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  <w:b/>
          <w:bCs/>
          <w:color w:val="008000"/>
          <w:sz w:val="28"/>
          <w:szCs w:val="28"/>
          <w:u w:val="single"/>
        </w:rPr>
        <w:t>Standardní (též klasický) lineární regresní model</w:t>
      </w:r>
    </w:p>
    <w:p>
      <w:pPr>
        <w:pStyle w:val="Heading"/>
        <w:rPr>
          <w:rFonts w:ascii="Arial Narrow" w:hAnsi="Arial Narrow" w:cs="Arial Narrow"/>
          <w:b/>
          <w:b/>
          <w:bCs/>
          <w:color w:val="00800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8000"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/>
          <w:bCs/>
          <w:color w:val="800000"/>
        </w:rPr>
        <w:t xml:space="preserve">Specifikace=formulace </w:t>
      </w:r>
      <w:r>
        <w:rPr>
          <w:rFonts w:cs="Arial Narrow" w:ascii="Arial Narrow" w:hAnsi="Arial Narrow"/>
          <w:color w:val="800000"/>
        </w:rPr>
        <w:t>(jednorovnicového)</w:t>
      </w:r>
      <w:r>
        <w:rPr>
          <w:rFonts w:cs="Arial Narrow" w:ascii="Arial Narrow" w:hAnsi="Arial Narrow"/>
          <w:b/>
          <w:bCs/>
          <w:color w:val="800000"/>
        </w:rPr>
        <w:t xml:space="preserve"> lineárního regresního modelu</w:t>
      </w:r>
    </w:p>
    <w:p>
      <w:pPr>
        <w:pStyle w:val="Heading"/>
        <w:rPr>
          <w:rFonts w:ascii="Arial Narrow" w:hAnsi="Arial Narrow" w:cs="Arial Narrow"/>
          <w:b/>
          <w:b/>
          <w:bCs/>
          <w:color w:val="800000"/>
          <w:sz w:val="16"/>
          <w:u w:val="single"/>
        </w:rPr>
      </w:pPr>
      <w:r>
        <w:rPr>
          <w:rFonts w:cs="Arial Narrow" w:ascii="Arial Narrow" w:hAnsi="Arial Narrow"/>
          <w:b/>
          <w:bCs/>
          <w:color w:val="800000"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resp.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, kd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720" w:hanging="294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ab/>
        <w:t>je T-členný (sloupcový) vektor pozorování závisle (vysvětlující ) proměnné (regresandu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ab/>
        <w:t>je [ Txk ]  matice pozorování k závisle proměnných (regresorů) – matice plánu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je k-členný (sloupcový) vektor neznámých regresních koeficientů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je T-členný (sloupcový) vektor nepozorovatelných náhodných složek (disturbancí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>Ve strukturním vektorově- maticovém vyjádře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1A)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cs-CZ"/>
        </w:rPr>
      </w:pPr>
      <w:r>
        <w:rPr>
          <w:rFonts w:cs="Arial Narrow" w:ascii="Arial Narrow" w:hAnsi="Arial Narrow"/>
          <w:b/>
          <w:bCs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Poznámka:  Pokud je v rovnici zastoupena úrovňová konstant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, pak k ní příslušný jedničkový vektor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bude obsažen prvním sloupci matice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, tzn. že bude plati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pro všechn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>Předpokládáme, že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počet vysvětlujících proměnných je menší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>(v krajním případě roven)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než počet pozorování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tedy , že platí nerovnost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color w:val="800000"/>
          <w:sz w:val="16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color w:val="800000"/>
          <w:sz w:val="16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Odhady parametrů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nějakou vhodnou odhadovou metodou (např.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metodou nejmenších čtverců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2)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  např.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 xml:space="preserve">Definice vyrovnaných hodnot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závisle proměnné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3)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 xml:space="preserve">Definice reziduí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(odhadnutých náhodných složek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00"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color w:val="800000"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4)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neboli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odtud vyplývá možnost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alternativní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ho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zápis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u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závisle proměnné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>( s odhady parametrů a reziduy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5)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Heading"/>
        <w:rPr/>
      </w:pPr>
      <w:r>
        <w:rPr>
          <w:rFonts w:cs="Arial Narrow" w:ascii="Arial Narrow" w:hAnsi="Arial Narrow"/>
          <w:b/>
          <w:bCs/>
          <w:color w:val="008000"/>
          <w:sz w:val="28"/>
          <w:szCs w:val="28"/>
          <w:u w:val="single"/>
        </w:rPr>
        <w:t>Některé další vztahy mezi veličinami lineárního regresního model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bCs/>
          <w:color w:val="008000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Z porovnání (1) a (5) obdržíme vztah mezi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6)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4"/>
          <w:szCs w:val="24"/>
          <w:lang w:val="cs-CZ"/>
        </w:rPr>
        <w:footnoteReference w:id="2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 pokud použijeme odhad OLS,  pak pravá strana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)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z čehož dále ply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7)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8)                                                  neboli  platí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9)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ε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10)                                                neboli  platí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ε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8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iCs/>
          <w:color w:val="000080"/>
          <w:sz w:val="24"/>
          <w:szCs w:val="24"/>
          <w:lang w:val="cs-CZ"/>
        </w:rPr>
        <w:t>Varovná poznámk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8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iCs/>
          <w:color w:val="000080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Ze vztahů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a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nelze usuzovat, že platí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, neboť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je vždy singulární matice. Nelze proto nikdy psát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, resp.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Hodnost matice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protože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cs-CZ"/>
        </w:rPr>
      </w:pPr>
      <w:r>
        <w:rPr>
          <w:rFonts w:cs="Arial Narrow" w:ascii="Arial Narrow" w:hAnsi="Arial Narrow"/>
          <w:b/>
          <w:bCs/>
          <w:sz w:val="16"/>
          <w:szCs w:val="16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 xml:space="preserve">Na výše uvedené zjištění  můžeme pohlížet také z toho hlediska, že k určení reziduí je pomocí matice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 „vytahována“ stejná informace jako z vektoru závisle proměnné. Matice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 jakoby „odfiltruje“ „přebytečnou“ informaci (potřebnou pro určení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 ) nacházející se v 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4"/>
          <w:szCs w:val="24"/>
          <w:lang w:val="cs-CZ"/>
        </w:rPr>
        <w:t>, ale nikoliv v 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80"/>
          <w:sz w:val="16"/>
          <w:szCs w:val="16"/>
          <w:u w:val="single"/>
          <w:lang w:val="cs-CZ"/>
        </w:rPr>
      </w:pPr>
      <w:r>
        <w:rPr>
          <w:rFonts w:cs="Arial Narrow" w:ascii="Arial Narrow" w:hAnsi="Arial Narrow"/>
          <w:b/>
          <w:bCs/>
          <w:i/>
          <w:iCs/>
          <w:color w:val="000080"/>
          <w:sz w:val="16"/>
          <w:szCs w:val="16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  <w:sz w:val="24"/>
          <w:szCs w:val="24"/>
          <w:lang w:val="cs-CZ"/>
        </w:rPr>
        <w:t xml:space="preserve">Poznámka: </w:t>
      </w:r>
      <w:r>
        <w:rPr>
          <w:rFonts w:cs="Arial Narrow" w:ascii="Arial Narrow" w:hAnsi="Arial Narrow"/>
          <w:bCs/>
          <w:iCs/>
          <w:sz w:val="24"/>
          <w:szCs w:val="24"/>
          <w:lang w:val="cs-CZ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Cs/>
          <w:iCs/>
          <w:sz w:val="24"/>
          <w:szCs w:val="24"/>
          <w:lang w:val="cs-CZ"/>
        </w:rPr>
        <w:t xml:space="preserve">Centrovanost náhodných složek se přenáší na rezidua, která mají rovněž nulovou střední hodnotu, neboť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sz w:val="24"/>
          <w:szCs w:val="24"/>
          <w:lang w:val="cs-CZ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Style w:val="A3Normal"/>
          <w:sz w:val="16"/>
          <w:szCs w:val="16"/>
        </w:rPr>
        <w:t xml:space="preserve">                     </w:t>
      </w:r>
      <w:r>
        <w:rPr>
          <w:rStyle w:val="A3Normal"/>
          <w:sz w:val="16"/>
          <w:szCs w:val="16"/>
        </w:rPr>
        <w:t xml:space="preserve">dle (10)                                                            nestochastičnost M                                       centrovanost </w:t>
      </w:r>
      <w:r>
        <w:rPr>
          <w:rStyle w:val="A3Normal"/>
          <w:rFonts w:cs="Arial"/>
          <w:sz w:val="16"/>
          <w:szCs w:val="16"/>
        </w:rPr>
        <w:t>ε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Heading5"/>
        <w:rPr>
          <w:u w:val="single"/>
        </w:rPr>
      </w:pPr>
      <w:r>
        <w:rPr>
          <w:u w:val="single"/>
        </w:rPr>
        <w:t>Vlastnosti proměnných lineárního regresního modelu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1. Centrovanost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 náhodných složek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sz w:val="24"/>
          <w:szCs w:val="24"/>
          <w:lang w:val="cs-CZ"/>
        </w:rPr>
        <w:t xml:space="preserve">  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oli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pro všechn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ude-li splněno, pak </w:t>
      </w:r>
      <w:r>
        <w:rPr>
          <w:rFonts w:cs="Arial Narrow" w:ascii="Arial Narrow" w:hAnsi="Arial Narrow"/>
          <w:sz w:val="24"/>
          <w:szCs w:val="24"/>
          <w:lang w:val="cs-CZ"/>
        </w:rPr>
        <w:t>střední hodnota náhodných složek (ani reziduí) nebude nulová a regresní přímka nepovede „středem“ oblasti pozorovaných hodnot, ale nad či pod ní (nepůjde o regresní přímku ve vlastním slova smyslu). Odchylky nebudou „nestranné“ a součet reziduí nebude roven 0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2. Diagonalita kovarianční matice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náhodných složek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diagonální matice se stopou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což v sobě obsahuje dvě vlastnosti, jimiž jsou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eastAsia="Arial Narrow"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2a)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homoskedasticita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náhodných složek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(rozptyl nezávislý na indexu pozorování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ude-li splněno, 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pak budou mít náhodné složky v různých pozorováních různý rozptyl  a metoda OLS ztratí svou vydatnost (byť odhady zůstanou nestranné). Nejde však o fatální problém a parametry budou odhadnutelné. Různost rozptylů náhodných složek v různých pozorováních se nazývá 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>heteroskedasticita.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Ta je odstranitelná nebo zmírnitelná některými speciálními postupy, např. použitím vážené metody nejmenších čtverců WL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2b)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nekorelovanost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náhodných složek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, kde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pro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a také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pro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ude-li splněno, </w:t>
      </w:r>
      <w:r>
        <w:rPr>
          <w:rFonts w:cs="Arial Narrow" w:ascii="Arial Narrow" w:hAnsi="Arial Narrow"/>
          <w:sz w:val="24"/>
          <w:szCs w:val="24"/>
          <w:lang w:val="cs-CZ"/>
        </w:rPr>
        <w:t>pak budou náhodné složky v různých pozorováních vzájemně korelované a odhady parametrů nebudou vydatné (byť zůstanou nestranné). K zajištění optimálních vlastností bude nutno uplatnit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 xml:space="preserve"> zobecněnou metodu nejmenších čtverců GLS </w:t>
      </w:r>
      <w:r>
        <w:rPr>
          <w:rFonts w:cs="Arial Narrow" w:ascii="Arial Narrow" w:hAnsi="Arial Narrow"/>
          <w:sz w:val="24"/>
          <w:szCs w:val="24"/>
          <w:lang w:val="cs-CZ"/>
        </w:rPr>
        <w:t>(pokud budou dodatečné informace o modelu) nebo problém zmírnit některou speciální technikou připouštějící autokorelaci náhodných složek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3. Nekorelovanost náhodných složek s nezávisle proměnnými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oli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pro všechn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>nebude-li splněno, pak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to znamená, že informace obsažená v náhodných složkách má něco společného s informací obsaženou v některé vysvětlované proměnné a že „náhodná složky“ má v sobě kousek (nebo kus) systematické informace. To je v rozporu s uvažovaným charakterem náhodné složky. Odhad parametrů nebude možno takto nijak statisticky získat (ani jinou metodou než OLS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left="714" w:hanging="714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4.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ab/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Plná hodnost matice vysvětlujících proměnných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>nebude-li splněno, pak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bude mít matice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hodnost menší než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, což  </w:t>
      </w:r>
      <w:r>
        <w:rPr>
          <w:rFonts w:cs="Arial Narrow" w:ascii="Arial Narrow" w:hAnsi="Arial Narrow"/>
          <w:sz w:val="24"/>
          <w:lang w:val="cs-CZ"/>
        </w:rPr>
        <w:t xml:space="preserve">bude znamenat, že některé její sloupce budou lineárně závislé. Jinými slovy: informace obsažená ve sloupcích matice </w:t>
      </w:r>
      <w:r>
        <w:rPr>
          <w:rFonts w:cs="Arial Narrow" w:ascii="Arial Narrow" w:hAnsi="Arial Narrow"/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lang w:val="cs-CZ"/>
        </w:rPr>
        <w:t xml:space="preserve">, tedy v  jednotlivých vysvětlujících proměnných není nezávislá a vzájemně se prolíná. Z algebraického hlediska to má ten následek, že matice </w:t>
      </w:r>
      <w:r>
        <w:rPr>
          <w:rFonts w:cs="Arial Narrow" w:ascii="Arial Narrow" w:hAnsi="Arial Narrow"/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lang w:val="cs-CZ"/>
        </w:rPr>
        <w:t>bude singulární (její determinant bude nulový) a nebude k ní existovat (jednoznačně určená inverzní matice). Odhad parametrů (metodou OLS) takto nebude možné určit, resp. při použití pseudoinverze nebude odhad určen jednoznačně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Heading1"/>
        <w:jc w:val="left"/>
        <w:rPr/>
      </w:pPr>
      <w:r>
        <w:rPr>
          <w:rFonts w:eastAsia="Arial Narrow" w:cs="Arial Narrow" w:ascii="Arial Narrow" w:hAnsi="Arial Narrow"/>
          <w:b/>
          <w:bCs/>
          <w:color w:val="008000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bCs/>
          <w:color w:val="008000"/>
          <w:sz w:val="28"/>
          <w:szCs w:val="28"/>
          <w:u w:val="single"/>
        </w:rPr>
        <w:t>(prostá,obyčejná) Metoda nejmenších čtverců (MNČ, OLS)</w:t>
      </w:r>
    </w:p>
    <w:p>
      <w:pPr>
        <w:pStyle w:val="Heading4"/>
        <w:rPr/>
      </w:pPr>
      <w:r>
        <w:rPr>
          <w:rFonts w:eastAsia="Arial Narrow"/>
          <w:color w:val="008000"/>
        </w:rPr>
        <w:t xml:space="preserve">                                                             </w:t>
      </w:r>
      <w:r>
        <w:rPr>
          <w:color w:val="008000"/>
        </w:rPr>
        <w:t>[ Ordinary least squares method 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Minimalizačním kritériem je 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>zde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součet čtverců reziduí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(odhadnutých náhodných složek neboli rozdílů mezi pozorovanými a vyrovnanými hodnotami) :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b</m:t>
            </m:r>
          </m:e>
        </m:d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  <w:lang w:val="cs-CZ"/>
        </w:rPr>
        <w:t>neboli v pozorovaných hodnotách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</w:t>
      </w:r>
      <w:r>
        <w:rPr>
          <w:rFonts w:cs="Arial Narrow" w:ascii="Arial Narrow" w:hAnsi="Arial Narrow"/>
          <w:b/>
          <w:bCs/>
          <w:sz w:val="24"/>
          <w:szCs w:val="24"/>
          <w:vertAlign w:val="subscript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d>
              </m:e>
            </m:nary>
          </m:e>
        </m:nary>
      </m:oMath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olohu minima </w:t>
      </w:r>
      <w:r>
        <w:rPr>
          <w:rFonts w:cs="Arial Narrow" w:ascii="Arial Narrow" w:hAnsi="Arial Narrow"/>
          <w:bCs/>
          <w:sz w:val="24"/>
          <w:szCs w:val="24"/>
        </w:rPr>
        <w:t xml:space="preserve">(tj. bodu=odhadnutého vektoru parametrů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Cs/>
          <w:sz w:val="24"/>
          <w:szCs w:val="24"/>
        </w:rPr>
        <w:t>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, ve kterém je minimalizovaný výraz nejmenší)  nalezneme řešením </w:t>
      </w:r>
      <w:r>
        <w:rPr>
          <w:rFonts w:cs="Arial Narrow" w:ascii="Arial Narrow" w:hAnsi="Arial Narrow"/>
          <w:b/>
          <w:bCs/>
          <w:color w:val="800000"/>
          <w:sz w:val="24"/>
          <w:szCs w:val="24"/>
        </w:rPr>
        <w:t>soustavy tzv.normálních rovnic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(vektorově)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uto soustavu řešíme úpravami </w:t>
      </w:r>
      <w:r>
        <w:rPr>
          <w:rFonts w:cs="Arial Narrow" w:ascii="Arial Narrow" w:hAnsi="Arial Narrow"/>
          <w:bCs/>
          <w:sz w:val="24"/>
          <w:szCs w:val="24"/>
        </w:rPr>
        <w:t>(vydělením 2, přeskupením členů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na tvar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, která má řešení pro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ve tvaru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 , </w:t>
      </w:r>
      <w:r>
        <w:rPr>
          <w:rFonts w:eastAsia="Symbol" w:cs="Symbol" w:ascii="Symbol" w:hAnsi="Symbol"/>
          <w:b/>
          <w:bCs/>
          <w:sz w:val="24"/>
          <w:szCs w:val="24"/>
        </w:rPr>
        <w:t>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řešení je jednoznačné, neboť vzhledem k předpokladům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, existuje (jediná) inverzní matice k matici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bCs/>
          <w:color w:val="000080"/>
          <w:sz w:val="24"/>
          <w:szCs w:val="24"/>
        </w:rPr>
        <w:t>Poznámka</w:t>
      </w:r>
      <w:r>
        <w:rPr>
          <w:rFonts w:cs="Arial Narrow" w:ascii="Arial Narrow" w:hAnsi="Arial Narrow"/>
          <w:b/>
          <w:bCs/>
          <w:color w:val="0000FF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Vyjádření minimalizace v pozorovaných hodnotách:</w:t>
      </w:r>
    </w:p>
    <w:p>
      <w:pPr>
        <w:pStyle w:val="TextBody"/>
        <w:spacing w:before="120" w:after="0"/>
        <w:jc w:val="lef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</m:nary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eqArr>
      </m:oMath>
      <w:r>
        <w:rPr/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/>
        <w:t xml:space="preserve">  </w:t>
      </w: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a odtu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b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  <w:lang w:val="cs-CZ"/>
        </w:rPr>
        <w:t>neboli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j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V případě konečných sumací můžeme přeskupovat členy v součtec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8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80"/>
          <w:sz w:val="24"/>
          <w:szCs w:val="24"/>
          <w:lang w:val="cs-CZ"/>
        </w:rPr>
        <w:t xml:space="preserve">Příklad: </w:t>
      </w:r>
      <w:r>
        <w:rPr>
          <w:rFonts w:cs="Arial Narrow" w:ascii="Arial Narrow" w:hAnsi="Arial Narrow"/>
          <w:b/>
          <w:bCs/>
          <w:color w:val="008080"/>
          <w:sz w:val="24"/>
          <w:szCs w:val="24"/>
          <w:lang w:val="cs-CZ"/>
        </w:rPr>
        <w:t xml:space="preserve">Lineární regrese s jedinou vysvětlující proměnnou (+úrovňovou konstantou)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(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008080"/>
          <w:sz w:val="28"/>
          <w:szCs w:val="28"/>
          <w:lang w:val="cs-CZ"/>
        </w:rPr>
      </w:pPr>
      <w:r>
        <w:rPr>
          <w:rFonts w:eastAsia="Arial Narrow"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</m:mr>
                  <m:m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Cs/>
          <w:sz w:val="24"/>
          <w:szCs w:val="24"/>
          <w:lang w:val="cs-CZ"/>
        </w:rPr>
        <w:t>, k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80"/>
          <w:sz w:val="28"/>
          <w:szCs w:val="28"/>
          <w:lang w:val="cs-CZ"/>
        </w:rPr>
      </w:pPr>
      <w:r>
        <w:rPr>
          <w:rFonts w:eastAsia="Arial Narrow"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                            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.    </w:t>
      </w:r>
      <w:r>
        <w:rPr>
          <w:rFonts w:cs="Arial" w:ascii="Arial" w:hAnsi="Arial"/>
          <w:bCs/>
          <w:sz w:val="22"/>
          <w:szCs w:val="22"/>
          <w:lang w:val="cs-CZ"/>
        </w:rPr>
        <w:t>Odtud máme</w:t>
      </w:r>
    </w:p>
    <w:p>
      <w:pPr>
        <w:pStyle w:val="Normal"/>
        <w:spacing w:before="120" w:after="0"/>
        <w:jc w:val="both"/>
        <w:rPr>
          <w:rStyle w:val="A2Subnadpis"/>
          <w:rFonts w:ascii="Arial Narrow" w:hAnsi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 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Narrow"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       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>
          <w:rStyle w:val="A2Subnadpis"/>
          <w:rFonts w:ascii="Arial Narrow" w:hAnsi="Arial Narrow" w:cs="Arial Narrow"/>
          <w:bCs/>
          <w:sz w:val="20"/>
          <w:lang w:val="cs-CZ"/>
        </w:rPr>
      </w:pPr>
      <w:r>
        <w:rPr>
          <w:rStyle w:val="A2Subnadpis"/>
          <w:rFonts w:cs="Arial Narrow" w:ascii="Arial Narrow" w:hAnsi="Arial Narrow"/>
          <w:bCs/>
          <w:color w:val="000000"/>
          <w:sz w:val="20"/>
          <w:lang w:val="cs-CZ"/>
        </w:rPr>
        <w:t>hodnota úrovňové konstanty                                           hodnota parametru sklonu regresní přímky</w:t>
      </w:r>
    </w:p>
    <w:p>
      <w:pPr>
        <w:pStyle w:val="Normal"/>
        <w:jc w:val="center"/>
        <w:rPr/>
      </w:pPr>
      <w:r>
        <w:rPr>
          <w:rStyle w:val="A2Subnadpis"/>
          <w:rFonts w:cs="Arial Narrow" w:ascii="Arial Narrow" w:hAnsi="Arial Narrow"/>
          <w:b/>
          <w:bCs/>
          <w:u w:val="single"/>
        </w:rPr>
        <w:t>Vlastnosti obyčejné (prosté) metody nejmenších čtverců MNČ (OLS)  v klasickém lineárním regresním modelu</w:t>
      </w:r>
    </w:p>
    <w:p>
      <w:pPr>
        <w:pStyle w:val="Footer"/>
        <w:tabs>
          <w:tab w:val="clear" w:pos="4536"/>
          <w:tab w:val="clear" w:pos="9072"/>
        </w:tabs>
        <w:rPr>
          <w:rStyle w:val="A8Mezera"/>
          <w:b/>
          <w:b/>
          <w:bCs/>
          <w:sz w:val="20"/>
        </w:rPr>
      </w:pPr>
      <w:r>
        <w:rPr/>
      </w:r>
    </w:p>
    <w:p>
      <w:pPr>
        <w:pStyle w:val="Normal"/>
        <w:rPr/>
      </w:pPr>
      <w:r>
        <w:rPr>
          <w:rStyle w:val="A3Normal"/>
        </w:rPr>
        <w:t xml:space="preserve">poskytuje odhad 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regresních koeficientù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ve tvaru  </w:t>
      </w: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rStyle w:val="A3Normal"/>
          <w:b/>
          <w:b/>
          <w:bCs/>
        </w:rPr>
      </w:pPr>
      <w:r>
        <w:rPr>
          <w:rStyle w:val="A6PoznDefin"/>
          <w:bCs/>
        </w:rPr>
        <w:t>Věta 1 (Gauss-Markovova)</w:t>
      </w:r>
      <w:r>
        <w:rPr>
          <w:sz w:val="28"/>
          <w:szCs w:val="28"/>
        </w:rPr>
        <w:t xml:space="preserve"> </w:t>
      </w:r>
      <w:r>
        <w:rPr>
          <w:rStyle w:val="A3Normal"/>
          <w:b/>
          <w:bCs/>
        </w:rPr>
        <w:t xml:space="preserve">Odhad regresních koeficientů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</w:t>
      </w:r>
      <w:r>
        <w:rPr>
          <w:rStyle w:val="A3Normal"/>
          <w:b/>
          <w:bCs/>
        </w:rPr>
        <w:t xml:space="preserve">pořízený obyčejnou ( prostou ) metodou nejmenších čtverců je nejlepším nestranným lineárním odhadem vektoru parametrů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rStyle w:val="A3Normal"/>
          <w:b/>
          <w:b/>
          <w:bCs/>
          <w:sz w:val="24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A6PoznDefin"/>
        </w:rPr>
        <w:t>Důkaz</w:t>
      </w:r>
      <w:r>
        <w:rPr>
          <w:rStyle w:val="A3Normal"/>
        </w:rPr>
        <w:t xml:space="preserve">  rozdělíme jej na několik částí. </w:t>
      </w:r>
    </w:p>
    <w:p>
      <w:pPr>
        <w:pStyle w:val="Normal"/>
        <w:jc w:val="both"/>
        <w:rPr/>
      </w:pPr>
      <w:r>
        <w:rPr>
          <w:rStyle w:val="A4Metody"/>
        </w:rPr>
        <w:t xml:space="preserve">A. odhad </w:t>
      </w:r>
      <w:r>
        <w:rPr>
          <w:rStyle w:val="A4Metody"/>
          <w:i/>
          <w:iCs w:val="false"/>
          <w:vertAlign w:val="subscript"/>
        </w:rPr>
        <w:t>OLS</w:t>
      </w:r>
      <w:r>
        <w:rPr>
          <w:rStyle w:val="A4Metody"/>
          <w:rFonts w:eastAsia="Symbol"/>
          <w:i/>
          <w:iCs w:val="false"/>
        </w:rPr>
        <w:t></w:t>
      </w:r>
      <w:r>
        <w:rPr>
          <w:rStyle w:val="A4Metody"/>
          <w:i/>
          <w:iCs w:val="false"/>
        </w:rPr>
        <w:t>*</w:t>
      </w:r>
      <w:r>
        <w:rPr>
          <w:rStyle w:val="A4Metody"/>
        </w:rPr>
        <w:t xml:space="preserve"> je nestranný 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(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pro  libovolnou  velikost  vzork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</w:t>
      </w:r>
      <w:r>
        <w:rPr>
          <w:sz w:val="16"/>
          <w:szCs w:val="16"/>
        </w:rPr>
        <w:t>.</w:t>
      </w:r>
    </w:p>
    <w:p>
      <w:pPr>
        <w:pStyle w:val="Normal"/>
        <w:spacing w:before="120" w:after="0"/>
        <w:rPr/>
      </w:pPr>
      <w:r>
        <w:rPr>
          <w:rStyle w:val="A6PoznDefin"/>
        </w:rPr>
        <w:t xml:space="preserve">Ověření nestrannosti: </w:t>
      </w:r>
    </w:p>
    <w:p>
      <w:pPr>
        <w:pStyle w:val="Normal"/>
        <w:jc w:val="both"/>
        <w:rPr>
          <w:rStyle w:val="A3Normal"/>
        </w:rPr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</m:oMath>
      <w:r>
        <w:rPr>
          <w:rStyle w:val="A3Normal"/>
          <w:position w:val="-14"/>
        </w:rPr>
        <w:t xml:space="preserve">                               </w:t>
      </w:r>
      <w:r>
        <w:rPr>
          <w:rStyle w:val="A3Normal"/>
          <w:sz w:val="16"/>
          <w:szCs w:val="16"/>
        </w:rPr>
        <w:t>vyjádření y=Xβ+ε</w:t>
      </w:r>
    </w:p>
    <w:p>
      <w:pPr>
        <w:pStyle w:val="Normal"/>
        <w:jc w:val="center"/>
        <w:rPr>
          <w:rStyle w:val="A3Normal"/>
        </w:rPr>
      </w:pPr>
      <w:r>
        <w:rPr/>
      </w:r>
    </w:p>
    <w:p>
      <w:pPr>
        <w:pStyle w:val="Normal"/>
        <w:jc w:val="right"/>
        <w:rPr/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      </w:t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rStyle w:val="A3Normal"/>
        </w:rPr>
      </w:pPr>
      <w:r>
        <w:rPr>
          <w:rStyle w:val="A3Normal"/>
          <w:sz w:val="16"/>
          <w:szCs w:val="16"/>
        </w:rPr>
        <w:t xml:space="preserve">                                                  </w:t>
      </w:r>
      <w:r>
        <w:rPr>
          <w:rStyle w:val="A3Normal"/>
          <w:sz w:val="16"/>
          <w:szCs w:val="16"/>
        </w:rPr>
        <w:t>nestochastičnost X                   Eε=0           Eβ=β ( β nestochastický vektor )</w:t>
      </w:r>
    </w:p>
    <w:p>
      <w:pPr>
        <w:pStyle w:val="Normal"/>
        <w:jc w:val="both"/>
        <w:rPr>
          <w:rStyle w:val="A6PoznDefin"/>
        </w:rPr>
      </w:pPr>
      <w:r>
        <w:rPr/>
      </w:r>
    </w:p>
    <w:p>
      <w:pPr>
        <w:pStyle w:val="Normal"/>
        <w:jc w:val="both"/>
        <w:rPr/>
      </w:pPr>
      <w:r>
        <w:rPr>
          <w:rStyle w:val="A6PoznDefin"/>
        </w:rPr>
        <w:t xml:space="preserve">Důsledek A </w:t>
      </w:r>
      <w:r>
        <w:rPr>
          <w:sz w:val="24"/>
          <w:szCs w:val="24"/>
        </w:rPr>
        <w:t xml:space="preserve">  </w:t>
      </w:r>
      <w:r>
        <w:rPr>
          <w:rStyle w:val="A3Normal"/>
        </w:rPr>
        <w:t>Nestranná odhadová funkce je vždy asymptoticky nestranná.</w:t>
      </w:r>
    </w:p>
    <w:p>
      <w:pPr>
        <w:pStyle w:val="Normal"/>
        <w:jc w:val="both"/>
        <w:rPr/>
      </w:pPr>
      <w:r>
        <w:rPr>
          <w:rStyle w:val="A3Normal"/>
        </w:rPr>
        <w:t xml:space="preserve">Platí-li totiž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A3Normal"/>
        </w:rPr>
        <w:t xml:space="preserve"> pro každé konečné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, platí tentýž vztah i pro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Style w:val="A3Normal"/>
        </w:rPr>
        <w:t>.</w:t>
      </w:r>
    </w:p>
    <w:p>
      <w:pPr>
        <w:pStyle w:val="Normal"/>
        <w:jc w:val="both"/>
        <w:rPr>
          <w:rStyle w:val="A3Norm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Style w:val="A4Metody"/>
        </w:rPr>
        <w:t xml:space="preserve">B.  odhad  </w:t>
      </w:r>
      <w:r>
        <w:rPr>
          <w:rStyle w:val="A4Metody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</w:rPr>
        <w:t xml:space="preserve">  je konzistentní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rStyle w:val="A3Normal"/>
        </w:rPr>
        <w:t xml:space="preserve">tj. platí  </w:t>
      </w:r>
      <w:r>
        <w:rPr>
          <w:rStyle w:val="A3Norm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</m:e>
        </m:eqAr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lastnost  platí  i pro případ, že mati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 je stochastická.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>Ověření konzistence:</w:t>
      </w:r>
      <w:r>
        <w:rPr>
          <w:rStyle w:val="A5Slova"/>
          <w:b w:val="false"/>
          <w:bCs/>
        </w:rPr>
        <w:t xml:space="preserve"> </w:t>
      </w:r>
      <w:r>
        <w:rPr>
          <w:rStyle w:val="A3Normal"/>
        </w:rPr>
        <w:t xml:space="preserve"> lze vyvodit z následujícího tvrzení</w:t>
      </w:r>
    </w:p>
    <w:p>
      <w:pPr>
        <w:pStyle w:val="TextBody"/>
        <w:rPr>
          <w:rStyle w:val="A6PoznDefin"/>
          <w:b w:val="false"/>
          <w:b w:val="false"/>
          <w:bCs/>
        </w:rPr>
      </w:pPr>
      <w:r>
        <w:rPr/>
      </w:r>
    </w:p>
    <w:p>
      <w:pPr>
        <w:pStyle w:val="TextBody"/>
        <w:rPr/>
      </w:pPr>
      <w:r>
        <w:rPr>
          <w:rStyle w:val="A6PoznDefin"/>
          <w:bCs/>
        </w:rPr>
        <w:t>Tvrzení</w:t>
      </w:r>
      <w:r>
        <w:rPr>
          <w:rStyle w:val="A3Normal"/>
          <w:b/>
          <w:bCs/>
        </w:rPr>
        <w:t xml:space="preserve">  Jestliže odhadová funkce je asymptoticky nestranná a kovarianční matice této odhadové funkce konverguje při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Style w:val="A3Normal"/>
          <w:b/>
          <w:bCs/>
        </w:rPr>
        <w:t xml:space="preserve"> k nulové matici, pak je tato odhadová funkce konzistentní.</w:t>
      </w:r>
    </w:p>
    <w:p>
      <w:pPr>
        <w:pStyle w:val="TextBody"/>
        <w:spacing w:before="120" w:after="0"/>
        <w:rPr/>
      </w:pPr>
      <w:r>
        <w:rPr>
          <w:rStyle w:val="A6PoznDefin"/>
          <w:bCs/>
        </w:rPr>
        <w:t>Důkaz</w:t>
      </w:r>
      <w:r>
        <w:rPr>
          <w:rStyle w:val="A6PoznDefin"/>
          <w:b w:val="false"/>
          <w:bCs/>
        </w:rPr>
        <w:tab/>
      </w:r>
      <w:r>
        <w:rPr>
          <w:rStyle w:val="A3Normal"/>
          <w:b/>
          <w:bCs/>
        </w:rPr>
        <w:t>a) asymptotická nestrannost OLS-odhadové funkce vyplývá z </w:t>
      </w:r>
      <w:r>
        <w:rPr>
          <w:rStyle w:val="A3Normal"/>
          <w:i/>
          <w:iCs/>
        </w:rPr>
        <w:t>důsledku A</w:t>
      </w:r>
      <w:r>
        <w:rPr>
          <w:rStyle w:val="A3Normal"/>
          <w:b/>
          <w:bCs/>
        </w:rPr>
        <w:t>.</w:t>
      </w:r>
    </w:p>
    <w:p>
      <w:pPr>
        <w:pStyle w:val="TextBody"/>
        <w:spacing w:before="120" w:after="0"/>
        <w:ind w:firstLine="709"/>
        <w:rPr/>
      </w:pPr>
      <w:r>
        <w:rPr>
          <w:rStyle w:val="A3Normal"/>
          <w:b/>
          <w:bCs/>
        </w:rPr>
        <w:t xml:space="preserve">b) konvergenci kovarianční matice OLS-odhadové funkce </w:t>
      </w:r>
      <w:r>
        <w:rPr>
          <w:rStyle w:val="A3Normal"/>
          <w:bCs/>
        </w:rPr>
        <w:t>(její tvar viz ad D)</w:t>
      </w:r>
      <w:r>
        <w:rPr>
          <w:rStyle w:val="A3Normal"/>
        </w:rPr>
        <w:t xml:space="preserve"> </w:t>
      </w:r>
      <w:r>
        <w:rPr>
          <w:rStyle w:val="A3Normal"/>
          <w:b/>
          <w:bCs/>
        </w:rPr>
        <w:t xml:space="preserve">k nulové matici ukážeme následovně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</w:rPr>
        <w:t xml:space="preserve">Dále ukážeme, že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. Definujme matici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A3Normal"/>
        </w:rPr>
        <w:t xml:space="preserve"> a její 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ý</m:t>
        </m:r>
      </m:oMath>
      <w:r>
        <w:rPr>
          <w:rStyle w:val="A3Normal"/>
        </w:rPr>
        <w:t xml:space="preserve">  prvek označíme jako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Style w:val="A3Normal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Style w:val="A3Normal"/>
        </w:rPr>
        <w:t xml:space="preserve"> Pro tento prvek platí</w:t>
      </w:r>
    </w:p>
    <w:p>
      <w:pPr>
        <w:pStyle w:val="Normal"/>
        <w:spacing w:lineRule="atLeast" w:line="200" w:before="120" w:after="0"/>
        <w:jc w:val="both"/>
        <w:rPr>
          <w:rStyle w:val="A3Normal"/>
        </w:rPr>
      </w:pPr>
      <w:r>
        <w:rPr/>
        <w:t xml:space="preserve">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b/>
          <w:bCs/>
          <w:sz w:val="24"/>
          <w:szCs w:val="24"/>
        </w:rPr>
        <w:t xml:space="preserve"> </w:t>
      </w:r>
      <w:r>
        <w:rPr>
          <w:rStyle w:val="A3Normal"/>
        </w:rPr>
        <w:t xml:space="preserve">,  přičemž tato rovnost platí pro všechna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Všechny prvky této matice jsou tedy (v absolutní hodnotě) shora omezeny hodnotou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Style w:val="A3Normal"/>
        </w:rPr>
        <w:t xml:space="preserve">. Tedy, pro všechna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 má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A3Normal"/>
        </w:rPr>
        <w:t xml:space="preserve"> konečně velké prvky a je nesingulární.  Zřejmě dále platí 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neboť plat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a navíc matice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</w:rPr>
        <w:t xml:space="preserve"> má konečně velké prvky  (</w:t>
      </w:r>
      <w:r>
        <w:rPr>
          <w:rStyle w:val="A3Normal"/>
        </w:rPr>
        <w:drawing>
          <wp:inline distT="0" distB="0" distL="0" distR="0">
            <wp:extent cx="2286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) pro všechna </w:t>
      </w:r>
      <w:r>
        <w:rPr>
          <w:rStyle w:val="A3Normal"/>
        </w:rPr>
        <w:drawing>
          <wp:inline distT="0" distB="0" distL="0" distR="0">
            <wp:extent cx="1524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>.  Platí tedy</w:t>
      </w:r>
    </w:p>
    <w:p>
      <w:pPr>
        <w:pStyle w:val="Normal"/>
        <w:spacing w:lineRule="atLeast" w:line="20" w:before="120" w:after="0"/>
        <w:jc w:val="center"/>
        <w:rPr/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Style w:val="A3Normal"/>
        </w:rPr>
        <w:t xml:space="preserve">kd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A3Normal"/>
        </w:rPr>
        <w:t xml:space="preserve"> je symetrická matice složená ze samých nul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4Metody"/>
        </w:rPr>
        <w:t xml:space="preserve">C. odhad  </w:t>
      </w:r>
      <w:r>
        <w:rPr>
          <w:rStyle w:val="A4Metody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  <w:i/>
          <w:iCs w:val="false"/>
        </w:rPr>
        <w:t xml:space="preserve"> </w:t>
      </w:r>
      <w:r>
        <w:rPr>
          <w:rStyle w:val="A4Metody"/>
        </w:rPr>
        <w:t>je lineární</w:t>
      </w:r>
      <w:r>
        <w:rPr>
          <w:b/>
          <w:bCs/>
          <w:sz w:val="24"/>
          <w:szCs w:val="24"/>
        </w:rPr>
        <w:t xml:space="preserve">  </w:t>
      </w:r>
      <w:r>
        <w:rPr>
          <w:rStyle w:val="A3Normal"/>
        </w:rPr>
        <w:t xml:space="preserve">(vzhledem k vysvětlované proměnné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>),</w:t>
      </w:r>
      <w:r>
        <w:rPr/>
        <w:t xml:space="preserve"> </w:t>
      </w:r>
      <w:r>
        <w:rPr>
          <w:rStyle w:val="A3Normal"/>
        </w:rPr>
        <w:t xml:space="preserve">neboť je definován jako lineární forma pozorování závisle proměnné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 xml:space="preserve">Ověření linearity   </w:t>
      </w:r>
      <w:r>
        <w:rPr>
          <w:rStyle w:val="A3Normal"/>
        </w:rPr>
        <w:t xml:space="preserve">lze psát 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,  kde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</m:oMath>
      <w:r>
        <w:rPr>
          <w:rStyle w:val="A3Normal"/>
        </w:rPr>
        <w:t xml:space="preserve">    představuje  koeficienty lineární  formy,  jejíž proměnné tvoří složky vektoru y.</w:t>
      </w:r>
    </w:p>
    <w:p>
      <w:pPr>
        <w:pStyle w:val="Normal"/>
        <w:jc w:val="both"/>
        <w:rPr/>
      </w:pPr>
      <w:r>
        <w:rPr>
          <w:rStyle w:val="A3Normal"/>
        </w:rPr>
        <w:t xml:space="preserve">Poznamenejme, že vždy plat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A3Normal"/>
        </w:rPr>
        <w:t xml:space="preserve">, kd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>
          <w:rStyle w:val="A3Normal"/>
        </w:rPr>
        <w:t xml:space="preserve">je jednotková matice řádu </w:t>
      </w:r>
      <w:r>
        <w:rPr>
          <w:rStyle w:val="A3Normal"/>
          <w:b/>
          <w:bCs/>
          <w:i/>
          <w:iCs/>
        </w:rPr>
        <w:t>k</w:t>
      </w:r>
      <w:r>
        <w:rPr>
          <w:rStyle w:val="A3Normal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A4Metody"/>
        </w:rPr>
        <w:t>D. kovarianční matice</w:t>
      </w:r>
      <w:r>
        <w:rPr/>
        <w:t xml:space="preserve">  </w:t>
      </w:r>
      <w:r>
        <w:rPr>
          <w:rStyle w:val="A3Normal"/>
        </w:rPr>
        <w:t>příslušná odhadové funkci</w:t>
      </w:r>
      <w:r>
        <w:rPr/>
        <w:t xml:space="preserve">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</m:oMath>
      <w:r>
        <w:rPr>
          <w:rStyle w:val="A3Normal"/>
        </w:rPr>
        <w:t xml:space="preserve"> </w:t>
      </w:r>
    </w:p>
    <w:p>
      <w:pPr>
        <w:pStyle w:val="Normal"/>
        <w:jc w:val="both"/>
        <w:rPr/>
      </w:pPr>
      <w:r>
        <w:rPr>
          <w:rStyle w:val="A3Normal"/>
        </w:rPr>
        <w:t xml:space="preserve">má následující tvar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before="120" w:after="0"/>
        <w:jc w:val="both"/>
        <w:rPr/>
      </w:pPr>
      <w:r>
        <w:rPr>
          <w:rStyle w:val="A8Mezera"/>
        </w:rPr>
        <w:t xml:space="preserve">                                                                                                        </w:t>
      </w:r>
      <w:r>
        <w:rPr>
          <w:rStyle w:val="A8Mezera"/>
        </w:rPr>
        <w:t>( nestrannost ^</w:t>
      </w:r>
      <w:r>
        <w:rPr>
          <w:rStyle w:val="A8Mezera"/>
          <w:rFonts w:eastAsia="Symbol"/>
        </w:rPr>
        <w:t></w:t>
      </w:r>
      <w:r>
        <w:rPr>
          <w:rStyle w:val="A8Mezera"/>
        </w:rPr>
        <w:t>)</w:t>
      </w:r>
    </w:p>
    <w:p>
      <w:pPr>
        <w:pStyle w:val="Normal"/>
        <w:jc w:val="both"/>
        <w:rPr>
          <w:rStyle w:val="A6PoznDefin"/>
        </w:rPr>
      </w:pPr>
      <w:r>
        <w:rPr>
          <w:rStyle w:val="A6PoznDefin"/>
        </w:rPr>
        <w:t xml:space="preserve">Ověření     </w:t>
      </w:r>
      <w:r>
        <w:rPr>
          <w:rStyle w:val="A6PoznDefi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["/>
                <m:endChr m:val="]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´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d>
              <m:dPr>
                <m:begChr m:val="["/>
                <m:endChr m:val="]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´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8Mezera"/>
        </w:rPr>
        <w:t>( dosazení ^</w:t>
      </w:r>
      <w:r>
        <w:rPr>
          <w:rStyle w:val="A8Mezera"/>
          <w:rFonts w:eastAsia="Symbol"/>
        </w:rPr>
        <w:t></w:t>
      </w:r>
      <w:r>
        <w:rPr>
          <w:rStyle w:val="A8Mezera"/>
        </w:rPr>
        <w:t>= (X</w:t>
      </w:r>
      <w:r>
        <w:rPr>
          <w:rStyle w:val="A8Mezera"/>
          <w:lang w:val="en-US"/>
        </w:rPr>
        <w:t>’</w:t>
      </w:r>
      <w:r>
        <w:rPr>
          <w:rStyle w:val="A8Mezera"/>
        </w:rPr>
        <w:t>X)</w:t>
      </w:r>
      <w:r>
        <w:rPr>
          <w:rStyle w:val="A8Mezera"/>
          <w:szCs w:val="16"/>
          <w:vertAlign w:val="superscript"/>
        </w:rPr>
        <w:t>-1</w:t>
      </w:r>
      <w:r>
        <w:rPr>
          <w:rStyle w:val="A8Mezera"/>
        </w:rPr>
        <w:t xml:space="preserve"> Xy  )                                                                    ( dosazení za y=Xβ+ε ) </w:t>
      </w:r>
    </w:p>
    <w:p>
      <w:pPr>
        <w:pStyle w:val="Normal"/>
        <w:jc w:val="center"/>
        <w:rPr>
          <w:rStyle w:val="A8Mezera"/>
        </w:rPr>
      </w:pPr>
      <w:r>
        <w:rPr>
          <w:rStyle w:val="A8Mezer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</m:d>
        </m:oMath>
      </m:oMathPara>
    </w:p>
    <w:p>
      <w:pPr>
        <w:pStyle w:val="Normal"/>
        <w:jc w:val="both"/>
        <w:rPr>
          <w:rStyle w:val="A8Mezera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X´X)</w:t>
      </w:r>
      <w:r>
        <w:rPr>
          <w:sz w:val="16"/>
          <w:szCs w:val="16"/>
          <w:vertAlign w:val="superscript"/>
        </w:rPr>
        <w:t xml:space="preserve">-1 </w:t>
      </w:r>
      <w:r>
        <w:rPr>
          <w:sz w:val="16"/>
          <w:szCs w:val="16"/>
        </w:rPr>
        <w:t>X´X = I</w:t>
      </w:r>
      <w:r>
        <w:rPr>
          <w:sz w:val="16"/>
          <w:szCs w:val="16"/>
          <w:vertAlign w:val="subscript"/>
        </w:rPr>
        <w:t xml:space="preserve">T                    </w:t>
      </w:r>
      <w:r>
        <w:rPr>
          <w:sz w:val="16"/>
          <w:szCs w:val="16"/>
        </w:rPr>
        <w:t xml:space="preserve">                                                                  ( vyrušení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</w:rPr>
        <w:t xml:space="preserve"> 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A8Mezer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transpozice)                                     vytknutí nestoch..členů před E)                                       E</w:t>
      </w:r>
      <w:r>
        <w:rPr>
          <w:rFonts w:eastAsia="Symbol" w:cs="Symbol" w:ascii="Symbol" w:hAnsi="Symbol"/>
          <w:sz w:val="16"/>
          <w:szCs w:val="16"/>
        </w:rPr>
        <w:t></w:t>
      </w:r>
      <w:r>
        <w:rPr>
          <w:sz w:val="16"/>
          <w:szCs w:val="16"/>
        </w:rPr>
        <w:t>.</w:t>
      </w:r>
      <w:r>
        <w:rPr>
          <w:rFonts w:eastAsia="Symbol" w:cs="Symbol" w:ascii="Symbol" w:hAnsi="Symbol"/>
          <w:sz w:val="16"/>
          <w:szCs w:val="16"/>
        </w:rPr>
        <w:t></w:t>
      </w:r>
      <w:r>
        <w:rPr>
          <w:sz w:val="16"/>
          <w:szCs w:val="16"/>
        </w:rPr>
        <w:t xml:space="preserve">’ = </w:t>
      </w:r>
      <w:r>
        <w:rPr>
          <w:b/>
          <w:bCs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sz w:val="16"/>
          <w:szCs w:val="16"/>
        </w:rPr>
        <w:t></w:t>
      </w:r>
      <w:r>
        <w:rPr>
          <w:rFonts w:eastAsia="Symbol" w:cs="Symbol" w:ascii="Symbol" w:hAnsi="Symbol"/>
          <w:b/>
          <w:bCs/>
          <w:sz w:val="16"/>
          <w:szCs w:val="16"/>
          <w:vertAlign w:val="subscript"/>
        </w:rPr>
        <w:t></w:t>
      </w:r>
      <w:r>
        <w:rPr>
          <w:b/>
          <w:bCs/>
          <w:sz w:val="16"/>
          <w:szCs w:val="16"/>
          <w:vertAlign w:val="superscript"/>
        </w:rPr>
        <w:t>2</w:t>
      </w:r>
      <w:r>
        <w:rPr>
          <w:b/>
          <w:bCs/>
          <w:sz w:val="16"/>
          <w:szCs w:val="16"/>
        </w:rPr>
        <w:t>I</w:t>
      </w:r>
      <w:r>
        <w:rPr>
          <w:b/>
          <w:bCs/>
          <w:sz w:val="16"/>
          <w:szCs w:val="16"/>
          <w:vertAlign w:val="subscript"/>
        </w:rPr>
        <w:t>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Style w:val="A8Mezer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E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vytknutí skaláru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  <w:sz w:val="16"/>
          <w:szCs w:val="16"/>
        </w:rPr>
        <w:t></w:t>
      </w:r>
      <w:r>
        <w:rPr>
          <w:rFonts w:eastAsia="Symbol" w:cs="Symbol" w:ascii="Symbol" w:hAnsi="Symbol"/>
          <w:b/>
          <w:bCs/>
          <w:sz w:val="16"/>
          <w:szCs w:val="16"/>
          <w:vertAlign w:val="subscript"/>
        </w:rPr>
        <w:t></w:t>
      </w: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)                                           (X´X)</w:t>
      </w:r>
      <w:r>
        <w:rPr>
          <w:sz w:val="16"/>
          <w:szCs w:val="16"/>
          <w:vertAlign w:val="superscript"/>
        </w:rPr>
        <w:t xml:space="preserve">-1 </w:t>
      </w:r>
      <w:r>
        <w:rPr>
          <w:sz w:val="16"/>
          <w:szCs w:val="16"/>
        </w:rPr>
        <w:t>X´X = I</w:t>
      </w:r>
      <w:r>
        <w:rPr>
          <w:sz w:val="16"/>
          <w:szCs w:val="16"/>
          <w:vertAlign w:val="subscript"/>
        </w:rPr>
        <w:t>T</w:t>
      </w:r>
    </w:p>
    <w:p>
      <w:pPr>
        <w:pStyle w:val="Normal"/>
        <w:jc w:val="center"/>
        <w:rPr/>
      </w:pPr>
      <w:r>
        <w:rPr>
          <w:rStyle w:val="A8Mezer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8Mezera"/>
        </w:rPr>
        <w:t xml:space="preserve">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Style w:val="A3Normal"/>
        </w:rPr>
        <w:t xml:space="preserve">Odtud plyne </w:t>
      </w:r>
      <w:r>
        <w:rPr>
          <w:rStyle w:val="A6PoznDefin"/>
        </w:rPr>
        <w:t xml:space="preserve">důsledek D1.  </w:t>
      </w:r>
    </w:p>
    <w:p>
      <w:pPr>
        <w:pStyle w:val="Normal"/>
        <w:spacing w:lineRule="atLeast" w:line="120"/>
        <w:jc w:val="both"/>
        <w:rPr/>
      </w:pPr>
      <w:r>
        <w:rPr>
          <w:rStyle w:val="A3Normal"/>
        </w:rPr>
        <w:t xml:space="preserve">Směrodatné odchylky  odhadnutých  regresních parametrů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sub>
        </m:sSub>
      </m:oMath>
      <w:r>
        <w:rPr>
          <w:rStyle w:val="A3Normal"/>
        </w:rPr>
        <w:t xml:space="preserve">  získáme jako</w:t>
      </w:r>
    </w:p>
    <w:p>
      <w:pPr>
        <w:pStyle w:val="Normal"/>
        <w:spacing w:lineRule="atLeast" w:line="120"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b/>
          <w:bCs/>
        </w:rPr>
        <w:t xml:space="preserve">    </w:t>
      </w:r>
      <w:r>
        <w:rPr>
          <w:b/>
          <w:bCs/>
          <w:sz w:val="24"/>
          <w:szCs w:val="24"/>
          <w:vertAlign w:val="subscript"/>
        </w:rPr>
        <w:t xml:space="preserve">       </w:t>
      </w:r>
      <w:r>
        <w:rPr>
          <w:b/>
          <w:bCs/>
          <w:sz w:val="24"/>
          <w:szCs w:val="24"/>
        </w:rPr>
        <w:t>,</w:t>
      </w:r>
      <w:r>
        <w:rPr>
          <w:sz w:val="22"/>
          <w:szCs w:val="22"/>
        </w:rPr>
        <w:t xml:space="preserve"> kde</w:t>
      </w:r>
    </w:p>
    <w:p>
      <w:pPr>
        <w:pStyle w:val="Normal"/>
        <w:spacing w:lineRule="atLeast" w:line="120"/>
        <w:jc w:val="both"/>
        <w:rPr>
          <w:rStyle w:val="A3Normal"/>
        </w:rPr>
      </w:pPr>
      <w:r>
        <w:rPr>
          <w:rStyle w:val="A3Normal"/>
        </w:rPr>
        <w:drawing>
          <wp:inline distT="0" distB="0" distL="0" distR="0">
            <wp:extent cx="316865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 </w:t>
      </w:r>
      <w:r>
        <w:rPr>
          <w:rStyle w:val="A3Normal"/>
        </w:rPr>
        <w:t xml:space="preserve">je j-tý diagonální prvek inverzní momentové matice  </w:t>
      </w:r>
      <w:r>
        <w:rPr>
          <w:rStyle w:val="A3Normal"/>
        </w:rPr>
        <w:drawing>
          <wp:inline distT="0" distB="0" distL="0" distR="0">
            <wp:extent cx="6477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A3Normal"/>
        </w:rPr>
        <w:drawing>
          <wp:inline distT="0" distB="0" distL="0" distR="0">
            <wp:extent cx="2286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   </w:t>
      </w:r>
      <w:r>
        <w:rPr>
          <w:rStyle w:val="A3Normal"/>
        </w:rPr>
        <w:t xml:space="preserve">je směrodatná odchylka náhodných složek (stejná u všech </w:t>
      </w:r>
      <w:r>
        <w:rPr>
          <w:rStyle w:val="A3Normal"/>
        </w:rPr>
        <w:drawing>
          <wp:inline distT="0" distB="0" distL="0" distR="0">
            <wp:extent cx="177165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>).</w:t>
      </w:r>
    </w:p>
    <w:p>
      <w:pPr>
        <w:pStyle w:val="Normal"/>
        <w:jc w:val="both"/>
        <w:rPr/>
      </w:pPr>
      <w:r>
        <w:rPr>
          <w:rStyle w:val="A4Metody"/>
        </w:rPr>
        <w:t xml:space="preserve">E. odhad  </w:t>
      </w:r>
      <w:r>
        <w:rPr>
          <w:rStyle w:val="A4Metody"/>
          <w:b w:val="false"/>
          <w:bCs w:val="false"/>
          <w:i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</w:rPr>
        <w:t xml:space="preserve"> je nejlepší</w:t>
      </w:r>
      <w:r>
        <w:rPr>
          <w:b/>
          <w:bCs/>
        </w:rPr>
        <w:t xml:space="preserve"> </w:t>
      </w:r>
      <w:r>
        <w:rPr>
          <w:rStyle w:val="A3Normal"/>
        </w:rPr>
        <w:t>ve smyslu minimální kovarianční matice</w:t>
      </w:r>
      <w:r>
        <w:rPr>
          <w:b/>
          <w:bCs/>
          <w:sz w:val="22"/>
          <w:szCs w:val="22"/>
        </w:rPr>
        <w:t xml:space="preserve"> 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neboť </w:t>
      </w:r>
      <w:r>
        <w:rPr>
          <w:rStyle w:val="A3Normal"/>
        </w:rPr>
        <w:t>pro kovarianční  matici  kterékoliv jiné (</w:t>
      </w:r>
      <w:r>
        <w:rPr>
          <w:rStyle w:val="A3Normal"/>
          <w:i/>
        </w:rPr>
        <w:t>lineární</w:t>
      </w:r>
      <w:r>
        <w:rPr>
          <w:rStyle w:val="A3Normal"/>
        </w:rPr>
        <w:t xml:space="preserve">) odhadové funkce </w:t>
      </w:r>
      <w:r>
        <w:rPr>
          <w:rStyle w:val="A3Norm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platí 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4"/>
          <w:szCs w:val="24"/>
        </w:rPr>
        <w:t xml:space="preserve">                     </w:t>
      </w: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kde  </w:t>
      </w:r>
      <w:r>
        <w:rPr>
          <w:rStyle w:val="A3Normal"/>
        </w:rPr>
        <w:drawing>
          <wp:inline distT="0" distB="0" distL="0" distR="0">
            <wp:extent cx="177165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je nějaká symetrická pozitivně semidefinitní matice řádu  </w:t>
      </w:r>
      <w:r>
        <w:rPr>
          <w:rStyle w:val="A3Normal"/>
          <w:b/>
          <w:bCs/>
          <w:i/>
          <w:iCs/>
        </w:rPr>
        <w:t>k</w:t>
      </w:r>
      <w:r>
        <w:rPr>
          <w:rStyle w:val="A3Normal"/>
        </w:rPr>
        <w:t xml:space="preserve">  (rozměrů k x k).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 xml:space="preserve">Ověření         </w:t>
      </w:r>
      <w:r>
        <w:rPr>
          <w:rStyle w:val="A3Normal"/>
        </w:rPr>
        <w:t xml:space="preserve">Bez újmy na obecnosti můžeme matici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´</m:t>
        </m:r>
      </m:oMath>
      <w:r>
        <w:rPr>
          <w:rStyle w:val="A3Normal"/>
        </w:rPr>
        <w:t xml:space="preserve"> jiné lineární odhadové funkc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</w:t>
      </w:r>
      <w:r>
        <w:rPr>
          <w:rStyle w:val="A3Normal"/>
        </w:rPr>
        <w:t>vyjádřit ve tvaru</w:t>
      </w:r>
      <w:r>
        <w:rPr>
          <w:b/>
          <w:bCs/>
          <w:sz w:val="22"/>
          <w:szCs w:val="22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16"/>
          <w:szCs w:val="16"/>
        </w:rPr>
        <w:t xml:space="preserve">       </w:t>
      </w:r>
    </w:p>
    <w:p>
      <w:pPr>
        <w:pStyle w:val="Normal"/>
        <w:spacing w:before="120" w:after="0"/>
        <w:jc w:val="both"/>
        <w:rPr>
          <w:rStyle w:val="A8Mezera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>Poznámka</w:t>
      </w:r>
      <w:r>
        <w:rPr/>
        <w:t xml:space="preserve">  </w:t>
      </w:r>
      <w:r>
        <w:rPr>
          <w:b/>
          <w:bCs/>
        </w:rPr>
        <w:t xml:space="preserve">  </w:t>
      </w:r>
      <w:r>
        <w:rPr>
          <w:rStyle w:val="A3Normal"/>
        </w:rPr>
        <w:t xml:space="preserve">Vzhledem k požadavku na nestrannost  </w:t>
      </w:r>
      <w:r>
        <w:rPr>
          <w:rStyle w:val="A3Norm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musí  s ohledem na platnost                      vztahu</w:t>
      </w:r>
      <w:r>
        <w:rPr>
          <w:sz w:val="22"/>
          <w:szCs w:val="2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bCs/>
          <w:sz w:val="22"/>
          <w:szCs w:val="22"/>
        </w:rPr>
        <w:t xml:space="preserve">,   </w:t>
      </w:r>
      <w:r>
        <w:rPr>
          <w:rStyle w:val="A3Normal"/>
        </w:rPr>
        <w:t>vždy platit</w:t>
      </w:r>
      <w:r>
        <w:rPr>
          <w:b/>
          <w:bCs/>
          <w:sz w:val="22"/>
          <w:szCs w:val="22"/>
        </w:rPr>
        <w:t xml:space="preserve">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>Ověření vydatnosti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β</m:t>
          </m:r>
        </m:oMath>
      </m:oMathPara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[ matice D, X jsou nestochastické ] </w:t>
      </w:r>
    </w:p>
    <w:p>
      <w:pPr>
        <w:pStyle w:val="Normal"/>
        <w:jc w:val="both"/>
        <w:rPr/>
      </w:pPr>
      <w:r>
        <w:rPr>
          <w:rStyle w:val="A3Normal"/>
        </w:rPr>
        <w:t>z čehož přímo  plyne</w:t>
      </w:r>
      <w:r>
        <w:rPr>
          <w:b/>
          <w:bCs/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both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rStyle w:val="A3Normal"/>
        </w:rPr>
        <w:t xml:space="preserve">Pro libovolnou jinou ( </w:t>
      </w:r>
      <w:r>
        <w:rPr>
          <w:rStyle w:val="A3Normal"/>
          <w:i/>
        </w:rPr>
        <w:t>lineární</w:t>
      </w:r>
      <w:r>
        <w:rPr>
          <w:rStyle w:val="A3Normal"/>
        </w:rPr>
        <w:t xml:space="preserve"> a </w:t>
      </w:r>
      <w:r>
        <w:rPr>
          <w:rStyle w:val="A3Normal"/>
          <w:i/>
        </w:rPr>
        <w:t>nestrannou</w:t>
      </w:r>
      <w:r>
        <w:rPr>
          <w:rStyle w:val="A3Normal"/>
        </w:rPr>
        <w:t xml:space="preserve"> ) odhadovou funkci tedy musí platit </w:t>
      </w:r>
    </w:p>
    <w:p>
      <w:pPr>
        <w:pStyle w:val="Heading2"/>
        <w:spacing w:before="120" w:after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´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-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ing2"/>
        <w:spacing w:before="120" w:after="0"/>
        <w:jc w:val="center"/>
        <w:rPr>
          <w:position w:val="-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2"/>
        <w:spacing w:before="120" w:after="0"/>
        <w:rPr>
          <w:b w:val="false"/>
          <w:b w:val="false"/>
        </w:rPr>
      </w:pPr>
      <w:r>
        <w:rPr>
          <w:rFonts w:eastAsia="Tahoma"/>
        </w:rPr>
        <w:t xml:space="preserve">                         </w:t>
      </w:r>
      <w:r>
        <w:rPr>
          <w:rFonts w:eastAsia="Tahoma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[  protože   G´X = 0 ]                                                                          [  protože   G´X = 0 ]</w:t>
      </w:r>
    </w:p>
    <w:p>
      <w:pPr>
        <w:pStyle w:val="Heading2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"/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[ protože   (X´X)</w:t>
      </w:r>
      <w:r>
        <w:rPr>
          <w:b w:val="false"/>
          <w:sz w:val="16"/>
          <w:szCs w:val="16"/>
          <w:vertAlign w:val="superscript"/>
        </w:rPr>
        <w:t>-1</w:t>
      </w:r>
      <w:r>
        <w:rPr>
          <w:b w:val="false"/>
          <w:sz w:val="16"/>
          <w:szCs w:val="16"/>
        </w:rPr>
        <w:t xml:space="preserve"> X</w:t>
      </w:r>
      <w:r>
        <w:rPr>
          <w:b w:val="false"/>
          <w:sz w:val="16"/>
          <w:szCs w:val="16"/>
          <w:lang w:val="en-US"/>
        </w:rPr>
        <w:t>’</w:t>
      </w:r>
      <w:r>
        <w:rPr>
          <w:b w:val="false"/>
          <w:sz w:val="16"/>
          <w:szCs w:val="16"/>
        </w:rPr>
        <w:t xml:space="preserve"> X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16"/>
          <w:szCs w:val="16"/>
        </w:rPr>
        <w:t>= I ]                             [ protože   (X´X)</w:t>
      </w:r>
      <w:r>
        <w:rPr>
          <w:b w:val="false"/>
          <w:sz w:val="16"/>
          <w:szCs w:val="16"/>
          <w:vertAlign w:val="superscript"/>
        </w:rPr>
        <w:t>-1</w:t>
      </w:r>
      <w:r>
        <w:rPr>
          <w:b w:val="false"/>
          <w:sz w:val="16"/>
          <w:szCs w:val="16"/>
        </w:rPr>
        <w:t xml:space="preserve"> X</w:t>
      </w:r>
      <w:r>
        <w:rPr>
          <w:b w:val="false"/>
          <w:sz w:val="16"/>
          <w:szCs w:val="16"/>
          <w:lang w:val="en-US"/>
        </w:rPr>
        <w:t>’</w:t>
      </w:r>
      <w:r>
        <w:rPr>
          <w:b w:val="false"/>
          <w:sz w:val="16"/>
          <w:szCs w:val="16"/>
        </w:rPr>
        <w:t xml:space="preserve"> X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16"/>
          <w:szCs w:val="16"/>
        </w:rPr>
        <w:t xml:space="preserve">= I ]                                              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[ po uplatnění operátoru střední hodnot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a protože X i G jsou nestochastické matice 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[ protože Eε</w:t>
      </w:r>
      <w:r>
        <w:rPr>
          <w:rFonts w:cs="Arial" w:ascii="Arial" w:hAnsi="Arial"/>
          <w:sz w:val="16"/>
          <w:szCs w:val="16"/>
          <w:lang w:val="en-US"/>
        </w:rPr>
        <w:t>’</w:t>
      </w:r>
      <w:r>
        <w:rPr>
          <w:rFonts w:cs="Arial" w:ascii="Arial" w:hAnsi="Arial"/>
          <w:sz w:val="16"/>
          <w:szCs w:val="16"/>
        </w:rPr>
        <w:t>ε-σ</w:t>
      </w: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vertAlign w:val="subscript"/>
        </w:rPr>
        <w:t>T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jc w:val="center"/>
        <w:rPr>
          <w:position w:val="-1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position w:val="-10"/>
          <w:sz w:val="16"/>
          <w:szCs w:val="16"/>
        </w:rPr>
      </w:pPr>
      <w:r>
        <w:rPr>
          <w:position w:val="-1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[ protože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je skalární hodnota ]</w:t>
      </w:r>
    </w:p>
    <w:p>
      <w:pPr>
        <w:pStyle w:val="Normal"/>
        <w:jc w:val="center"/>
        <w:rPr>
          <w:rStyle w:val="A8Mezer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Style w:val="A8Mezera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8Mezera"/>
          <w:rFonts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[  protože   G´X = 0  a  stejně  X´G= 0  ]                                         </w:t>
      </w:r>
    </w:p>
    <w:p>
      <w:pPr>
        <w:pStyle w:val="Normal"/>
        <w:jc w:val="center"/>
        <w:rPr>
          <w:rStyle w:val="A8Mezer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jc w:val="both"/>
        <w:rPr>
          <w:rStyle w:val="A8Mezera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3Normal"/>
        </w:rPr>
      </w:pPr>
      <w:r>
        <w:rPr>
          <w:rStyle w:val="A3Normal"/>
        </w:rPr>
        <w:t xml:space="preserve">           </w:t>
      </w:r>
      <w:r>
        <w:rPr>
          <w:rStyle w:val="A3Normal"/>
        </w:rPr>
        <w:t xml:space="preserve">kde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</m:oMath>
      <w:r>
        <w:rPr>
          <w:rStyle w:val="A3Normal"/>
        </w:rPr>
        <w:t xml:space="preserve">  je zřejmě pozitivně semidefinitní matice a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</w:rPr>
        <w:t xml:space="preserve">                        </w:t>
      </w:r>
      <w:r>
        <w:rPr>
          <w:rStyle w:val="A3Normal"/>
          <w:rFonts w:eastAsia="Symbol"/>
        </w:rPr>
        <w:t></w:t>
      </w:r>
      <w:r>
        <w:rPr>
          <w:rStyle w:val="A3Normal"/>
        </w:rPr>
        <w:t xml:space="preserve"> 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4Metody"/>
        </w:rPr>
        <w:t xml:space="preserve">F.  pro odhad rozptylu reziduí dostaneme </w:t>
      </w:r>
    </w:p>
    <w:p>
      <w:pPr>
        <w:pStyle w:val="Normal"/>
        <w:jc w:val="both"/>
        <w:rPr>
          <w:rStyle w:val="A4Metody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M je idempotentní matice)               (skalár je současně svou stopou)             (tr A.B = tr B.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záměna stopy a střední hodnoty)       (M je nestochastická)                                      (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je skalární hodnota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>
          <w:rStyle w:val="A8Mezera"/>
        </w:rPr>
        <w:t xml:space="preserve">                                              </w:t>
      </w:r>
      <w:r>
        <w:rPr>
          <w:rStyle w:val="A8Mezera"/>
        </w:rPr>
        <w:t>(   definice M )              ( platí  tr A.B = tr B.A )       (stopa jednotkové matice je rovna  její dimenzi)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Style w:val="A4Metody"/>
        </w:rPr>
        <w:t xml:space="preserve">G.  z tvrzení F plyne, že nestranným odhadem rozptylu náhodných složek  </w:t>
      </w:r>
      <w:r>
        <w:rPr>
          <w:rStyle w:val="A4Metody"/>
          <w:rFonts w:eastAsia="Symbol"/>
          <w:i/>
          <w:iCs w:val="false"/>
        </w:rPr>
        <w:t></w:t>
      </w:r>
      <w:r>
        <w:rPr>
          <w:rStyle w:val="A4Metody"/>
          <w:rFonts w:eastAsia="Symbol"/>
          <w:i/>
          <w:iCs w:val="false"/>
          <w:vertAlign w:val="subscript"/>
        </w:rPr>
        <w:t></w:t>
      </w:r>
      <w:r>
        <w:rPr>
          <w:rStyle w:val="A4Metody"/>
          <w:i/>
          <w:iCs w:val="false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Style w:val="A3Normal"/>
        </w:rPr>
        <w:t>je výraz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é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 xml:space="preserve"> , </w:t>
      </w:r>
      <w:r>
        <w:rPr>
          <w:rStyle w:val="A3Normal"/>
        </w:rPr>
        <w:t>neboť zřejmě platí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</w:rPr>
        <w:t xml:space="preserve">   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color w:val="0000FF"/>
        </w:rPr>
        <w:t>Poznámka:</w:t>
      </w:r>
      <w:r>
        <w:rPr>
          <w:rFonts w:cs="Arial Narrow" w:ascii="Arial Narrow" w:hAnsi="Arial Narrow"/>
        </w:rPr>
        <w:t xml:space="preserve"> Prostá metoda nejmenších čtverců není jedinou používanou odhadovou metodou v prostředí standardního lineárního regresního modelu. K dalším technikám patří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Heading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color w:val="800000"/>
          <w:sz w:val="28"/>
        </w:rPr>
        <w:t>Metoda maximální věrohodnosti ML</w:t>
      </w:r>
      <w:r>
        <w:rPr>
          <w:rFonts w:cs="Arial Narrow" w:ascii="Arial Narrow" w:hAnsi="Arial Narrow"/>
          <w:color w:val="800000"/>
        </w:rPr>
        <w:t xml:space="preserve"> (M</w:t>
      </w:r>
      <w:r>
        <w:rPr>
          <w:rFonts w:cs="Arial Narrow" w:ascii="Arial Narrow" w:hAnsi="Arial Narrow"/>
          <w:b w:val="false"/>
          <w:bCs w:val="false"/>
          <w:color w:val="800000"/>
        </w:rPr>
        <w:t xml:space="preserve">aximum </w:t>
      </w:r>
      <w:r>
        <w:rPr>
          <w:rFonts w:cs="Arial Narrow" w:ascii="Arial Narrow" w:hAnsi="Arial Narrow"/>
          <w:bCs w:val="false"/>
          <w:color w:val="800000"/>
        </w:rPr>
        <w:t>L</w:t>
      </w:r>
      <w:r>
        <w:rPr>
          <w:rFonts w:cs="Arial Narrow" w:ascii="Arial Narrow" w:hAnsi="Arial Narrow"/>
          <w:b w:val="false"/>
          <w:bCs w:val="false"/>
          <w:color w:val="800000"/>
        </w:rPr>
        <w:t>ikelihood</w:t>
      </w:r>
      <w:r>
        <w:rPr>
          <w:rFonts w:cs="Arial Narrow" w:ascii="Arial Narrow" w:hAnsi="Arial Narrow"/>
          <w:color w:val="800000"/>
        </w:rPr>
        <w:t>)</w:t>
      </w:r>
      <w:r>
        <w:rPr>
          <w:rFonts w:cs="Arial Narrow" w:ascii="Arial Narrow" w:hAnsi="Arial Narrow"/>
        </w:rPr>
        <w:t xml:space="preserve"> je založena na maximalizaci sdružené hustoty (tzv.věrohodnostní funkce) rozdělení náhodných složek. Lokalizuje se tedy poloha modusu pro </w:t>
      </w:r>
      <w:r>
        <w:rPr>
          <w:rFonts w:cs="Times New Roman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Narrow" w:ascii="Arial Narrow" w:hAnsi="Arial Narrow"/>
        </w:rPr>
        <w:t xml:space="preserve">  a </w:t>
      </w:r>
      <w:r>
        <w:rPr>
          <w:rFonts w:cs="Times New Roman" w:ascii="Arial Narrow" w:hAnsi="Arial Narr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</w:rPr>
        <w:t xml:space="preserve">  , v němž tato funkce nabývá maxim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cs-CZ"/>
        </w:rPr>
      </w:r>
    </w:p>
    <w:p>
      <w:pPr>
        <w:pStyle w:val="Heading3"/>
        <w:rPr/>
      </w:pPr>
      <w:r>
        <w:rPr>
          <w:rFonts w:cs="Arial Narrow" w:ascii="Arial Narrow" w:hAnsi="Arial Narrow"/>
          <w:i w:val="false"/>
          <w:iCs w:val="false"/>
          <w:color w:val="800000"/>
          <w:sz w:val="28"/>
          <w:u w:val="none"/>
        </w:rPr>
        <w:t>Metoda nejmenších absolutních odchylek</w:t>
      </w:r>
      <w:r>
        <w:rPr>
          <w:rFonts w:cs="Arial Narrow" w:ascii="Arial Narrow" w:hAnsi="Arial Narrow"/>
          <w:color w:val="800000"/>
          <w:sz w:val="28"/>
          <w:u w:val="none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800000"/>
          <w:sz w:val="28"/>
          <w:u w:val="none"/>
        </w:rPr>
        <w:t>LAD</w:t>
      </w:r>
      <w:r>
        <w:rPr>
          <w:rFonts w:cs="Arial Narrow" w:ascii="Arial Narrow" w:hAnsi="Arial Narrow"/>
          <w:color w:val="800000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800000"/>
          <w:u w:val="none"/>
        </w:rPr>
        <w:t>Least Absolute Deviations</w:t>
      </w:r>
      <w:r>
        <w:rPr>
          <w:rFonts w:cs="Arial Narrow" w:ascii="Arial Narrow" w:hAnsi="Arial Narrow"/>
          <w:color w:val="800000"/>
          <w:u w:val="none"/>
        </w:rPr>
        <w:t>)</w:t>
      </w:r>
      <w:r>
        <w:rPr>
          <w:rFonts w:cs="Arial Narrow" w:ascii="Arial Narrow" w:hAnsi="Arial Narrow"/>
          <w:u w:val="none"/>
        </w:rPr>
        <w:t xml:space="preserve"> </w:t>
      </w:r>
      <w:r>
        <w:rPr>
          <w:rFonts w:cs="Arial Narrow" w:ascii="Arial Narrow" w:hAnsi="Arial Narrow"/>
          <w:i w:val="false"/>
          <w:iCs w:val="false"/>
          <w:u w:val="none"/>
        </w:rPr>
        <w:t>je založena na minimalizačním kritériu tvar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sz w:val="24"/>
          <w:szCs w:val="24"/>
          <w:lang w:val="cs-CZ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Heading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dhady pořízené metodou LAD nelze vyjádřit v explicitním tvaru, ale je nutno použít iterační postup</w:t>
      </w:r>
      <w:r>
        <w:rPr>
          <w:rFonts w:cs="Arial Narrow" w:ascii="Arial Narrow" w:hAnsi="Arial Narrow"/>
          <w:bCs/>
        </w:rPr>
        <w:t xml:space="preserve"> (např. algoritmy R.L.Faira)</w:t>
      </w:r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</w:rPr>
        <w:t>Zobecněná momentová metoda GMM</w:t>
      </w:r>
      <w:r>
        <w:rPr>
          <w:rFonts w:cs="Arial Narrow" w:ascii="Arial Narrow" w:hAnsi="Arial Narrow"/>
          <w:b/>
          <w:bCs/>
          <w:color w:val="800000"/>
        </w:rPr>
        <w:t xml:space="preserve"> </w:t>
      </w:r>
      <w:r>
        <w:rPr>
          <w:rFonts w:cs="Arial Narrow" w:ascii="Arial Narrow" w:hAnsi="Arial Narrow"/>
          <w:bCs/>
          <w:color w:val="800000"/>
        </w:rPr>
        <w:t>(Generalized moment method).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Na levé straně (6) máme dvě nepozorovatelné veličiny: </w:t>
      </w:r>
      <w:r>
        <w:rPr>
          <w:rFonts w:cs="Arial Narrow" w:ascii="Arial Narrow" w:hAnsi="Arial Narrow"/>
          <w:i/>
        </w:rPr>
        <w:t>β,ε</w:t>
      </w:r>
      <w:r>
        <w:rPr>
          <w:rFonts w:cs="Arial Narrow" w:ascii="Arial Narrow" w:hAnsi="Arial Narrow"/>
        </w:rPr>
        <w:t xml:space="preserve">, zatímco na pravé straně jsou jak odhadnuté parametry </w:t>
      </w:r>
      <w:r>
        <w:rPr>
          <w:rFonts w:cs="Arial Narrow" w:ascii="Arial Narrow" w:hAnsi="Arial Narrow"/>
          <w:i/>
        </w:rPr>
        <w:t>b</w:t>
      </w:r>
      <w:r>
        <w:rPr>
          <w:rFonts w:cs="Arial Narrow" w:ascii="Arial Narrow" w:hAnsi="Arial Narrow"/>
        </w:rPr>
        <w:t xml:space="preserve">, tak rezidua </w:t>
      </w:r>
      <w:r>
        <w:rPr>
          <w:rFonts w:cs="Arial Narrow" w:ascii="Arial Narrow" w:hAnsi="Arial Narrow"/>
          <w:i/>
        </w:rPr>
        <w:t>e,</w:t>
      </w:r>
      <w:r>
        <w:rPr>
          <w:rFonts w:cs="Arial Narrow" w:ascii="Arial Narrow" w:hAnsi="Arial Narrow"/>
        </w:rPr>
        <w:t xml:space="preserve"> obojí určené z pozorovaných proměnných: Je ovšem třeba dodat, že výpočet </w:t>
      </w:r>
      <w:r>
        <w:rPr>
          <w:rFonts w:cs="Arial Narrow" w:ascii="Arial Narrow" w:hAnsi="Arial Narrow"/>
          <w:i/>
        </w:rPr>
        <w:t>b</w:t>
      </w:r>
      <w:r>
        <w:rPr>
          <w:rFonts w:cs="Arial Narrow" w:ascii="Arial Narrow" w:hAnsi="Arial Narrow"/>
        </w:rPr>
        <w:t xml:space="preserve"> ( a následně i </w:t>
      </w:r>
      <w:r>
        <w:rPr>
          <w:rFonts w:cs="Arial Narrow" w:ascii="Arial Narrow" w:hAnsi="Arial Narrow"/>
          <w:i/>
        </w:rPr>
        <w:t>e</w:t>
      </w:r>
      <w:r>
        <w:rPr>
          <w:rFonts w:cs="Arial Narrow" w:ascii="Arial Narrow" w:hAnsi="Arial Narrow"/>
        </w:rPr>
        <w:t>) obecně závisí na užité odhadové metodě.U standardního lineárního modelu regresního i jiné odhadové metody vedou k témuž výrazu, avšak u složitějších modelů tomu ale tak nemusí být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 xml:space="preserve">Symbolem nalevo rozumíme střední hodnotu odhadnutého vektoru parametrů </w:t>
      </w:r>
      <w:r>
        <w:rPr>
          <w:rStyle w:val="A3Normal"/>
          <w:sz w:val="16"/>
          <w:szCs w:val="16"/>
        </w:rPr>
        <w:t xml:space="preserve">β </w:t>
      </w:r>
      <w:r>
        <w:rPr>
          <w:sz w:val="16"/>
          <w:szCs w:val="16"/>
        </w:rPr>
        <w:t>spočteného na základě T pozorová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 xml:space="preserve">Účelem je ukázat, že matice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6"/>
          <w:szCs w:val="16"/>
        </w:rPr>
        <w:t xml:space="preserve"> má prvky o konečné velikosti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i/>
      <w:iCs/>
      <w:sz w:val="24"/>
      <w:szCs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color w:val="008080"/>
      <w:sz w:val="24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008000"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color w:val="000000"/>
      <w:sz w:val="24"/>
      <w:u w:val="no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  <w:u w:val="none"/>
    </w:rPr>
  </w:style>
  <w:style w:type="character" w:styleId="A5Slova">
    <w:name w:val="a5 Slova"/>
    <w:basedOn w:val="AkronymHTML"/>
    <w:qFormat/>
    <w:rPr>
      <w:rFonts w:ascii="Arial" w:hAnsi="Arial" w:cs="Arial"/>
      <w:b/>
      <w:i/>
      <w:color w:val="800000"/>
      <w:sz w:val="24"/>
      <w:u w:val="none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color w:val="000000"/>
      <w:sz w:val="16"/>
      <w:u w:val="non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7:00Z</dcterms:created>
  <dc:creator>Dalibor Moravanský</dc:creator>
  <dc:description/>
  <cp:keywords/>
  <dc:language>en-US</dc:language>
  <cp:lastModifiedBy>dalibor</cp:lastModifiedBy>
  <cp:lastPrinted>2006-03-01T10:32:00Z</cp:lastPrinted>
  <dcterms:modified xsi:type="dcterms:W3CDTF">2006-03-01T09:32:00Z</dcterms:modified>
  <cp:revision>24</cp:revision>
  <dc:subject/>
  <dc:title>Specifikace lineárního regresního modelu</dc:title>
</cp:coreProperties>
</file>