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 w:val="false"/>
          <w:i w:val="false"/>
          <w:color w:val="008000"/>
          <w:szCs w:val="28"/>
          <w:u w:val="none"/>
        </w:rPr>
      </w:pPr>
      <w:r>
        <w:rPr>
          <w:rFonts w:cs="Arial"/>
          <w:i w:val="false"/>
          <w:color w:val="008000"/>
          <w:szCs w:val="28"/>
          <w:u w:val="none"/>
        </w:rPr>
        <w:t>Predikce v normálním lineárním regresním modelu</w:t>
      </w:r>
    </w:p>
    <w:p>
      <w:pPr>
        <w:pStyle w:val="Heading"/>
        <w:rPr/>
      </w:pPr>
      <w:r>
        <w:rPr>
          <w:rFonts w:cs="Arial"/>
          <w:b w:val="false"/>
          <w:i w:val="false"/>
          <w:color w:val="008000"/>
          <w:szCs w:val="28"/>
          <w:u w:val="none"/>
        </w:rPr>
        <w:t>Část 1 – testy stability</w:t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4"/>
          <w:szCs w:val="24"/>
          <w:u w:val="none"/>
        </w:rPr>
      </w:pPr>
      <w:r>
        <w:rPr>
          <w:rFonts w:cs="Arial"/>
          <w:b/>
          <w:i/>
          <w:color w:val="008000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ět přijímáme tyto vlastnosti o veličinách lineárního regresního (jednorovnicového) modelu 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Centrovanost náhodných složek</w:t>
      </w:r>
      <w:r>
        <w:rPr>
          <w:rFonts w:cs="Arial"/>
          <w:sz w:val="24"/>
          <w:szCs w:val="24"/>
        </w:rPr>
        <w:t xml:space="preserve">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color w:val="800000"/>
          <w:sz w:val="24"/>
          <w:szCs w:val="24"/>
        </w:rPr>
        <w:t>Diagonalita kovarianční matice  náhod.složek: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b/>
          <w:sz w:val="24"/>
          <w:szCs w:val="24"/>
        </w:rPr>
        <w:t xml:space="preserve"> ,</w:t>
      </w:r>
      <w:r>
        <w:rPr>
          <w:rFonts w:cs="Arial"/>
          <w:sz w:val="24"/>
          <w:szCs w:val="24"/>
        </w:rPr>
        <w:t xml:space="preserve"> t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color w:val="8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i/>
        </w:rPr>
        <w:t>(diagonální nestochastická  matice )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Arial" w:cs="Arial"/>
          <w:b/>
          <w:i/>
        </w:rPr>
        <w:t xml:space="preserve">     </w:t>
      </w:r>
      <w:r>
        <w:rPr>
          <w:rFonts w:cs="Arial"/>
          <w:b/>
          <w:i/>
          <w:sz w:val="24"/>
          <w:szCs w:val="24"/>
        </w:rPr>
        <w:t xml:space="preserve">2a) </w:t>
      </w:r>
      <w:r>
        <w:rPr>
          <w:rFonts w:cs="Arial"/>
          <w:b/>
          <w:i/>
          <w:color w:val="800000"/>
          <w:sz w:val="24"/>
          <w:szCs w:val="24"/>
        </w:rPr>
        <w:t>homoskedasticita náhodných složek</w:t>
      </w:r>
      <w:r>
        <w:rPr>
          <w:rFonts w:cs="Arial"/>
          <w:b/>
          <w:i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</w:t>
      </w:r>
      <w:r>
        <w:rPr>
          <w:rFonts w:cs="Arial"/>
          <w:b/>
          <w:i/>
          <w:sz w:val="24"/>
          <w:szCs w:val="24"/>
        </w:rPr>
        <w:t xml:space="preserve">2b) </w:t>
      </w:r>
      <w:r>
        <w:rPr>
          <w:rFonts w:cs="Arial"/>
          <w:b/>
          <w:i/>
          <w:color w:val="800000"/>
          <w:sz w:val="24"/>
          <w:szCs w:val="24"/>
        </w:rPr>
        <w:t>neautokorelovanost náhodných slož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Nekorelovanost náhodných složek s nezávisle proměnnými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lná hodnost matice vysvětlujících proměnných</w:t>
      </w:r>
      <w:r>
        <w:rPr>
          <w:rFonts w:cs="Arial"/>
          <w:b/>
          <w:i/>
          <w:sz w:val="24"/>
          <w:szCs w:val="24"/>
        </w:rPr>
        <w:t xml:space="preserve">                     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/>
          <w:i/>
          <w:sz w:val="24"/>
          <w:szCs w:val="24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/>
          <w:sz w:val="24"/>
          <w:szCs w:val="24"/>
          <w:u w:val="none"/>
        </w:rPr>
        <w:t xml:space="preserve">     </w:t>
      </w:r>
      <w:r>
        <w:rPr>
          <w:rFonts w:cs="Arial"/>
          <w:sz w:val="24"/>
          <w:szCs w:val="24"/>
          <w:u w:val="none"/>
        </w:rPr>
        <w:t xml:space="preserve">5.  </w:t>
      </w:r>
      <w:r>
        <w:rPr>
          <w:rFonts w:cs="Arial"/>
          <w:color w:val="800000"/>
          <w:sz w:val="24"/>
          <w:szCs w:val="24"/>
          <w:u w:val="none"/>
        </w:rPr>
        <w:t>Normalita T-rozměrného vektoru náhodných složek</w:t>
      </w:r>
      <w:r>
        <w:rPr>
          <w:rFonts w:cs="Arial"/>
          <w:sz w:val="24"/>
          <w:szCs w:val="24"/>
          <w:u w:val="none"/>
        </w:rPr>
        <w:t xml:space="preserve">  </w:t>
      </w:r>
      <w:r>
        <w:rPr>
          <w:rFonts w:cs="Arial"/>
          <w:b w:val="false"/>
          <w:sz w:val="24"/>
          <w:szCs w:val="24"/>
          <w:u w:val="none"/>
        </w:rPr>
        <w:t xml:space="preserve">s nulovým vektorem          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eastAsia="Arial" w:cs="Arial"/>
          <w:b w:val="false"/>
          <w:sz w:val="24"/>
          <w:szCs w:val="24"/>
          <w:u w:val="none"/>
        </w:rPr>
        <w:t xml:space="preserve">           </w:t>
      </w:r>
      <w:r>
        <w:rPr>
          <w:rFonts w:cs="Arial"/>
          <w:b w:val="false"/>
          <w:sz w:val="24"/>
          <w:szCs w:val="24"/>
          <w:u w:val="none"/>
        </w:rPr>
        <w:t xml:space="preserve">středních  hodnot a s diagonální kovarianční maticí 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                                    </w:t>
      </w:r>
      <w:r>
        <w:rPr>
          <w:rFonts w:cs="Arial"/>
          <w:sz w:val="24"/>
          <w:szCs w:val="24"/>
          <w:u w:val="non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"/>
          <w:sz w:val="24"/>
          <w:szCs w:val="24"/>
          <w:u w:val="none"/>
        </w:rPr>
        <w:t xml:space="preserve">,       </w:t>
      </w:r>
      <w:r>
        <w:rPr>
          <w:rFonts w:cs="Arial"/>
          <w:b w:val="false"/>
          <w:sz w:val="24"/>
          <w:szCs w:val="24"/>
          <w:u w:val="none"/>
        </w:rPr>
        <w:t xml:space="preserve">neboli        </w:t>
      </w:r>
      <w:r>
        <w:rPr>
          <w:rFonts w:cs="Arial"/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4"/>
          <w:szCs w:val="24"/>
          <w:u w:val="none"/>
        </w:rPr>
        <w:t></w:t>
      </w:r>
      <w:r>
        <w:rPr>
          <w:rFonts w:cs="Arial"/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ýše uvedené předpoklady jsou nezbytné k tomu, abychom uchovali  platnost všech dříve získaných poznatků o veličinách lineárního regresního modelu a vztazích mezi nimi, zejména o vývodech, které jsme uvedli ve větách 1 a 2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bychom mohli využít znalosti o chování vysvětlujících veličin modelu k  predikcím vysvětlované proměnné, je třeba vždy 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i/>
          <w:sz w:val="24"/>
          <w:szCs w:val="24"/>
        </w:rPr>
        <w:t xml:space="preserve">Ověřit, zda vlivy působení vysvětlujících proměnných na závisle proměnnou signalizované v pozorovaném období se přenášejí (stejným způsobem jako dosud) do budoucího (predikovaného) období. Jinými slovy to znamená </w:t>
      </w:r>
      <w:r>
        <w:rPr>
          <w:rFonts w:cs="Arial"/>
          <w:b/>
          <w:i/>
          <w:color w:val="800000"/>
          <w:sz w:val="24"/>
          <w:szCs w:val="24"/>
        </w:rPr>
        <w:t>posoudit, zda se podstatným způsobem nemění hodnoty modelových parametrů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Stanovit pro předpovědní období vývoj vysvětlujících veličin</w:t>
      </w:r>
      <w:r>
        <w:rPr>
          <w:rFonts w:cs="Arial"/>
          <w:i/>
          <w:sz w:val="24"/>
          <w:szCs w:val="24"/>
        </w:rPr>
        <w:t>, tzn. určit pro každý sloupec matice X jeho „pokračování“ pro období T+1,T+2, …T+m. Predikované hodnoty vysvětlujících proměnných získáme pomocí odhadnutých regresních parametrů a předpovědí vysvětlujících veličin v budoucím období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Uvážit, zda v budoucím období nedojde ke změně specifikace modelu</w:t>
      </w:r>
      <w:r>
        <w:rPr>
          <w:rFonts w:cs="Arial"/>
          <w:i/>
          <w:sz w:val="24"/>
          <w:szCs w:val="24"/>
        </w:rPr>
        <w:t>, tzn. zda na závisle proměnnou nebudou působit jiné vlivy než dosud (včetně dalších dosud neuvažovaných proměnných), popř. zda se vliv stávajících proměnných neprojeví jiným způsobem než dosud (např. v nelineárním tvaru působení)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O náhodné složce předpokládáme, že se její vlastnosti v budoucím období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(žádným zásadním způsobem) </w:t>
      </w:r>
      <w:r>
        <w:rPr>
          <w:rFonts w:cs="Arial"/>
          <w:b/>
          <w:i/>
          <w:color w:val="800000"/>
          <w:sz w:val="24"/>
          <w:szCs w:val="24"/>
        </w:rPr>
        <w:t>nezmění</w:t>
      </w:r>
      <w:r>
        <w:rPr>
          <w:rFonts w:cs="Arial"/>
          <w:i/>
          <w:color w:val="800000"/>
          <w:sz w:val="24"/>
          <w:szCs w:val="24"/>
        </w:rPr>
        <w:t>.</w:t>
      </w:r>
      <w:r>
        <w:rPr>
          <w:rFonts w:cs="Arial"/>
          <w:i/>
          <w:sz w:val="24"/>
          <w:szCs w:val="24"/>
        </w:rPr>
        <w:t xml:space="preserve"> Tzn. budeme předpokládat konstantnost rozptylu náhodných složek a jejich nekorelovanost s nezávisle proměnnými během  celého predikovaného období.</w:t>
      </w:r>
    </w:p>
    <w:p>
      <w:pPr>
        <w:pStyle w:val="Normal"/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FF"/>
          <w:sz w:val="24"/>
          <w:szCs w:val="24"/>
        </w:rPr>
        <w:t xml:space="preserve">Poznámka 1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a) Porušení podmínky a) znamená, že vliv působení vysvětlujících veličin na závisle proměnnou se podstatným způsobem mění a že znalost (jakkoliv dobře) odhadnutého vektoru b nemá pro předpovídání příliš velký význam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b) Znalost predikcí vysvětlujících veličin je podstatná, neboť (při pevném vektoru parametrů b) na přesnostech těchto předpovědí závisí přesnost předpovědí závisle proměnné. Proto – ve vztahu k podmínce  b) – usilujeme o co možná nejvěrohodnější předpovědi sloupců matice X : k jejich určení můžeme uplatnit několik způsobů : prostou trendovou extrapolaci, jiný regresní vztah, kde tato proměnná vystupuje jako vysvětlovaná nebo prostě uvážený expertní odhad vývoje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c)  Pokud v budoucím období začnou na vysvětlovanou proměnnou působit další vlivové faktory, které se neprojevily v pozorovaném období, znamená to, že dochází ke specifikační chybě, která má vliv na výsledné hodnoty predikcí (Obdobná, byť méně vážná situace, nastane, pokud některá z dosud uvažovaných veličin přestane působit vůbec nebo začne působit s jinou intenzitou vlivu.). Jestliže se změní původně lineární model směrem k nelineárním závislostem, jsou nám jen málo platné dosud získané informace o spočtených hodnotách regresních koeficientů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d)  Pokud by se chování náhodné složky významným způsobem změnilo (např. realizace náhodné složky by pocházely z jiného základního statistického rozdělení, než tomu bylo v minulosti) nemohli bychom uplatnit (aspoň ne přesně) např. konstrukce intervalů spolehlivosti. Pokud by došlo ke korelovanosti s některou z vysvětlujících proměnných v budoucnosti, došlo by opět ke zkreslení výsledných odhadů hodnot vysvětlované proměnné v důsledku dopadů na věrohodnost odhadů regresních parametrů, které k predikcím používám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podstatě všechny „pasivní“ předpovědi chování závisle proměnné do budoucnosti ( tzn. predikce, které jsou založeny na nezměněných regresních koeficientech ) jsou </w:t>
      </w:r>
      <w:r>
        <w:rPr>
          <w:rFonts w:cs="Arial"/>
          <w:i/>
          <w:color w:val="800000"/>
          <w:sz w:val="24"/>
          <w:szCs w:val="24"/>
        </w:rPr>
        <w:t>PODMÍNĚNÝMI PŘEDPOVĚĎMI</w:t>
      </w:r>
      <w:r>
        <w:rPr>
          <w:rFonts w:cs="Arial"/>
          <w:i/>
          <w:sz w:val="24"/>
          <w:szCs w:val="24"/>
        </w:rPr>
        <w:t xml:space="preserve">, které </w:t>
      </w:r>
      <w:r>
        <w:rPr>
          <w:rFonts w:cs="Arial"/>
          <w:sz w:val="24"/>
          <w:szCs w:val="24"/>
        </w:rPr>
        <w:t xml:space="preserve">závisí na tom, jak dobře určíme hodnoty vysvětlujících veličin v  předpovídaném období. Tento náhled na </w:t>
      </w:r>
      <w:r>
        <w:rPr>
          <w:rFonts w:cs="Arial"/>
          <w:i/>
          <w:color w:val="800000"/>
          <w:sz w:val="24"/>
          <w:szCs w:val="24"/>
        </w:rPr>
        <w:t>PODMÍNĚNOST PREDIKCÍ</w:t>
      </w:r>
      <w:r>
        <w:rPr>
          <w:rFonts w:cs="Arial"/>
          <w:sz w:val="24"/>
          <w:szCs w:val="24"/>
        </w:rPr>
        <w:t xml:space="preserve"> se nazývá podmínkou „</w:t>
      </w:r>
      <w:r>
        <w:rPr>
          <w:rFonts w:cs="Arial"/>
          <w:i/>
          <w:color w:val="800000"/>
          <w:sz w:val="24"/>
          <w:szCs w:val="24"/>
        </w:rPr>
        <w:t xml:space="preserve">CETERIS PARIBUS </w:t>
      </w:r>
      <w:r>
        <w:rPr>
          <w:rFonts w:cs="Arial"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 xml:space="preserve">( tzn. podmínkou o výpovědích  učiněných </w:t>
      </w:r>
      <w:r>
        <w:rPr>
          <w:rFonts w:cs="Arial"/>
          <w:i/>
          <w:color w:val="800000"/>
          <w:sz w:val="24"/>
          <w:szCs w:val="24"/>
        </w:rPr>
        <w:t>„za jinak nezměněných okolností “</w:t>
      </w:r>
      <w:r>
        <w:rPr>
          <w:rFonts w:cs="Arial"/>
          <w:i/>
          <w:sz w:val="24"/>
          <w:szCs w:val="24"/>
        </w:rPr>
        <w:t>) 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ředpovědˇ EX  ANTE</w:t>
      </w:r>
      <w:r>
        <w:rPr>
          <w:rFonts w:cs="Arial"/>
          <w:b/>
          <w:i/>
          <w:sz w:val="24"/>
          <w:szCs w:val="24"/>
        </w:rPr>
        <w:t xml:space="preserve">  </w:t>
      </w:r>
      <w:r>
        <w:rPr>
          <w:rFonts w:cs="Arial"/>
          <w:b/>
          <w:i/>
          <w:color w:val="800000"/>
          <w:sz w:val="24"/>
          <w:szCs w:val="24"/>
        </w:rPr>
        <w:t>je</w:t>
      </w:r>
      <w:r>
        <w:rPr>
          <w:rFonts w:cs="Arial"/>
          <w:i/>
          <w:sz w:val="24"/>
          <w:szCs w:val="24"/>
        </w:rPr>
        <w:t xml:space="preserve"> tedy vždy</w:t>
      </w:r>
      <w:r>
        <w:rPr>
          <w:rFonts w:cs="Arial"/>
          <w:i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PODMÍNĚNOU předpověd</w:t>
      </w:r>
      <w:r>
        <w:rPr>
          <w:rFonts w:cs="Arial"/>
          <w:i/>
          <w:sz w:val="24"/>
          <w:szCs w:val="24"/>
        </w:rPr>
        <w:t>í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ředpovědˇ EX  POST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 xml:space="preserve"> může být</w:t>
      </w:r>
      <w:r>
        <w:rPr>
          <w:rFonts w:cs="Arial"/>
          <w:i/>
          <w:sz w:val="24"/>
          <w:szCs w:val="24"/>
        </w:rPr>
        <w:t xml:space="preserve"> výjimečně </w:t>
      </w:r>
      <w:r>
        <w:rPr>
          <w:rFonts w:cs="Arial"/>
          <w:b/>
          <w:i/>
          <w:color w:val="800000"/>
          <w:sz w:val="24"/>
          <w:szCs w:val="24"/>
        </w:rPr>
        <w:t>NEPODMÍNĚNOU předpověd</w:t>
      </w:r>
      <w:r>
        <w:rPr>
          <w:rFonts w:cs="Arial"/>
          <w:i/>
          <w:color w:val="800000"/>
          <w:sz w:val="24"/>
          <w:szCs w:val="24"/>
        </w:rPr>
        <w:t>í</w:t>
      </w:r>
      <w:r>
        <w:rPr>
          <w:rFonts w:cs="Arial"/>
          <w:i/>
          <w:sz w:val="24"/>
          <w:szCs w:val="24"/>
        </w:rPr>
        <w:t>, pokud bychom s jistotou znali všechny budoucí hodnoty vysvětlujících proměnných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FF"/>
          <w:sz w:val="24"/>
          <w:szCs w:val="24"/>
        </w:rPr>
        <w:t>Poznámka 2</w:t>
      </w:r>
      <w:r>
        <w:rPr>
          <w:rFonts w:cs="Arial"/>
          <w:sz w:val="24"/>
          <w:szCs w:val="24"/>
        </w:rPr>
        <w:t xml:space="preserve"> Pokud bychom tuto podmínku opustili ( mj. připustili proměnlivost vývoje modelových parametrů v čase), získali bychom sice obecnější a patrně i věrohodnější modelové zobrazení ekonomické reality, na druhé straně  bychom však potřebovali podstatně bohatší informace o chování modelových proměnných a jejich očekávaných změnách, abychom mohli tento zvětšený počet parametrů modelu statisticky korektně odhadnout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ro signalizaci intenzity změn modelových parametrů lze použít několik postupů. Nejčastější je tzv. postupná regrese </w:t>
      </w:r>
      <w:r>
        <w:rPr>
          <w:rFonts w:cs="Arial"/>
          <w:i/>
          <w:sz w:val="24"/>
          <w:szCs w:val="24"/>
        </w:rPr>
        <w:t>(výstižnější by byl přívlastek „klouzavá“)</w:t>
      </w:r>
      <w:r>
        <w:rPr>
          <w:rFonts w:cs="Arial"/>
          <w:sz w:val="24"/>
          <w:szCs w:val="24"/>
        </w:rPr>
        <w:t xml:space="preserve">, kdy celé minulé pozorované období o dél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 „prokládáme“ dílčími regresními vztahy, při kterých bereme „klouzavým způsobem“  vždy období o dél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>. Přitom si všímáme změn modelových parametrů, které postupně získáváme při provádění těchto dílčích  regresí.</w:t>
      </w:r>
    </w:p>
    <w:p>
      <w:pPr>
        <w:pStyle w:val="Normal"/>
        <w:jc w:val="center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</w:rPr>
        <w:t>Test stability 1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Nyní formálně vyložíme postup, kterým je možno ověřit, zda jsou parametry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vystupující v regresním modelu spočtené na základě dvou různě dlouhých časových vzorků v období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>v čase stabiln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dalším přijmeme následující značení 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Počet pozorovaní získaných v pozorovaném období  ….………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Počet pozorování rozšířeného datového vzorku  ….…..………..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 xml:space="preserve">Počet vysvětlujících proměnných regresního vztahu  ….………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čet vysvětlujících proměnný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nezávisí na počtu pozorování, předpokládáme nicméně, že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Na úlohu se můžeme dívat tak, jako bychom k  původnímu vzorku o  dél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připojili dodatečný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pozorování, o kterých předpokládáme, že pocházejí z téhož základního souboru:  Jak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  označíme souče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Lineární regresní model nejprve vyjádříme zvlášť pro původní a rozšířený výběr pozorování.  Nejdříve dostaneme pro původní model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hodnot vyjádření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1A)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e součtem čtverců  reziduí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ále přejdeme k rozšířenému modelu zahrnujícímu T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+ T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 pozorování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1B) 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oučtem čtverců  reziduí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  modelu (1B) jsou vektor závisle proměnné, matice vysvětlujících proměnných a  vektor  náhodných složek sestaveny  jak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původním i v rozšířeném vzorku samostatně odhadneme vektor parametrů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.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(1A) 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s reziduy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(1B) 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s reziduy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Přidržujeme se značení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 jako OLS-odhad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jako OLS-odhad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. Připomeňme,  že všechny  vektory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mají shodnou délku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kud nedojde ke zřetelným rozdílům v získaných hodnotá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sz w:val="24"/>
          <w:szCs w:val="24"/>
        </w:rPr>
        <w:t xml:space="preserve">, lze soudit na stabilní regresní vztah, v němž přidáním dalších pozorování nedojde ke změně modelové struktury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lová hypotéza o shodě vektorů regresních koeficientů spočtených z původního i rozšířeného vzorku má tedy tvar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st této hypotézy založíme, přirozeně, na rozdílu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resp. na porovnání součtu čtverců reziduí odvozených na základě odhadnutých vektorů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součty čtverců reziduí získané z původního a rozšířeného regresního modelu platí následující vztah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2A)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  ,        kde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(2B)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Arial"/>
          <w:sz w:val="24"/>
          <w:szCs w:val="24"/>
        </w:rPr>
        <w:t xml:space="preserve">   ,                kde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Na základě dřívějších poznatků lze vyvodit, že kvadratické formy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a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Arial"/>
          <w:b w:val="false"/>
          <w:sz w:val="24"/>
          <w:szCs w:val="24"/>
        </w:rPr>
        <w:t xml:space="preserve"> mají </w:t>
      </w:r>
    </w:p>
    <w:p>
      <w:pPr>
        <w:pStyle w:val="Heading1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/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vertAlign w:val="subscript"/>
        </w:rPr>
        <w:t xml:space="preserve">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b w:val="false"/>
          <w:sz w:val="24"/>
          <w:szCs w:val="24"/>
          <w:vertAlign w:val="superscript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rozdělení  o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</w:rPr>
        <w:t xml:space="preserve">  stupních volnosti. </w:t>
      </w:r>
    </w:p>
    <w:p>
      <w:pPr>
        <w:pStyle w:val="Heading1"/>
        <w:spacing w:before="120" w:after="0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vertAlign w:val="subscript"/>
        </w:rPr>
        <w:t xml:space="preserve">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  o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  <w:vertAlign w:val="subscript"/>
        </w:rPr>
        <w:t xml:space="preserve">   </w:t>
      </w:r>
      <w:r>
        <w:rPr>
          <w:rFonts w:cs="Arial"/>
          <w:b w:val="false"/>
          <w:sz w:val="24"/>
          <w:szCs w:val="24"/>
        </w:rPr>
        <w:t xml:space="preserve">stupních volnosti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imenze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, dimenze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je rovna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. Matic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“rozšíříme“ na stejnou dimenzi jako má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přidáním nulových prvků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. Takto vzniklou matici označím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. Matic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současně rozdělíme na bloky synchronně s maticí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3)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/>
          <w:sz w:val="24"/>
          <w:szCs w:val="24"/>
        </w:rPr>
        <w:t xml:space="preserve">přičemž jednotlivé bloky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 jsou obsazeny těmito maticovými útvar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Jak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tak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jsou idempotentní matice hodnost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resp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. Platí tedy </w:t>
      </w:r>
    </w:p>
    <w:p>
      <w:pPr>
        <w:pStyle w:val="Normal"/>
        <w:jc w:val="both"/>
        <w:rPr>
          <w:rFonts w:cs="Arial"/>
          <w:sz w:val="24"/>
          <w:szCs w:val="24"/>
          <w:vertAlign w:val="subscript"/>
        </w:rPr>
      </w:pPr>
      <w:r>
        <w:rPr>
          <w:rFonts w:cs="Arial"/>
          <w:sz w:val="24"/>
          <w:szCs w:val="24"/>
        </w:rPr>
        <w:t xml:space="preserve">(4)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"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ále lze snadno dokázat, že platí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a že matice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je rovněž idempotentní. Proto (připomeňme, že hodnost idempotentní matice je rovna její stopě) platí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Obě kvadratické formy lze nyní vyjádřit ve stejných proměnných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/>
          <w:sz w:val="24"/>
          <w:szCs w:val="24"/>
        </w:rPr>
        <w:t xml:space="preserve"> (přirozeně však s různými maticemi – byť stejných dimenzí - těchto forem):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5A)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5B)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Obě tyto kvadratické formy mají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: </w:t>
      </w:r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Kvadratická forma (5A) má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 o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stupních volnosti. </w:t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Kvadratická forma  (5B)  má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 o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 w:val="false"/>
          <w:sz w:val="24"/>
          <w:szCs w:val="24"/>
        </w:rPr>
        <w:t xml:space="preserve"> stupních volnosti.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ozdělení obou těchto kvadratických forem jsou v důsledku platnosti vztahu</w:t>
      </w:r>
    </w:p>
    <w:p>
      <w:pPr>
        <w:pStyle w:val="Normal"/>
        <w:spacing w:before="120" w:after="0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vzájemně nezávislá. 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dtud plyne, že příslušná </w:t>
      </w:r>
      <w:r>
        <w:rPr>
          <w:rFonts w:cs="Arial"/>
          <w:color w:val="800000"/>
          <w:sz w:val="24"/>
          <w:szCs w:val="24"/>
        </w:rPr>
        <w:t xml:space="preserve">podílová testová statistika 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é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é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é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má  Fisher-Snedecorovo 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/>
          <w:b/>
          <w:color w:val="800000"/>
          <w:sz w:val="24"/>
          <w:szCs w:val="24"/>
        </w:rPr>
        <w:t xml:space="preserve"> rozdělení o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/>
          <w:color w:val="800000"/>
          <w:sz w:val="24"/>
          <w:szCs w:val="24"/>
        </w:rPr>
        <w:t xml:space="preserve"> a 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/>
          <w:color w:val="800000"/>
          <w:sz w:val="24"/>
          <w:szCs w:val="24"/>
        </w:rPr>
        <w:t xml:space="preserve">  stupních volnosti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edené zjištění lze nyní užít pro testování hypotézy, že regresní koeficienty jsou pro obě situace (původní i rozšířený výběr) shodné. Reziduální hodnoty, na jejichž základě konstruujeme testovou statistiku, jsou totiž určeny právě v závislosti na odhadnutých regresních koeficientech 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kud spočtená testová statistika překročí teoretickou kritickou hodnotu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na zvolené hladině významnost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/>
          <w:sz w:val="24"/>
          <w:szCs w:val="24"/>
        </w:rPr>
        <w:t>, mluví to v neprospěch totožnosti odhadnutých parametr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Pokud naopak spočtená statistika kritické hodnoty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nedosáhne, lze s pravděpodobnost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/>
          <w:sz w:val="24"/>
          <w:szCs w:val="24"/>
        </w:rPr>
        <w:t xml:space="preserve"> usuzovat na shodu modelové podoby pro původní i rozšířený vzorek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ýše popsaný postup je dobrým indikátorem toho, zda si model ponechává i po rozšíření datového vzorku o další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pozorování původní modelovou strukturu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řetelná rozdílnost v hodnotách parametrů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 ,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sz w:val="24"/>
          <w:szCs w:val="24"/>
        </w:rPr>
        <w:t xml:space="preserve">, kterou zaznamenáváme nepřímo právě přes různé chování reziduálních hodnot svědčí o znatelné změně modelové struktury  po připojení dalších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pozorování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dobný postup lze zobecnit také pro případ, že bychom pracovali s více než dvěma náhodnými výběry.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8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8000"/>
          <w:sz w:val="28"/>
          <w:szCs w:val="28"/>
          <w:u w:val="none"/>
        </w:rPr>
        <w:t>Alternativní test stability 2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u w:val="none"/>
        </w:rPr>
      </w:pPr>
      <w:r>
        <w:rPr>
          <w:rFonts w:cs="Arial"/>
          <w:b/>
          <w:color w:val="008000"/>
          <w:sz w:val="16"/>
          <w:szCs w:val="16"/>
          <w:u w:val="none"/>
        </w:rPr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ntokrát  přistoupíme k testování na základě dvou nepřekrývajících se vzorků pozorování, jednoho o délce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,  druhého o délce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. Regrese mají tvar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11A)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                                     pro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e součtem čtverců  reziduí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/>
          <w:sz w:val="24"/>
          <w:szCs w:val="24"/>
        </w:rPr>
        <w:t xml:space="preserve"> ,   res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11B)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                                 pro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se součtem čtverců  reziduí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stovaná  hypotéza  nyní  bude  mít  tvar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řičemž pokud nebude tato hypotéza zamítnuta, bude to svědčit o statisticky nevýznamných rozdílech mezi oběma vektory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stovací statistiku odvodíme následovně: sloučíme oba vzorky dohromady , přičemž model odhadneme jednou s ohledem na omezení  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 w:val="false"/>
          <w:sz w:val="24"/>
          <w:szCs w:val="24"/>
        </w:rPr>
        <w:t xml:space="preserve"> (tj. ve znění hypotézy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 w:val="false"/>
          <w:sz w:val="24"/>
          <w:szCs w:val="24"/>
        </w:rPr>
        <w:t xml:space="preserve">) , podruhé  bez něho. Z obou dílčích modelů vytvoříme jeden společný o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 w:val="false"/>
          <w:sz w:val="24"/>
          <w:szCs w:val="24"/>
        </w:rPr>
        <w:t xml:space="preserve">  pozorováních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(12)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/>
          <w:sz w:val="24"/>
          <w:szCs w:val="24"/>
        </w:rPr>
        <w:t xml:space="preserve"> ,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de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0"/>
        </w:rPr>
        <w:t xml:space="preserve">[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/>
          <w:b w:val="false"/>
          <w:sz w:val="20"/>
        </w:rPr>
        <w:t xml:space="preserve"> má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b w:val="false"/>
          <w:sz w:val="20"/>
        </w:rPr>
        <w:t xml:space="preserve">, matice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 w:val="false"/>
          <w:sz w:val="20"/>
        </w:rPr>
        <w:t xml:space="preserve"> má rozměry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0"/>
        </w:rPr>
        <w:t xml:space="preserve">, 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0"/>
        </w:rPr>
        <w:t xml:space="preserve">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0"/>
        </w:rPr>
        <w:t xml:space="preserve">, 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/>
          <w:b w:val="false"/>
          <w:sz w:val="20"/>
        </w:rPr>
        <w:t xml:space="preserve"> má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b w:val="false"/>
          <w:sz w:val="20"/>
        </w:rPr>
        <w:t xml:space="preserve"> ] 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dhad vektoru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 pořízený obyčejnou metodou nejmenších čtverců na základě vzorku o rozsahu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pozorování má tvar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cs="Arial"/>
          <w:sz w:val="24"/>
          <w:szCs w:val="24"/>
        </w:rPr>
        <w:t xml:space="preserve">  , kde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   reziduy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(12)  půjde o odhad ve tvaru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s   reziduy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těchto okolností lze rozdělit celkový součet čtverců reziduí na dvě „disjunktní“ části:</w:t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  <w:vertAlign w:val="subscript"/>
        </w:rPr>
        <w:t xml:space="preserve">neomezený </w:t>
      </w:r>
      <w:r>
        <w:rPr>
          <w:rFonts w:cs="Arial"/>
          <w:b/>
          <w:color w:val="800000"/>
          <w:sz w:val="24"/>
          <w:szCs w:val="24"/>
        </w:rPr>
        <w:t>SSE</w:t>
      </w:r>
      <w:r>
        <w:rPr>
          <w:rFonts w:cs="Arial"/>
          <w:color w:val="800000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Tento výraz </w:t>
      </w:r>
      <w:r>
        <w:rPr>
          <w:rFonts w:cs="Arial"/>
          <w:i/>
          <w:sz w:val="24"/>
          <w:szCs w:val="24"/>
        </w:rPr>
        <w:t>(neomezený součet čtverců reziduí)</w:t>
      </w:r>
      <w:r>
        <w:rPr>
          <w:rFonts w:cs="Arial"/>
          <w:sz w:val="24"/>
          <w:szCs w:val="24"/>
        </w:rPr>
        <w:t xml:space="preserve">  má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- rozdělení  s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ni volnosti.  ( První skalární součin má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, druhý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> stupňů volnosti ) 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ále se odhadne stejný model z téhož počtu pozorován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pozorování, avšak  při respektování omezení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,  kde vektor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 má k parametrů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4"/>
      </w:r>
      <w:r>
        <w:rPr>
          <w:rFonts w:cs="Arial"/>
          <w:sz w:val="24"/>
          <w:szCs w:val="24"/>
        </w:rPr>
        <w:t xml:space="preserve"> Příslušný (omezený) součet čtverců reziduí má pak tvar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  <w:vertAlign w:val="subscript"/>
        </w:rPr>
        <w:t xml:space="preserve">omezený </w:t>
      </w:r>
      <w:r>
        <w:rPr>
          <w:rFonts w:cs="Arial"/>
          <w:b/>
          <w:color w:val="800000"/>
          <w:sz w:val="24"/>
          <w:szCs w:val="24"/>
        </w:rPr>
        <w:t>SSE</w:t>
      </w:r>
      <w:r>
        <w:rPr>
          <w:rFonts w:cs="Arial"/>
          <w:color w:val="800000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to omezený SSE má tentokrát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- rozdělení  (jen) s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ni volnosti. Počet stupňů volnosti je oproti předchozí situaci větší právě o oněch </w:t>
      </w:r>
      <w:r>
        <w:rPr>
          <w:rFonts w:cs="Arial"/>
          <w:sz w:val="24"/>
          <w:szCs w:val="24"/>
          <w:u w:val="single"/>
        </w:rPr>
        <w:t>k</w:t>
      </w:r>
      <w:r>
        <w:rPr>
          <w:rFonts w:cs="Arial"/>
          <w:sz w:val="24"/>
          <w:szCs w:val="24"/>
        </w:rPr>
        <w:t xml:space="preserve"> omezujících podmínek tvaru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5"/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o  čitatele výrazu, který tvoří testovou statistiku, musíme nyní dosadit kvadratickou formu, která je nezávislá na  </w:t>
      </w:r>
      <w:r>
        <w:rPr>
          <w:rFonts w:cs="Arial"/>
          <w:color w:val="800000"/>
          <w:sz w:val="24"/>
          <w:szCs w:val="24"/>
          <w:vertAlign w:val="subscript"/>
        </w:rPr>
        <w:t xml:space="preserve">omezeném </w:t>
      </w:r>
      <w:r>
        <w:rPr>
          <w:rFonts w:cs="Arial"/>
          <w:color w:val="800000"/>
          <w:sz w:val="24"/>
          <w:szCs w:val="24"/>
        </w:rPr>
        <w:t>SSE:</w:t>
      </w:r>
      <w:r>
        <w:rPr>
          <w:rFonts w:cs="Arial"/>
          <w:sz w:val="24"/>
          <w:szCs w:val="24"/>
        </w:rPr>
        <w:t xml:space="preserve"> Tuto podmínku splňuje kvadratická  forma  tvar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,  která  má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</w:rPr>
        <w:t xml:space="preserve">–kvadrát-rozdělení 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tupních volnosti (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Arial"/>
          <w:sz w:val="24"/>
          <w:szCs w:val="24"/>
        </w:rPr>
        <w:t xml:space="preserve"> má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ňů volnosti,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má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ňů volnosti) 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color w:val="800000"/>
          <w:sz w:val="24"/>
          <w:szCs w:val="24"/>
        </w:rPr>
        <w:t>Testovací statistiku získáme</w:t>
      </w:r>
      <w:r>
        <w:rPr>
          <w:rFonts w:cs="Arial" w:ascii="Arial" w:hAnsi="Arial"/>
          <w:b w:val="false"/>
          <w:sz w:val="24"/>
          <w:szCs w:val="24"/>
        </w:rPr>
        <w:t xml:space="preserve"> tedy </w:t>
      </w:r>
      <w:r>
        <w:rPr>
          <w:rFonts w:cs="Arial" w:ascii="Arial" w:hAnsi="Arial"/>
          <w:color w:val="800000"/>
          <w:sz w:val="24"/>
          <w:szCs w:val="24"/>
        </w:rPr>
        <w:t>jako podíl</w:t>
      </w:r>
      <w:r>
        <w:rPr>
          <w:rFonts w:cs="Arial" w:ascii="Arial" w:hAnsi="Arial"/>
          <w:b w:val="false"/>
          <w:sz w:val="24"/>
          <w:szCs w:val="24"/>
        </w:rPr>
        <w:t xml:space="preserve"> dvou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sz w:val="24"/>
          <w:szCs w:val="24"/>
        </w:rPr>
        <w:t>– rozdělení dělených příslušnými stupni volnosti:</w:t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 xml:space="preserve">která </w:t>
      </w:r>
      <w:r>
        <w:rPr>
          <w:rFonts w:cs="Arial" w:ascii="Arial" w:hAnsi="Arial"/>
          <w:color w:val="800000"/>
          <w:sz w:val="24"/>
          <w:szCs w:val="24"/>
        </w:rPr>
        <w:t xml:space="preserve">má </w:t>
      </w:r>
      <w:r>
        <w:rPr>
          <w:rFonts w:cs="Arial" w:ascii="Arial" w:hAnsi="Arial"/>
          <w:b w:val="false"/>
          <w:sz w:val="24"/>
          <w:szCs w:val="24"/>
        </w:rPr>
        <w:t>opět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color w:val="800000"/>
          <w:sz w:val="24"/>
          <w:szCs w:val="24"/>
        </w:rPr>
        <w:t xml:space="preserve">rozdělení s počtem stupňů volnosti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color w:val="800000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Síla tohoto testu je větší než předchozího testu, nutnou podmínkou je však, aby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4"/>
          <w:szCs w:val="24"/>
        </w:rPr>
        <w:t xml:space="preserve">. Způsob posuzování testové statistiky je stejný jako u předchozího testu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šíření je nutné, protože musíme dále porovnávat kvadratické formy, které mají shodné proměnné (prvky vektoru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 tedy i délku vektoru těchto proměn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odtud  vyplývá nutnost rozšíření matice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2"/>
          <w:szCs w:val="22"/>
        </w:rPr>
        <w:t xml:space="preserve"> na matici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 Narrow" w:hAnsi="Arial Narrow"/>
          <w:sz w:val="22"/>
          <w:szCs w:val="22"/>
        </w:rPr>
        <w:t>. Jinak by násobení a odečtení nešlo provés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/  Výpočet je ovšem nutno provést jiným způsobem než pomocí OLS , a to prostou metodou nejmenších čtverců s dodatečnou informací OLS-AI . Stručný výklad této metody uvedeme v samostatné část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/ Tento způsob testování s porovnáváním omezeného a neomezeného SSE je zpravidla spojen s testy založenými na tzv.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ěrohodnostním poměru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likelihood ratio</w:t>
      </w:r>
      <w:r>
        <w:rPr>
          <w:rFonts w:cs="Arial Narrow" w:ascii="Arial Narrow" w:hAnsi="Arial Narrow"/>
          <w:sz w:val="22"/>
          <w:szCs w:val="22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22:00Z</dcterms:created>
  <dc:creator>Ing. Libuše Moravanská</dc:creator>
  <dc:description/>
  <cp:keywords/>
  <dc:language>en-US</dc:language>
  <cp:lastModifiedBy>dalibor</cp:lastModifiedBy>
  <cp:lastPrinted>2005-03-09T10:52:00Z</cp:lastPrinted>
  <dcterms:modified xsi:type="dcterms:W3CDTF">2006-03-22T13:56:00Z</dcterms:modified>
  <cp:revision>31</cp:revision>
  <dc:subject/>
  <dc:title>                                Odhadová funkce metody nejmenších čtverců</dc:title>
</cp:coreProperties>
</file>