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4"/>
          <w:u w:val="single"/>
          <w:lang w:val="en-GB"/>
        </w:rPr>
      </w:pPr>
      <w:r>
        <w:rPr>
          <w:b w:val="false"/>
          <w:sz w:val="24"/>
          <w:u w:val="single"/>
          <w:lang w:val="en-GB"/>
        </w:rPr>
      </w:r>
    </w:p>
    <w:p>
      <w:pPr>
        <w:pStyle w:val="Heading"/>
        <w:jc w:val="left"/>
        <w:rPr>
          <w:b w:val="false"/>
          <w:b w:val="false"/>
          <w:sz w:val="24"/>
          <w:u w:val="single"/>
          <w:lang w:val="en-GB"/>
        </w:rPr>
      </w:pPr>
      <w:r>
        <w:rPr>
          <w:b w:val="false"/>
          <w:sz w:val="24"/>
          <w:u w:val="single"/>
          <w:lang w:val="en-GB"/>
        </w:rPr>
      </w:r>
    </w:p>
    <w:p>
      <w:pPr>
        <w:pStyle w:val="TextBodyIndent"/>
        <w:ind w:left="0" w:hanging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 xml:space="preserve">Survival tactics </w:t>
      </w:r>
    </w:p>
    <w:p>
      <w:pPr>
        <w:pStyle w:val="TextBodyIndent"/>
        <w:ind w:left="0" w:hanging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TextBodyIndent"/>
        <w:ind w:left="0" w:hanging="0"/>
        <w:rPr>
          <w:b/>
          <w:b/>
          <w:lang w:val="en-GB"/>
        </w:rPr>
      </w:pPr>
      <w:r>
        <w:rPr>
          <w:b/>
          <w:lang w:val="en-GB"/>
        </w:rPr>
        <w:t>Task 10</w:t>
      </w:r>
    </w:p>
    <w:p>
      <w:pPr>
        <w:pStyle w:val="TextBodyIndent"/>
        <w:ind w:left="0" w:hanging="0"/>
        <w:rPr>
          <w:lang w:val="en-GB"/>
        </w:rPr>
      </w:pPr>
      <w:r>
        <w:rPr>
          <w:lang w:val="en-GB"/>
        </w:rPr>
        <w:t>Tick off what is true with your students when they have difficulties:</w:t>
      </w:r>
    </w:p>
    <w:p>
      <w:pPr>
        <w:pStyle w:val="TextBodyIndent"/>
        <w:ind w:left="0" w:hanging="0"/>
        <w:rPr>
          <w:lang w:val="en-GB"/>
        </w:rPr>
      </w:pPr>
      <w:r>
        <w:rPr>
          <w:lang w:val="en-GB"/>
        </w:rPr>
        <w:t>Students</w:t>
      </w:r>
    </w:p>
    <w:p>
      <w:pPr>
        <w:pStyle w:val="TextBodyIndent"/>
        <w:numPr>
          <w:ilvl w:val="0"/>
          <w:numId w:val="1"/>
        </w:numPr>
        <w:rPr>
          <w:lang w:val="en-GB"/>
        </w:rPr>
      </w:pPr>
      <w:r>
        <w:rPr>
          <w:lang w:val="en-GB"/>
        </w:rPr>
        <w:t>tend to say the expression in Czech</w:t>
      </w:r>
    </w:p>
    <w:p>
      <w:pPr>
        <w:pStyle w:val="TextBodyIndent"/>
        <w:numPr>
          <w:ilvl w:val="0"/>
          <w:numId w:val="1"/>
        </w:numPr>
        <w:rPr>
          <w:lang w:val="en-GB"/>
        </w:rPr>
      </w:pPr>
      <w:r>
        <w:rPr>
          <w:lang w:val="en-GB"/>
        </w:rPr>
        <w:t>pause for a long time</w:t>
      </w:r>
    </w:p>
    <w:p>
      <w:pPr>
        <w:pStyle w:val="TextBodyIndent"/>
        <w:numPr>
          <w:ilvl w:val="0"/>
          <w:numId w:val="1"/>
        </w:numPr>
        <w:rPr>
          <w:lang w:val="en-GB"/>
        </w:rPr>
      </w:pPr>
      <w:r>
        <w:rPr>
          <w:lang w:val="en-GB"/>
        </w:rPr>
        <w:t>say “nevím, jak se to řekne anglicky“</w:t>
      </w:r>
    </w:p>
    <w:p>
      <w:pPr>
        <w:pStyle w:val="TextBodyIndent"/>
        <w:numPr>
          <w:ilvl w:val="0"/>
          <w:numId w:val="1"/>
        </w:numPr>
        <w:rPr/>
      </w:pPr>
      <w:r>
        <w:rPr>
          <w:lang w:val="en-GB"/>
        </w:rPr>
        <w:t>ask the others to help suggesting what they want to say</w:t>
      </w:r>
    </w:p>
    <w:p>
      <w:pPr>
        <w:pStyle w:val="TextBodyIndent"/>
        <w:ind w:left="0" w:hanging="0"/>
        <w:rPr>
          <w:lang w:val="en-GB"/>
        </w:rPr>
      </w:pPr>
      <w:r>
        <w:rPr>
          <w:lang w:val="en-GB"/>
        </w:rPr>
        <w:t>What could help them avoid panic?</w:t>
      </w:r>
    </w:p>
    <w:p>
      <w:pPr>
        <w:pStyle w:val="TextBodyIndent"/>
        <w:ind w:left="0" w:hanging="0"/>
        <w:rPr>
          <w:lang w:val="en-GB"/>
        </w:rPr>
      </w:pPr>
      <w:r>
        <w:rPr>
          <w:lang w:val="en-GB"/>
        </w:rPr>
      </w:r>
    </w:p>
    <w:p>
      <w:pPr>
        <w:pStyle w:val="TextBodyIndent"/>
        <w:ind w:left="0" w:hanging="0"/>
        <w:rPr>
          <w:lang w:val="en-GB"/>
        </w:rPr>
      </w:pPr>
      <w:r>
        <w:rPr>
          <w:lang w:val="en-GB"/>
        </w:rPr>
      </w:r>
    </w:p>
    <w:p>
      <w:pPr>
        <w:pStyle w:val="TextBodyIndent"/>
        <w:ind w:left="0" w:hanging="0"/>
        <w:rPr>
          <w:u w:val="single"/>
          <w:lang w:val="en-GB"/>
        </w:rPr>
      </w:pPr>
      <w:r>
        <w:rPr>
          <w:u w:val="single"/>
          <w:lang w:val="en-GB"/>
        </w:rPr>
        <w:t>Tips and Suggestions:</w:t>
      </w:r>
    </w:p>
    <w:p>
      <w:pPr>
        <w:pStyle w:val="TextBodyIndent"/>
        <w:ind w:left="0" w:hanging="0"/>
        <w:rPr/>
      </w:pPr>
      <w:r>
        <w:rPr>
          <w:lang w:val="en-GB"/>
        </w:rPr>
        <w:t xml:space="preserve">It is good to learn some useful phrases to use them when necessary. Match the following items. (Inspired by: Powell: </w:t>
      </w:r>
      <w:r>
        <w:rPr>
          <w:i/>
          <w:lang w:val="en-GB"/>
        </w:rPr>
        <w:t>Presenting in English</w:t>
      </w:r>
      <w:r>
        <w:rPr>
          <w:lang w:val="en-GB"/>
        </w:rPr>
        <w:t>)</w:t>
      </w:r>
    </w:p>
    <w:p>
      <w:pPr>
        <w:pStyle w:val="TextBodyIndent"/>
        <w:ind w:left="0" w:hanging="0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TextBodyIndent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5003800</wp:posOffset>
                </wp:positionV>
                <wp:extent cx="9144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252pt;margin-top:394pt;width:71.95pt;height:71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</wp:posOffset>
                </wp:positionH>
                <wp:positionV relativeFrom="paragraph">
                  <wp:posOffset>5029200</wp:posOffset>
                </wp:positionV>
                <wp:extent cx="914400" cy="914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396pt;width:71.95pt;height:71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28700</wp:posOffset>
                </wp:positionH>
                <wp:positionV relativeFrom="paragraph">
                  <wp:posOffset>4318000</wp:posOffset>
                </wp:positionV>
                <wp:extent cx="1257300" cy="838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38080"/>
                        </a:xfrm>
                        <a:prstGeom prst="cloudCallout">
                          <a:avLst>
                            <a:gd name="adj1" fmla="val -29898"/>
                            <a:gd name="adj2" fmla="val 431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How to say it in English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340pt;width:98.95pt;height:6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How to say it in English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01185</wp:posOffset>
                </wp:positionH>
                <wp:positionV relativeFrom="paragraph">
                  <wp:posOffset>4373880</wp:posOffset>
                </wp:positionV>
                <wp:extent cx="800100" cy="1143635"/>
                <wp:effectExtent l="314325" t="21590" r="16510" b="3333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247600">
                          <a:off x="0" y="0"/>
                          <a:ext cx="800280" cy="1143720"/>
                        </a:xfrm>
                        <a:prstGeom prst="wedgeRoundRectCallout">
                          <a:avLst>
                            <a:gd name="adj1" fmla="val 86134"/>
                            <a:gd name="adj2" fmla="val -7994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Sorry, let me rephrase tha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-5552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46.5pt;margin-top:344.4pt;width:62.95pt;height:90pt;flip:y;mso-wrap-style:square;v-text-anchor:top;rotation:272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Sorry, let me rephrase that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6515100</wp:posOffset>
                </wp:positionV>
                <wp:extent cx="914400" cy="9144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513pt;width:71.95pt;height:71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200</wp:posOffset>
                </wp:positionH>
                <wp:positionV relativeFrom="paragraph">
                  <wp:posOffset>6540500</wp:posOffset>
                </wp:positionV>
                <wp:extent cx="914400" cy="9144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515pt;width:71.95pt;height:71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28700</wp:posOffset>
                </wp:positionH>
                <wp:positionV relativeFrom="paragraph">
                  <wp:posOffset>5829300</wp:posOffset>
                </wp:positionV>
                <wp:extent cx="1257300" cy="8382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38080"/>
                        </a:xfrm>
                        <a:prstGeom prst="cloudCallout">
                          <a:avLst>
                            <a:gd name="adj1" fmla="val -29898"/>
                            <a:gd name="adj2" fmla="val 431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It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’s wrong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459pt;width:98.95pt;height:6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It</w:t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’s wrong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01185</wp:posOffset>
                </wp:positionH>
                <wp:positionV relativeFrom="paragraph">
                  <wp:posOffset>5885180</wp:posOffset>
                </wp:positionV>
                <wp:extent cx="800100" cy="1143635"/>
                <wp:effectExtent l="314325" t="21590" r="16510" b="3333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247600">
                          <a:off x="0" y="0"/>
                          <a:ext cx="800280" cy="1143720"/>
                        </a:xfrm>
                        <a:prstGeom prst="wedgeRoundRectCallout">
                          <a:avLst>
                            <a:gd name="adj1" fmla="val 86134"/>
                            <a:gd name="adj2" fmla="val -7994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orr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cs-CZ"/>
                              </w:rPr>
                              <w:t>y, what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’s the expression I’m looking for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-5552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6.5pt;margin-top:463.4pt;width:62.95pt;height:90pt;flip:y;mso-wrap-style:square;v-text-anchor:top;rotation:272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orr</w:t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cs-CZ"/>
                        </w:rPr>
                        <w:t>y, what</w:t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’s the expression I’m looking for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00400</wp:posOffset>
                </wp:positionH>
                <wp:positionV relativeFrom="paragraph">
                  <wp:posOffset>7975600</wp:posOffset>
                </wp:positionV>
                <wp:extent cx="914400" cy="9144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628pt;width:71.95pt;height:71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</wp:posOffset>
                </wp:positionH>
                <wp:positionV relativeFrom="paragraph">
                  <wp:posOffset>8001000</wp:posOffset>
                </wp:positionV>
                <wp:extent cx="914400" cy="9144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630pt;width:71.95pt;height:71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28700</wp:posOffset>
                </wp:positionH>
                <wp:positionV relativeFrom="paragraph">
                  <wp:posOffset>7289800</wp:posOffset>
                </wp:positionV>
                <wp:extent cx="1257300" cy="8382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38080"/>
                        </a:xfrm>
                        <a:prstGeom prst="cloudCallout">
                          <a:avLst>
                            <a:gd name="adj1" fmla="val -29898"/>
                            <a:gd name="adj2" fmla="val 431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Only three minutes left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574pt;width:98.95pt;height:6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Only three minutes left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01185</wp:posOffset>
                </wp:positionH>
                <wp:positionV relativeFrom="paragraph">
                  <wp:posOffset>7345680</wp:posOffset>
                </wp:positionV>
                <wp:extent cx="800100" cy="1143635"/>
                <wp:effectExtent l="314325" t="21590" r="16510" b="3333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247600">
                          <a:off x="0" y="0"/>
                          <a:ext cx="800280" cy="1143720"/>
                        </a:xfrm>
                        <a:prstGeom prst="wedgeRoundRectCallout">
                          <a:avLst>
                            <a:gd name="adj1" fmla="val 86134"/>
                            <a:gd name="adj2" fmla="val -7994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orry, perhaps I didn’t make that quite clear.</w:t>
                            </w:r>
                          </w:p>
                        </w:txbxContent>
                      </wps:txbx>
                      <wps:bodyPr anchor="t" rot="-5552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6.5pt;margin-top:578.4pt;width:62.95pt;height:90pt;flip:y;mso-wrap-style:square;v-text-anchor:top;rotation:272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orry, perhaps I didn’t make that quite clear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86100</wp:posOffset>
                </wp:positionH>
                <wp:positionV relativeFrom="paragraph">
                  <wp:posOffset>3571240</wp:posOffset>
                </wp:positionV>
                <wp:extent cx="914400" cy="9144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281.2pt;width:71.95pt;height:71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</wp:posOffset>
                </wp:positionH>
                <wp:positionV relativeFrom="paragraph">
                  <wp:posOffset>3596640</wp:posOffset>
                </wp:positionV>
                <wp:extent cx="914400" cy="9144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283.2pt;width:71.95pt;height:71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14400</wp:posOffset>
                </wp:positionH>
                <wp:positionV relativeFrom="paragraph">
                  <wp:posOffset>2885440</wp:posOffset>
                </wp:positionV>
                <wp:extent cx="1257300" cy="8382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38080"/>
                        </a:xfrm>
                        <a:prstGeom prst="cloudCallout">
                          <a:avLst>
                            <a:gd name="adj1" fmla="val -29898"/>
                            <a:gd name="adj2" fmla="val 431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Rubbish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227.2pt;width:98.95pt;height:6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Rubbish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86885</wp:posOffset>
                </wp:positionH>
                <wp:positionV relativeFrom="paragraph">
                  <wp:posOffset>2941320</wp:posOffset>
                </wp:positionV>
                <wp:extent cx="800100" cy="1143635"/>
                <wp:effectExtent l="314325" t="21590" r="16510" b="3333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247600">
                          <a:off x="0" y="0"/>
                          <a:ext cx="800280" cy="1143720"/>
                        </a:xfrm>
                        <a:prstGeom prst="wedgeRoundRectCallout">
                          <a:avLst>
                            <a:gd name="adj1" fmla="val 86134"/>
                            <a:gd name="adj2" fmla="val -7994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Sorry just to give you the main points here.</w:t>
                            </w:r>
                          </w:p>
                        </w:txbxContent>
                      </wps:txbx>
                      <wps:bodyPr anchor="t" rot="-5552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7.5pt;margin-top:231.6pt;width:62.95pt;height:90pt;flip:y;mso-wrap-style:square;v-text-anchor:top;rotation:272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Sorry just to give you the main points here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71800</wp:posOffset>
                </wp:positionH>
                <wp:positionV relativeFrom="paragraph">
                  <wp:posOffset>2199640</wp:posOffset>
                </wp:positionV>
                <wp:extent cx="914400" cy="9144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173.2pt;width:71.95pt;height:71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8600</wp:posOffset>
                </wp:positionH>
                <wp:positionV relativeFrom="paragraph">
                  <wp:posOffset>2225040</wp:posOffset>
                </wp:positionV>
                <wp:extent cx="914400" cy="9144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175.2pt;width:71.95pt;height:71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00100</wp:posOffset>
                </wp:positionH>
                <wp:positionV relativeFrom="paragraph">
                  <wp:posOffset>1513840</wp:posOffset>
                </wp:positionV>
                <wp:extent cx="1257300" cy="8382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38080"/>
                        </a:xfrm>
                        <a:prstGeom prst="cloudCallout">
                          <a:avLst>
                            <a:gd name="adj1" fmla="val -29898"/>
                            <a:gd name="adj2" fmla="val 431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Oh, I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’ve forgotten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something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19.2pt;width:98.95pt;height:6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Oh, I</w:t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’ve forgotten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something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72585</wp:posOffset>
                </wp:positionH>
                <wp:positionV relativeFrom="paragraph">
                  <wp:posOffset>1569720</wp:posOffset>
                </wp:positionV>
                <wp:extent cx="800100" cy="1143635"/>
                <wp:effectExtent l="314325" t="21590" r="16510" b="3333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247600">
                          <a:off x="0" y="0"/>
                          <a:ext cx="800280" cy="1143720"/>
                        </a:xfrm>
                        <a:prstGeom prst="wedgeRoundRectCallout">
                          <a:avLst>
                            <a:gd name="adj1" fmla="val 86134"/>
                            <a:gd name="adj2" fmla="val -7994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Let’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cs-CZ"/>
                              </w:rPr>
                              <w:t>s recap on tha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-5552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8.5pt;margin-top:123.6pt;width:62.95pt;height:90pt;flip:y;mso-wrap-style:square;v-text-anchor:top;rotation:272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Let’</w:t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cs-CZ"/>
                        </w:rPr>
                        <w:t>s recap on that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71165</wp:posOffset>
                </wp:positionH>
                <wp:positionV relativeFrom="paragraph">
                  <wp:posOffset>713740</wp:posOffset>
                </wp:positionV>
                <wp:extent cx="914400" cy="9144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3.95pt;margin-top:56.2pt;width:71.95pt;height:71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7965</wp:posOffset>
                </wp:positionH>
                <wp:positionV relativeFrom="paragraph">
                  <wp:posOffset>739140</wp:posOffset>
                </wp:positionV>
                <wp:extent cx="914400" cy="9144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.95pt;margin-top:58.2pt;width:71.95pt;height:71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99465</wp:posOffset>
                </wp:positionH>
                <wp:positionV relativeFrom="paragraph">
                  <wp:posOffset>27940</wp:posOffset>
                </wp:positionV>
                <wp:extent cx="1257300" cy="8382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38080"/>
                        </a:xfrm>
                        <a:prstGeom prst="cloudCallout">
                          <a:avLst>
                            <a:gd name="adj1" fmla="val -29898"/>
                            <a:gd name="adj2" fmla="val 431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’m too fast.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cs-CZ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.95pt;margin-top:2.2pt;width:98.95pt;height:6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I</w:t>
                      </w:r>
                      <w:r>
                        <w:rPr>
                          <w:kern w:val="2"/>
                          <w:szCs w:val="24"/>
                          <w:sz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’m too fast.</w:t>
                      </w:r>
                      <w:r>
                        <w:rPr>
                          <w:kern w:val="2"/>
                          <w:szCs w:val="24"/>
                          <w:sz w:val="20"/>
                          <w:rFonts w:ascii="Times New Roman" w:hAnsi="Times New Roman" w:eastAsia="Times New Roman" w:cs="Times New Roman"/>
                          <w:color w:val="auto"/>
                          <w:lang w:bidi="ar-SA" w:val="cs-CZ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71950</wp:posOffset>
                </wp:positionH>
                <wp:positionV relativeFrom="paragraph">
                  <wp:posOffset>83820</wp:posOffset>
                </wp:positionV>
                <wp:extent cx="800100" cy="1143635"/>
                <wp:effectExtent l="314325" t="21590" r="16510" b="3333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247600">
                          <a:off x="0" y="0"/>
                          <a:ext cx="800280" cy="1143720"/>
                        </a:xfrm>
                        <a:prstGeom prst="wedgeRoundRectCallout">
                          <a:avLst>
                            <a:gd name="adj1" fmla="val 86134"/>
                            <a:gd name="adj2" fmla="val -7994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orry, I should just mention one thing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 rot="-5552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8.45pt;margin-top:6.6pt;width:62.95pt;height:90pt;flip:y;mso-wrap-style:square;v-text-anchor:top;rotation:272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orry, I should just mention one thing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199765</wp:posOffset>
                </wp:positionH>
                <wp:positionV relativeFrom="paragraph">
                  <wp:posOffset>9339580</wp:posOffset>
                </wp:positionV>
                <wp:extent cx="914400" cy="9144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1.95pt;margin-top:735.4pt;width:71.95pt;height:71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6565</wp:posOffset>
                </wp:positionH>
                <wp:positionV relativeFrom="paragraph">
                  <wp:posOffset>9364980</wp:posOffset>
                </wp:positionV>
                <wp:extent cx="914400" cy="9144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.95pt;margin-top:737.4pt;width:71.95pt;height:71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28065</wp:posOffset>
                </wp:positionH>
                <wp:positionV relativeFrom="paragraph">
                  <wp:posOffset>8653780</wp:posOffset>
                </wp:positionV>
                <wp:extent cx="1257300" cy="8382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38080"/>
                        </a:xfrm>
                        <a:prstGeom prst="cloudCallout">
                          <a:avLst>
                            <a:gd name="adj1" fmla="val -29898"/>
                            <a:gd name="adj2" fmla="val 431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95pt;margin-top:681.4pt;width:98.95pt;height:6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400550</wp:posOffset>
                </wp:positionH>
                <wp:positionV relativeFrom="paragraph">
                  <wp:posOffset>8709660</wp:posOffset>
                </wp:positionV>
                <wp:extent cx="800100" cy="1143635"/>
                <wp:effectExtent l="314325" t="21590" r="16510" b="3333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247600">
                          <a:off x="0" y="0"/>
                          <a:ext cx="800280" cy="1143720"/>
                        </a:xfrm>
                        <a:prstGeom prst="wedgeRoundRectCallout">
                          <a:avLst>
                            <a:gd name="adj1" fmla="val 86134"/>
                            <a:gd name="adj2" fmla="val -7994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6.45pt;margin-top:685.8pt;width:62.95pt;height:90pt;flip:y;mso-wrap-style:none;v-text-anchor:middle;rotation:272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110355</wp:posOffset>
                </wp:positionH>
                <wp:positionV relativeFrom="paragraph">
                  <wp:posOffset>8768080</wp:posOffset>
                </wp:positionV>
                <wp:extent cx="914400" cy="9144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3.65pt;margin-top:690.4pt;width:71.95pt;height:71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67155</wp:posOffset>
                </wp:positionH>
                <wp:positionV relativeFrom="paragraph">
                  <wp:posOffset>8793480</wp:posOffset>
                </wp:positionV>
                <wp:extent cx="914400" cy="9144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7.65pt;margin-top:692.4pt;width:71.95pt;height:71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38655</wp:posOffset>
                </wp:positionH>
                <wp:positionV relativeFrom="paragraph">
                  <wp:posOffset>8082280</wp:posOffset>
                </wp:positionV>
                <wp:extent cx="1257300" cy="8382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38080"/>
                        </a:xfrm>
                        <a:prstGeom prst="cloudCallout">
                          <a:avLst>
                            <a:gd name="adj1" fmla="val -29898"/>
                            <a:gd name="adj2" fmla="val 431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65pt;margin-top:636.4pt;width:98.95pt;height:6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11140</wp:posOffset>
                </wp:positionH>
                <wp:positionV relativeFrom="paragraph">
                  <wp:posOffset>8138160</wp:posOffset>
                </wp:positionV>
                <wp:extent cx="800100" cy="1143635"/>
                <wp:effectExtent l="314325" t="21590" r="16510" b="3333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247600">
                          <a:off x="0" y="0"/>
                          <a:ext cx="800280" cy="1143720"/>
                        </a:xfrm>
                        <a:prstGeom prst="wedgeRoundRectCallout">
                          <a:avLst>
                            <a:gd name="adj1" fmla="val 86134"/>
                            <a:gd name="adj2" fmla="val -7994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8.15pt;margin-top:640.8pt;width:62.95pt;height:90pt;flip:y;mso-wrap-style:none;v-text-anchor:middle;rotation:272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Indent"/>
        <w:ind w:left="36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BodyIndent"/>
        <w:ind w:left="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BodyIndent"/>
        <w:ind w:left="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eading"/>
        <w:jc w:val="left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  <w:t>Survival tactics - Key</w:t>
      </w:r>
    </w:p>
    <w:p>
      <w:pPr>
        <w:pStyle w:val="Heading"/>
        <w:jc w:val="left"/>
        <w:rPr>
          <w:sz w:val="24"/>
          <w:lang w:val="en-GB"/>
        </w:rPr>
      </w:pPr>
      <w:r>
        <w:rPr>
          <w:sz w:val="24"/>
          <w:lang w:val="en-GB"/>
        </w:rPr>
        <w:t>Task 10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5003800</wp:posOffset>
                </wp:positionV>
                <wp:extent cx="914400" cy="9144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394pt;width:71.95pt;height:71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5029200</wp:posOffset>
                </wp:positionV>
                <wp:extent cx="914400" cy="9144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396pt;width:71.95pt;height:71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4318000</wp:posOffset>
                </wp:positionV>
                <wp:extent cx="1257300" cy="8382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38080"/>
                        </a:xfrm>
                        <a:prstGeom prst="cloudCallout">
                          <a:avLst>
                            <a:gd name="adj1" fmla="val -29898"/>
                            <a:gd name="adj2" fmla="val 431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How to say it in English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340pt;width:98.95pt;height:6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How to say it in English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01185</wp:posOffset>
                </wp:positionH>
                <wp:positionV relativeFrom="paragraph">
                  <wp:posOffset>4373880</wp:posOffset>
                </wp:positionV>
                <wp:extent cx="800100" cy="1143635"/>
                <wp:effectExtent l="314325" t="21590" r="16510" b="3333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247600">
                          <a:off x="0" y="0"/>
                          <a:ext cx="800280" cy="1143720"/>
                        </a:xfrm>
                        <a:prstGeom prst="wedgeRoundRectCallout">
                          <a:avLst>
                            <a:gd name="adj1" fmla="val 86134"/>
                            <a:gd name="adj2" fmla="val -7994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orr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cs-CZ"/>
                              </w:rPr>
                              <w:t>y, what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’s the expression I’m looking for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?</w:t>
                            </w:r>
                          </w:p>
                        </w:txbxContent>
                      </wps:txbx>
                      <wps:bodyPr anchor="t" rot="-5552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6.5pt;margin-top:344.4pt;width:62.95pt;height:90pt;flip:y;mso-wrap-style:square;v-text-anchor:top;rotation:272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orr</w:t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cs-CZ"/>
                        </w:rPr>
                        <w:t>y, what</w:t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’s the expression I’m looking for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6515100</wp:posOffset>
                </wp:positionV>
                <wp:extent cx="914400" cy="9144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513pt;width:71.95pt;height:71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6540500</wp:posOffset>
                </wp:positionV>
                <wp:extent cx="914400" cy="9144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515pt;width:71.95pt;height:71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5829300</wp:posOffset>
                </wp:positionV>
                <wp:extent cx="1257300" cy="8382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38080"/>
                        </a:xfrm>
                        <a:prstGeom prst="cloudCallout">
                          <a:avLst>
                            <a:gd name="adj1" fmla="val -29898"/>
                            <a:gd name="adj2" fmla="val 431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It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’s wrong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459pt;width:98.95pt;height:6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It</w:t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’s wrong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01185</wp:posOffset>
                </wp:positionH>
                <wp:positionV relativeFrom="paragraph">
                  <wp:posOffset>5885180</wp:posOffset>
                </wp:positionV>
                <wp:extent cx="800100" cy="1143635"/>
                <wp:effectExtent l="314325" t="21590" r="16510" b="3333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247600">
                          <a:off x="0" y="0"/>
                          <a:ext cx="800280" cy="1143720"/>
                        </a:xfrm>
                        <a:prstGeom prst="wedgeRoundRectCallout">
                          <a:avLst>
                            <a:gd name="adj1" fmla="val 86134"/>
                            <a:gd name="adj2" fmla="val -7994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Sorry, let me rephrase that.</w:t>
                            </w:r>
                          </w:p>
                        </w:txbxContent>
                      </wps:txbx>
                      <wps:bodyPr anchor="t" rot="-5552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6.5pt;margin-top:463.4pt;width:62.95pt;height:90pt;flip:y;mso-wrap-style:square;v-text-anchor:top;rotation:272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Sorry, let me rephrase that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7975600</wp:posOffset>
                </wp:positionV>
                <wp:extent cx="914400" cy="9144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628pt;width:71.95pt;height:71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8001000</wp:posOffset>
                </wp:positionV>
                <wp:extent cx="914400" cy="9144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630pt;width:71.95pt;height:71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7289800</wp:posOffset>
                </wp:positionV>
                <wp:extent cx="1257300" cy="8382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38080"/>
                        </a:xfrm>
                        <a:prstGeom prst="cloudCallout">
                          <a:avLst>
                            <a:gd name="adj1" fmla="val -29898"/>
                            <a:gd name="adj2" fmla="val 431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Only three minutes left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574pt;width:98.95pt;height:6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Only three minutes left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01185</wp:posOffset>
                </wp:positionH>
                <wp:positionV relativeFrom="paragraph">
                  <wp:posOffset>7345680</wp:posOffset>
                </wp:positionV>
                <wp:extent cx="800100" cy="1143635"/>
                <wp:effectExtent l="314325" t="21590" r="16510" b="3333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247600">
                          <a:off x="0" y="0"/>
                          <a:ext cx="800280" cy="1143720"/>
                        </a:xfrm>
                        <a:prstGeom prst="wedgeRoundRectCallout">
                          <a:avLst>
                            <a:gd name="adj1" fmla="val 86134"/>
                            <a:gd name="adj2" fmla="val -7994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So, just to give you the main points here.</w:t>
                            </w:r>
                          </w:p>
                        </w:txbxContent>
                      </wps:txbx>
                      <wps:bodyPr anchor="t" rot="-5552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6.5pt;margin-top:578.4pt;width:62.95pt;height:90pt;flip:y;mso-wrap-style:square;v-text-anchor:top;rotation:272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So, just to give you the main points here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3571240</wp:posOffset>
                </wp:positionV>
                <wp:extent cx="914400" cy="9144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281.2pt;width:71.95pt;height:71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3596640</wp:posOffset>
                </wp:positionV>
                <wp:extent cx="914400" cy="9144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283.2pt;width:71.95pt;height:71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2885440</wp:posOffset>
                </wp:positionV>
                <wp:extent cx="1257300" cy="8382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38080"/>
                        </a:xfrm>
                        <a:prstGeom prst="cloudCallout">
                          <a:avLst>
                            <a:gd name="adj1" fmla="val -29898"/>
                            <a:gd name="adj2" fmla="val 431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Rubbish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227.2pt;width:98.95pt;height:6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Rubbish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86885</wp:posOffset>
                </wp:positionH>
                <wp:positionV relativeFrom="paragraph">
                  <wp:posOffset>2941320</wp:posOffset>
                </wp:positionV>
                <wp:extent cx="800100" cy="1143635"/>
                <wp:effectExtent l="314325" t="21590" r="16510" b="3333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247600">
                          <a:off x="0" y="0"/>
                          <a:ext cx="800280" cy="1143720"/>
                        </a:xfrm>
                        <a:prstGeom prst="wedgeRoundRectCallout">
                          <a:avLst>
                            <a:gd name="adj1" fmla="val 86134"/>
                            <a:gd name="adj2" fmla="val -7994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orry, perhaps I didn’t make that quite clear.</w:t>
                            </w:r>
                          </w:p>
                        </w:txbxContent>
                      </wps:txbx>
                      <wps:bodyPr anchor="t" rot="-5552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7.5pt;margin-top:231.6pt;width:62.95pt;height:90pt;flip:y;mso-wrap-style:square;v-text-anchor:top;rotation:272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orry, perhaps I didn’t make that quite clear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71800</wp:posOffset>
                </wp:positionH>
                <wp:positionV relativeFrom="paragraph">
                  <wp:posOffset>2199640</wp:posOffset>
                </wp:positionV>
                <wp:extent cx="914400" cy="9144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173.2pt;width:71.95pt;height:71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2225040</wp:posOffset>
                </wp:positionV>
                <wp:extent cx="914400" cy="9144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175.2pt;width:71.95pt;height:71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1513840</wp:posOffset>
                </wp:positionV>
                <wp:extent cx="1257300" cy="8382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38080"/>
                        </a:xfrm>
                        <a:prstGeom prst="cloudCallout">
                          <a:avLst>
                            <a:gd name="adj1" fmla="val -29898"/>
                            <a:gd name="adj2" fmla="val 431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Oh, I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’ve forgotten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something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19.2pt;width:98.95pt;height:6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Oh, I</w:t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’ve forgotten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something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72585</wp:posOffset>
                </wp:positionH>
                <wp:positionV relativeFrom="paragraph">
                  <wp:posOffset>1569720</wp:posOffset>
                </wp:positionV>
                <wp:extent cx="800100" cy="1143635"/>
                <wp:effectExtent l="314325" t="21590" r="16510" b="3333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247600">
                          <a:off x="0" y="0"/>
                          <a:ext cx="800280" cy="1143720"/>
                        </a:xfrm>
                        <a:prstGeom prst="wedgeRoundRectCallout">
                          <a:avLst>
                            <a:gd name="adj1" fmla="val 86134"/>
                            <a:gd name="adj2" fmla="val -7994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orry, I should just mention one thing.</w:t>
                            </w:r>
                          </w:p>
                        </w:txbxContent>
                      </wps:txbx>
                      <wps:bodyPr anchor="t" rot="-5552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8.5pt;margin-top:123.6pt;width:62.95pt;height:90pt;flip:y;mso-wrap-style:square;v-text-anchor:top;rotation:272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orry, I should just mention one thing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1165</wp:posOffset>
                </wp:positionH>
                <wp:positionV relativeFrom="paragraph">
                  <wp:posOffset>713740</wp:posOffset>
                </wp:positionV>
                <wp:extent cx="914400" cy="9144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3.95pt;margin-top:56.2pt;width:71.95pt;height:71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7965</wp:posOffset>
                </wp:positionH>
                <wp:positionV relativeFrom="paragraph">
                  <wp:posOffset>739140</wp:posOffset>
                </wp:positionV>
                <wp:extent cx="914400" cy="9144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.95pt;margin-top:58.2pt;width:71.95pt;height:71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99465</wp:posOffset>
                </wp:positionH>
                <wp:positionV relativeFrom="paragraph">
                  <wp:posOffset>27940</wp:posOffset>
                </wp:positionV>
                <wp:extent cx="1257300" cy="8382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38080"/>
                        </a:xfrm>
                        <a:prstGeom prst="cloudCallout">
                          <a:avLst>
                            <a:gd name="adj1" fmla="val -29898"/>
                            <a:gd name="adj2" fmla="val 431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’m too fast.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cs-CZ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.95pt;margin-top:2.2pt;width:98.95pt;height:6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I</w:t>
                      </w:r>
                      <w:r>
                        <w:rPr>
                          <w:kern w:val="2"/>
                          <w:szCs w:val="24"/>
                          <w:sz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’m too fast.</w:t>
                      </w:r>
                      <w:r>
                        <w:rPr>
                          <w:kern w:val="2"/>
                          <w:szCs w:val="24"/>
                          <w:sz w:val="20"/>
                          <w:rFonts w:ascii="Times New Roman" w:hAnsi="Times New Roman" w:eastAsia="Times New Roman" w:cs="Times New Roman"/>
                          <w:color w:val="auto"/>
                          <w:lang w:bidi="ar-SA" w:val="cs-CZ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71950</wp:posOffset>
                </wp:positionH>
                <wp:positionV relativeFrom="paragraph">
                  <wp:posOffset>83820</wp:posOffset>
                </wp:positionV>
                <wp:extent cx="800100" cy="1143635"/>
                <wp:effectExtent l="314325" t="21590" r="16510" b="3333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247600">
                          <a:off x="0" y="0"/>
                          <a:ext cx="800280" cy="1143720"/>
                        </a:xfrm>
                        <a:prstGeom prst="wedgeRoundRectCallout">
                          <a:avLst>
                            <a:gd name="adj1" fmla="val 86134"/>
                            <a:gd name="adj2" fmla="val -7994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Let’s recap on that.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 rot="-5552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8.45pt;margin-top:6.6pt;width:62.95pt;height:90pt;flip:y;mso-wrap-style:square;v-text-anchor:top;rotation:272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Let’s recap on that.</w:t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10:11:00Z</dcterms:created>
  <dc:creator>Němcová</dc:creator>
  <dc:description/>
  <dc:language>en-US</dc:language>
  <cp:lastModifiedBy>Hranacova</cp:lastModifiedBy>
  <dcterms:modified xsi:type="dcterms:W3CDTF">2004-02-26T10:11:00Z</dcterms:modified>
  <cp:revision>2</cp:revision>
  <dc:subject/>
  <dc:title>Survival tactics </dc:title>
</cp:coreProperties>
</file>