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prava na vyučovací jednotku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Cíle – co chci, čeho zamýšlím dosáhnou?</w:t>
      </w:r>
    </w:p>
    <w:p>
      <w:pPr>
        <w:pStyle w:val="TextBody"/>
        <w:numPr>
          <w:ilvl w:val="0"/>
          <w:numId w:val="8"/>
        </w:numPr>
        <w:rPr/>
      </w:pPr>
      <w:r>
        <w:rPr/>
        <w:t>Sem by patřila formulace cílového chování žáka podle zásad uvedených dříve. Tyto dílčí cíle by měly být konkretizací některého z obecných cílů vzdělávacího programu.</w:t>
      </w:r>
    </w:p>
    <w:p>
      <w:pPr>
        <w:pStyle w:val="Heading2"/>
        <w:rPr/>
      </w:pPr>
      <w:r>
        <w:rPr/>
        <w:t>Jakými prostředky chci těchto cílů dosáhnou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Obsah učiva – stručný nástin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Volba vyučovacích metod (důležitá je činnost žáků při výuce, ne pouze činnost učitele), didaktických pomůcek a technik, metodický postup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vláštní didaktická hlediska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ké mají žáci o tématu předběžné znalosti, možná nesprávná pojetí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Co z učiva bude pro žáky nejobtížnější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k budu žáky aktivizovat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k zajistím časovou a obsahovou kontinuitu obsahu učiva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k zajistím diferencovaný a individuální přístup k žáků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Jaké učební úlohy je potřeba připravit k procvičování a k upevňování učiva (včetně domácí přípravy pro žáky)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ká jiná hlediska (např. hygienická) je třeba respektovat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ýchovné možnosti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Jak mohu učiva i v průběhu vyučování výchovně využít (se zřetelem k celku třídy i k jednotlivcům)?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Organizace vyučovací jednotky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teré pracovní podmínky si musím zabezpečit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aký organizační typ vyučovací jednotky bude mé metodické koncepci nejlépe odpovídat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Časový projekt vyučovací jednotky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olik času mohu věnovat jednotlivým fázím vyučovací jednotky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olik času si vyžádá domácí příprava žáků na další vyučovací jednotku?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K realizaci přípravy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Jak budu zajišťovat pracovní součinnost žáků?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Jak budu zjišťovat pracovní výsledky žáků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2:00Z</dcterms:created>
  <dc:creator>Kateřina Korcová</dc:creator>
  <dc:description/>
  <cp:keywords/>
  <dc:language>en-US</dc:language>
  <cp:lastModifiedBy>Kateřina Korcová</cp:lastModifiedBy>
  <dcterms:modified xsi:type="dcterms:W3CDTF">2006-04-04T09:52:00Z</dcterms:modified>
  <cp:revision>2</cp:revision>
  <dc:subject/>
  <dc:title/>
</cp:coreProperties>
</file>