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át z časopisu – Geografické rozhled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Článek Jaroslava Novotného pojednává o pozici školské geografie, tedy zeměpisu v rámci nového přístupu Rámcového vzdělávacího programu a návazného Školského vzdělávacího programu. Geografie je věda výsostně participující s ostatními vědami. Nelze ji jednoznačně systematicky zařadit do systému věd, neboť se nachází v těžišti těchto oborů. Každý dnešní obecný obor vědy je pomocnou vědou pro geografii a tak musíme nahlížet i na geografii ve vzdělávání, kterou nelze uzavřít do samostatného bloku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mocné vědy geografické a jejich praktické aplikace ve školském zeměpis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umanitní vědy (historie, sociologie, psychologie) – kulturní geografie, geografie sídel, geografie měst, politická geografie, historická geograf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řírodní vědy (biologie, fyzika) – fyzická geografie, ekologie, meteorologi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ak tedy přistupovat k předmětu geografie? Jedná se o vědu spíš přírodní nebo vědu humanitní? K této myšlence nelze zaujmout jednoznačné stanovisko. Je to dáno zejména tradicí té či oné školy. Zatímco u nás je geografie spíše doménou přírodovědecky zaměřených fakult, mnohé francouzské tradiční ústavy (Lyon a další) preferují socio-environmentální přístup ke geografii, jakožto vědě humanitní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ystém základního a středního (gymnaziálního) školství však musí ke geografii přistupovat jakožto k širšímu konceptu. Právě geografie je velmi vhodná pro „štěpení“ do nejrůznějších předmětových bloků RVP, aplikovatelných i v rámci ŠVP. Proč stále lpět na tradiční zažité předmětové struktuře (matematika, zeměpis, fyzika, dějepis, občanská nauka), když tyto předměty z hlediska geografie společně velmi úzce souvisejí. Studenti mnohdy mají motivační problémy a zvláště tehdy, kdy se sami sebe ptají: „k čemu je mi to dobré“. Z hlediska didaktických zásad zde tedy můžeme zmínit například zásadu spojení teorie s praxí či zásadu efektivních (prakticky využitelných) klíčových kompetencí – schopností, dovedností, postojů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říkladem takové mezioborové spolupráce budiž následující myšlenková konstrukce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09" w:right="0" w:hanging="0"/>
        <w:rPr/>
      </w:pPr>
      <w:r>
        <w:rPr>
          <w:b w:val="false"/>
          <w:bCs w:val="false"/>
          <w:sz w:val="24"/>
          <w:szCs w:val="24"/>
        </w:rPr>
        <w:t xml:space="preserve">Problém: </w:t>
      </w:r>
      <w:r>
        <w:rPr>
          <w:b w:val="false"/>
          <w:bCs w:val="false"/>
          <w:i/>
          <w:iCs/>
          <w:sz w:val="24"/>
          <w:szCs w:val="24"/>
        </w:rPr>
        <w:t>„Středozemní vegetace a půdní pokryv je velmi chudý. Nachází se zde hojně sukulentní společenstva a nekvalitní hlinito-kamenité nebo kamenito-hlinité půdy“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ind w:left="709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09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íceoborové řešení:</w:t>
      </w:r>
    </w:p>
    <w:p>
      <w:pPr>
        <w:pStyle w:val="Normal"/>
        <w:ind w:left="709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09" w:righ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historický aspekt:</w:t>
      </w:r>
    </w:p>
    <w:p>
      <w:pPr>
        <w:pStyle w:val="Normal"/>
        <w:ind w:left="1418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nto region byl ve starověku hojně využíván pro zdejší kvalitní borové dřevo mediteránními námořními kulturami (Řekové, Féničané, Římané, Kartáginci, ...).</w:t>
      </w:r>
    </w:p>
    <w:p>
      <w:pPr>
        <w:pStyle w:val="Normal"/>
        <w:ind w:left="1418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09" w:righ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geografický aspekt:</w:t>
      </w:r>
    </w:p>
    <w:p>
      <w:pPr>
        <w:pStyle w:val="Normal"/>
        <w:ind w:left="1418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 odstranění vegetačního pokryvu došlo k vymytí živinného materiálu z půdy při zimních a jarních deštích. Půda později devalvovala až do současné podoby.</w:t>
      </w:r>
    </w:p>
    <w:p>
      <w:pPr>
        <w:pStyle w:val="Normal"/>
        <w:ind w:left="1418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tázkou zůstává, zda-li dnešní česká škola umí takto postupovat, tedy zda-li znalosti a schopnosti žáka či studenta jsou tlačeny k tomu, aby byl schopen komplexní znalostní analýzy a syntézy. Neučíme se přeci proto, abychom byli dobře klasifikováni v uzavřených systémech současných předmětů, ale aby naše znalosti byly efektivně využitelné v reálném, tedy skutečném světě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ovotný, Jaroslav: Geografie na počátku 21. století ve školství. Geografické rozhledy 12, 2004, č.4, s. 10-11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en-US" w:bidi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38:45Z</dcterms:created>
  <dc:creator>Jakub Čížek</dc:creator>
  <dc:description/>
  <dc:language>en-US</dc:language>
  <cp:lastModifiedBy>Jakub Čížek</cp:lastModifiedBy>
  <cp:lastPrinted>2113-01-01T00:00:00Z</cp:lastPrinted>
  <dcterms:modified xsi:type="dcterms:W3CDTF">2006-06-14T06:00:45Z</dcterms:modified>
  <cp:revision>4</cp:revision>
  <dc:subject/>
  <dc:title/>
</cp:coreProperties>
</file>