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rané druhy rostlin a živočichů Starého světa introdukované v Americe španělskými a portugalskými kolonizát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lický náze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insky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tl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ticum </w:t>
            </w:r>
            <w:r>
              <w:rPr>
                <w:sz w:val="20"/>
                <w:szCs w:val="20"/>
              </w:rPr>
              <w:t xml:space="preserve">spp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rdeum </w:t>
            </w:r>
            <w:r>
              <w:rPr>
                <w:sz w:val="20"/>
                <w:szCs w:val="20"/>
              </w:rPr>
              <w:t>sp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za sat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atonia siliqu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znové ví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pevi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tis vinif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cus cari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us, gr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trus </w:t>
            </w:r>
            <w:r>
              <w:rPr>
                <w:sz w:val="20"/>
                <w:szCs w:val="20"/>
              </w:rPr>
              <w:t>sp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p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cer arie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ová tř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 c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ccharum officinar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sa </w:t>
            </w:r>
            <w:r>
              <w:rPr>
                <w:sz w:val="20"/>
                <w:szCs w:val="20"/>
              </w:rPr>
              <w:t>sp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sové oře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cos nucif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gifera ind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ffea </w:t>
            </w:r>
            <w:r>
              <w:rPr>
                <w:sz w:val="20"/>
                <w:szCs w:val="20"/>
              </w:rPr>
              <w:t>sp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kátový oří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m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cuma lan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velmi jedovaté semeno rostliny obsahující ricínový olej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 b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inus commu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avlna (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ssypium </w:t>
            </w:r>
            <w:r>
              <w:rPr>
                <w:sz w:val="20"/>
                <w:szCs w:val="20"/>
              </w:rPr>
              <w:t>spp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íř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quus przewalskii caball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quus asinus asin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s primigenius taur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is ammon a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ra aegagrus hirc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s scrofa domest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ůbe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llus gallu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Zdroj: CLAWSON, David L. (2006): </w:t>
      </w:r>
      <w:r>
        <w:rPr>
          <w:i/>
          <w:sz w:val="20"/>
          <w:szCs w:val="20"/>
        </w:rPr>
        <w:t>Latin America &amp; the Caribbean : lands and peoples.</w:t>
      </w:r>
      <w:r>
        <w:rPr>
          <w:sz w:val="20"/>
          <w:szCs w:val="20"/>
        </w:rPr>
        <w:t xml:space="preserve"> 4th ed., McGraw-Hill, New York, s. 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poprvé domestikované v Mezoamer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i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cro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a ma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n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aranthus cruen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zole, b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haseolus sps.,</w:t>
            </w:r>
            <w:r>
              <w:rPr>
                <w:sz w:val="20"/>
                <w:szCs w:val="20"/>
              </w:rPr>
              <w:t xml:space="preserve"> různé druh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í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ok, kas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oc/cassav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ihot escul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ta třti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roo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anta arundinac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brambory, batá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potat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omotea batat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jedlý hlízovitý kořen americké luštěniny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chyrrhizus eros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le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et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curbita mosch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k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curbita pep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copersicon esculen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s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psicum</w:t>
            </w:r>
            <w:r>
              <w:rPr>
                <w:sz w:val="20"/>
                <w:szCs w:val="20"/>
              </w:rPr>
              <w:t>, různé dru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ká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ea americ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v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idium quaj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á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ica papay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un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kly p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unt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jedlý plod (severo)amerického stromu Achras zapota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d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hras zap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ocarpum mammos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á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gavaceae</w:t>
            </w:r>
            <w:r>
              <w:rPr>
                <w:sz w:val="20"/>
                <w:szCs w:val="20"/>
              </w:rPr>
              <w:t xml:space="preserve"> 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avl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ssypium</w:t>
            </w:r>
            <w:r>
              <w:rPr>
                <w:sz w:val="20"/>
                <w:szCs w:val="20"/>
              </w:rPr>
              <w:t xml:space="preserve"> 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obroma caca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nilla planifoli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domestikace proběhla pravděpodobně jak ve Střední, tak i v Jižní Ame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droj: BLOUET, Brian W. – BLOUET, Olwyn M. (2002): </w:t>
      </w:r>
      <w:r>
        <w:rPr>
          <w:i/>
          <w:sz w:val="20"/>
          <w:szCs w:val="20"/>
        </w:rPr>
        <w:t xml:space="preserve">Latin America and the Caribbean : A Systematic and Regional Survey. </w:t>
      </w:r>
      <w:r>
        <w:rPr>
          <w:sz w:val="20"/>
          <w:szCs w:val="20"/>
        </w:rPr>
        <w:t>4th ed., John Wiley &amp; Sons Inc., New York, s.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poprvé domestikované v Jižní Amer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i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cro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druh merlíku, jehož drcená semena se užívají v potravinách v Peru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o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nopodium quino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 gr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mus man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ta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aranthus caud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bea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haseolus </w:t>
            </w: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ší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achis hypogea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í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ok, kas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oc/cassav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ihot escul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ta třti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roo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anta arundinac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brambory, batá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potat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omotea batat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jedlý hlízovitý kořen americké luštěniny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chyrrhizus ahi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olanum </w:t>
            </w: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ťavel kyselý </w:t>
            </w:r>
            <w:r>
              <w:rPr>
                <w:i/>
                <w:sz w:val="20"/>
                <w:szCs w:val="20"/>
              </w:rPr>
              <w:t>[americký šťovík pěstovaný pro jedlé hlízy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xalis tubero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u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lucus tuberos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aň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paeolum tubers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le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et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popínavá tykev s lahvovitým plodems tvrdým povrche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e gou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angenaria</w:t>
            </w:r>
            <w:r>
              <w:rPr>
                <w:sz w:val="20"/>
                <w:szCs w:val="20"/>
              </w:rPr>
              <w:t xml:space="preserve"> 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č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copersicon esculen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s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psicum</w:t>
            </w:r>
            <w:r>
              <w:rPr>
                <w:sz w:val="20"/>
                <w:szCs w:val="20"/>
              </w:rPr>
              <w:t>, různé dru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anum muric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v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idium guaj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ap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nas comos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šú oří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cardium occident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imoja </w:t>
            </w:r>
            <w:r>
              <w:rPr>
                <w:i/>
                <w:sz w:val="20"/>
                <w:szCs w:val="20"/>
              </w:rPr>
              <w:t>[plod tropického stromu Annona Cherimola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imo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na cherimo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mestikace proběhla pravděpodobně jak ve Střední, tak i v Jižní Ame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droj: BLOUET, Brian W. – BLOUET, Olwyn M. (2002): </w:t>
      </w:r>
      <w:r>
        <w:rPr>
          <w:i/>
          <w:sz w:val="20"/>
          <w:szCs w:val="20"/>
        </w:rPr>
        <w:t xml:space="preserve">Latin America and the Caribbean : A Systematic and Regional Survey. </w:t>
      </w:r>
      <w:r>
        <w:rPr>
          <w:sz w:val="20"/>
          <w:szCs w:val="20"/>
        </w:rPr>
        <w:t>4th ed., John Wiley &amp; Sons Inc., New York, s.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42:00Z</dcterms:created>
  <dc:creator>Michal - Šrubař</dc:creator>
  <dc:description/>
  <cp:keywords/>
  <dc:language>en-US</dc:language>
  <cp:lastModifiedBy>Michal - Šrubař</cp:lastModifiedBy>
  <dcterms:modified xsi:type="dcterms:W3CDTF">2006-03-08T19:07:00Z</dcterms:modified>
  <cp:revision>3</cp:revision>
  <dc:subject/>
  <dc:title>Vybrané druhy rostlin a živočichů Starého světa introdukované v Americe španělskými a portugalskými kolonizátory</dc:title>
</cp:coreProperties>
</file>