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Prezentace případových studií z Regionální geografie Amerik</w:t>
      </w:r>
      <w:r>
        <w:rPr>
          <w:b/>
          <w:i/>
          <w:sz w:val="32"/>
          <w:szCs w:val="32"/>
        </w:rPr>
        <w:t>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orma:</w:t>
      </w:r>
      <w:r>
        <w:rPr/>
        <w:t xml:space="preserve"> Prezentace v  PowerPoin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ozsah:</w:t>
      </w:r>
      <w:r>
        <w:rPr/>
        <w:t xml:space="preserve">  nejlépe 15-30 snímků</w:t>
      </w:r>
    </w:p>
    <w:p>
      <w:pPr>
        <w:pStyle w:val="Normal"/>
        <w:rPr/>
      </w:pPr>
      <w:r>
        <w:rPr/>
        <w:tab/>
        <w:t>Úvodní snímek: Název prezentace, autoři a studijní kombinace</w:t>
      </w:r>
    </w:p>
    <w:p>
      <w:pPr>
        <w:pStyle w:val="Normal"/>
        <w:rPr/>
      </w:pPr>
      <w:r>
        <w:rPr/>
        <w:tab/>
        <w:t>Na závěr bude uveden seznam použitých zdrojů (literatura, www stránky)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élka trvání prezentace</w:t>
      </w:r>
      <w:r>
        <w:rPr/>
        <w:t xml:space="preserve">: 20 minut – oba studenti/studentky by měli/měly s minimálním využitím podpůrného textu  mluvit polovinu doby, tj. 10 min. Při prezentaci se vyvarujte čtení textu z jednotlivých „slajdů“, neboť přesné informace jsou už promítány, raději mluvte zpatra a věnujte se spíše vysvětlování a komentování obsahu tabulek, obrázků a schém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devzdání:</w:t>
      </w:r>
      <w:r>
        <w:rPr/>
        <w:t xml:space="preserve"> poslat mailem na </w:t>
      </w:r>
      <w:hyperlink r:id="rId2">
        <w:r>
          <w:rPr>
            <w:rStyle w:val="InternetLink"/>
          </w:rPr>
          <w:t>srubarski@seznam.cz</w:t>
        </w:r>
      </w:hyperlink>
      <w:r>
        <w:rPr/>
        <w:t xml:space="preserve"> do středy 17. května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orma:</w:t>
      </w:r>
      <w:r>
        <w:rPr/>
        <w:t xml:space="preserve"> - doporuč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Text: max. 6 odrážek na 1 snímek, krátká a výstižná hesla. Text uvedený v prezentaci je jednoduchý, heslovitý a nahrazuje „papírový tahák“, používaný v minulosti při přednášce či podobném způsobu ústního projevu. Vyvarujte se dlouhých textů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Tabulky: max. 4 sloupce a 6 řádk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pozornění: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Prezentace tématu by měla být v první i v poslední řadě zajímavá. Prezentujte tedy spíše problémy, které jsou pro dané téma charakteristické a jedinečné. Pokud je to možné, využívejte srovnání. Nebojte se grafů, obrázků a tabul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odnocení:</w:t>
      </w:r>
    </w:p>
    <w:p>
      <w:pPr>
        <w:pStyle w:val="Normal"/>
        <w:rPr/>
      </w:pPr>
      <w:r>
        <w:rPr/>
        <w:tab/>
        <w:t xml:space="preserve">Předmětem hodnocení bude především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dodržení tématu prezentace avizované v konceptu případové studie – obsahová soudržnost, kvalita a odborná úroveň přednášených informací </w:t>
      </w:r>
      <w:r>
        <w:rPr>
          <w:b/>
        </w:rPr>
        <w:t>(obsahová úroveň prezentac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opnost dodržet časový limit + dělba práce (mluví každý) + schopnost mluvit zpatra (nečíst text z papíru ani z ppt. prezentace!) – </w:t>
      </w:r>
      <w:r>
        <w:rPr>
          <w:b/>
        </w:rPr>
        <w:t>(rétorické dovednosti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valita použitých informačních zdrojů – je rozdíl mezi použitím povrchních, nepřesných zdrojů (na úrovni středoškolského referátu – toto riziko hrozí u mnohých  internetových stránek!) x popularizačních časopisů (např. Lidé a země) x odborné literatury (např. články z databáze JSTOR aj., přístup k nim je např. přes stránky Ústřední knihovny PřF) a jejich uvedení v seznamu použitých pramenů </w:t>
      </w:r>
      <w:r>
        <w:rPr>
          <w:b/>
        </w:rPr>
        <w:t>(etika odborné prá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ubarski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3:48:00Z</dcterms:created>
  <dc:creator>tousek</dc:creator>
  <dc:description/>
  <cp:keywords/>
  <dc:language>en-US</dc:language>
  <cp:lastModifiedBy>Michal - Šrubař</cp:lastModifiedBy>
  <dcterms:modified xsi:type="dcterms:W3CDTF">2006-04-03T18:26:00Z</dcterms:modified>
  <cp:revision>7</cp:revision>
  <dc:subject/>
  <dc:title>Pokyny k přípravě prezentací:</dc:title>
</cp:coreProperties>
</file>