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</w:rPr>
      </w:pPr>
      <w:r>
        <w:rPr>
          <w:i/>
        </w:rPr>
        <w:t>SEG ROZVOJ REGIONŮ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ext přednášky 6 </w:t>
      </w:r>
    </w:p>
    <w:p>
      <w:pPr>
        <w:pStyle w:val="Normal11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regionální výroba – vybrané pojmy, vývoj v eu</w:t>
      </w:r>
    </w:p>
    <w:p>
      <w:pPr>
        <w:pStyle w:val="Normal11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1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1"/>
        <w:rPr>
          <w:b/>
          <w:b/>
          <w:bCs/>
          <w:sz w:val="20"/>
        </w:rPr>
      </w:pPr>
      <w:r>
        <w:rPr>
          <w:b/>
          <w:bCs/>
          <w:sz w:val="20"/>
        </w:rPr>
        <w:t>Faktory ekonomického rozvoje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Jako hlavní faktory podmiňující regionální ekonomický růst se jeví struktura a lokace. Regionální struktura odkazuje ke zdrojům, které má region k dispozici, zatímco lokace (umístění) je vyjádřením dostupnosti a komunikačních možností, které region nabízí. Struktura a lokace jsou klíčové pro vysvětlení vývoje prosperity v čase a prostoru. Proto oblasti, jejichž ekonomika je založena na high-tech technologiích (struktura – lidské zdroje) a jsou dobře dostupné  - např. jihovýchodní Anglie či Rhone-Alpes – patří v dlouhodobém pohledu k rozvíjejícím se regionům. Opakem pak jsou regiony se strukturou zakotvenou v zastaralých průmyslech a navíc méně dobře dopravně dostupné (jižní Itálie).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Nicméně struktura a lokace jsou relativními pojmy, které se často dost rychle mění a to také částečně s tím, jak se vyvíjí využívání přírodních zdrojů jednotlivými typy průmyslu. Dříve to byl samozřejmě výskyt uhlí, který úzce souvisel s regionálním rozvojem, dnes jsou uhelné pánve spíše  synonymy strukturálních problémů a deindustrializace. Ještě v 90. letech byly však ropné zdroje a zdroje plynu úzce spjaty s regionálním růstem (Norsko, Skotsko).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Po druhé světové válce evropské země vstoupily do nové průmyslové fáze, které se někdy (od odeznění ropné krize) říká post-průmyslová. Vyznačuje se:</w:t>
      </w:r>
    </w:p>
    <w:p>
      <w:pPr>
        <w:pStyle w:val="Normal11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osunem směrem od zemědělství a výroby ke službám (když ne ve smyslu produktivity, tak ve smyslu zaměstnanosti);</w:t>
      </w:r>
    </w:p>
    <w:p>
      <w:pPr>
        <w:pStyle w:val="Normal11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osunem směrem k velkým korporacím spojeným ovšem s diverzifikací jejich výrobního portfolia, joint ventures a fúzemi;</w:t>
      </w:r>
    </w:p>
    <w:p>
      <w:pPr>
        <w:pStyle w:val="Normal11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NIDL (new international division of labour – nové mezinárodní rozdělení pracovní síly);</w:t>
      </w:r>
    </w:p>
    <w:p>
      <w:pPr>
        <w:pStyle w:val="Normal11"/>
        <w:numPr>
          <w:ilvl w:val="0"/>
          <w:numId w:val="13"/>
        </w:numPr>
        <w:jc w:val="both"/>
        <w:rPr/>
      </w:pPr>
      <w:r>
        <w:rPr>
          <w:sz w:val="20"/>
        </w:rPr>
        <w:t>útlumem odvětví technologicky založených na poznatcích a postupech 19. století.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b/>
          <w:b/>
          <w:bCs/>
          <w:sz w:val="20"/>
        </w:rPr>
      </w:pPr>
      <w:r>
        <w:rPr>
          <w:b/>
          <w:bCs/>
          <w:sz w:val="20"/>
        </w:rPr>
        <w:t>deindustrializace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Pojem deindustrializace je klíčovým konceptem postindustriální Evropy a je definován jako dlouhodobý úbytek zaměstnanosti ve výrobním sektoru. Úpadek odvětví může být způsoben různými důvody – vyčerpáním zdrojů, zvýšením ceny vstupních surovin, novou intenzivnější technologií, zámořskou konkurencí, odstraněním podpor, poklesem poptávky...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sz w:val="20"/>
        </w:rPr>
      </w:pPr>
      <w:r>
        <w:rPr>
          <w:sz w:val="20"/>
        </w:rPr>
        <w:t>Rozlišují se dva typy deindustrializace:</w:t>
      </w:r>
    </w:p>
    <w:p>
      <w:pPr>
        <w:pStyle w:val="Normal11"/>
        <w:numPr>
          <w:ilvl w:val="0"/>
          <w:numId w:val="8"/>
        </w:numPr>
        <w:rPr>
          <w:sz w:val="20"/>
        </w:rPr>
      </w:pPr>
      <w:r>
        <w:rPr>
          <w:sz w:val="20"/>
        </w:rPr>
        <w:t>pozitivní – v případě, kdy odvětví redukuje pracovní sílu jako důsledek vzrůstu produktivity práce. Jde o povzbuzení konkurenceschopnosti a v ideálním případě je uvolněná pracovní síly absorbována tercierním sektorem;</w:t>
      </w:r>
    </w:p>
    <w:p>
      <w:pPr>
        <w:pStyle w:val="Normal11"/>
        <w:numPr>
          <w:ilvl w:val="0"/>
          <w:numId w:val="8"/>
        </w:numPr>
        <w:rPr>
          <w:sz w:val="20"/>
        </w:rPr>
      </w:pPr>
      <w:r>
        <w:rPr>
          <w:sz w:val="20"/>
        </w:rPr>
        <w:t>negativní – úpadek odvětví v důsledku neefektivity produkce či neadekvátní infrastruktury. Uvolnění pracovní síly vede většinou ke zvýšení nezaměstnanosti.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jc w:val="both"/>
        <w:rPr/>
      </w:pPr>
      <w:r>
        <w:rPr>
          <w:sz w:val="20"/>
        </w:rPr>
        <w:t>Deindustrializace je koncentrována právě do regionů založených na výrobě s tradicí 19. století – Brémy, Utrecht, oblasti Anglie – kdy ztratily mezi roky 1973 a 1983 20% jejich výrobní základny. Porúří, Sheffield, Bilbao se pokusily o tzv. reindustrializaci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a podpory regionálních politik. 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b/>
          <w:b/>
          <w:bCs/>
          <w:sz w:val="20"/>
        </w:rPr>
      </w:pPr>
      <w:r>
        <w:rPr>
          <w:b/>
          <w:bCs/>
          <w:sz w:val="20"/>
        </w:rPr>
        <w:t>Reindustrializace</w:t>
      </w:r>
    </w:p>
    <w:p>
      <w:pPr>
        <w:pStyle w:val="Normal11"/>
        <w:rPr>
          <w:sz w:val="20"/>
        </w:rPr>
      </w:pPr>
      <w:r>
        <w:rPr>
          <w:sz w:val="20"/>
        </w:rPr>
        <w:t>Jako příklady lze uvést tři oblasti reindustrializace – rozvoj SME (small and medium entreprises), high-tech elektronika a terciarizace.</w:t>
      </w:r>
    </w:p>
    <w:p>
      <w:pPr>
        <w:pStyle w:val="Normal11"/>
        <w:numPr>
          <w:ilvl w:val="0"/>
          <w:numId w:val="12"/>
        </w:numPr>
        <w:rPr>
          <w:sz w:val="20"/>
        </w:rPr>
      </w:pPr>
      <w:r>
        <w:rPr>
          <w:sz w:val="20"/>
        </w:rPr>
        <w:t>rozvoj SME – největší podíl SME je k nalezení v méně industrializovaných, venkovských a periferních oblastech (střední Itálie, východní Anglie, Wales, Jižní Německo);</w:t>
      </w:r>
    </w:p>
    <w:p>
      <w:pPr>
        <w:pStyle w:val="Normal11"/>
        <w:numPr>
          <w:ilvl w:val="0"/>
          <w:numId w:val="12"/>
        </w:numPr>
        <w:rPr>
          <w:sz w:val="20"/>
        </w:rPr>
      </w:pPr>
      <w:r>
        <w:rPr>
          <w:sz w:val="20"/>
        </w:rPr>
        <w:t>high-tech firmy – méně industrializované „sunbelty“ (Azurové pobřeží, Toulouse, Grenoble, Bavorsko, Bádensko-Wurtenbersko);</w:t>
      </w:r>
    </w:p>
    <w:p>
      <w:pPr>
        <w:pStyle w:val="Normal11"/>
        <w:numPr>
          <w:ilvl w:val="0"/>
          <w:numId w:val="12"/>
        </w:numPr>
        <w:rPr>
          <w:sz w:val="20"/>
        </w:rPr>
      </w:pPr>
      <w:r>
        <w:rPr>
          <w:sz w:val="20"/>
        </w:rPr>
        <w:t>terciarizace – jde rozdělit do dvou proudů:</w:t>
      </w:r>
    </w:p>
    <w:p>
      <w:pPr>
        <w:pStyle w:val="Normal11"/>
        <w:numPr>
          <w:ilvl w:val="1"/>
          <w:numId w:val="12"/>
        </w:numPr>
        <w:rPr>
          <w:sz w:val="20"/>
        </w:rPr>
      </w:pPr>
      <w:r>
        <w:rPr>
          <w:sz w:val="20"/>
        </w:rPr>
        <w:t>výrobní služby (finančnictví, banky, marketing, reklama – většinou v hlavních městech),</w:t>
      </w:r>
    </w:p>
    <w:p>
      <w:pPr>
        <w:pStyle w:val="Normal11"/>
        <w:numPr>
          <w:ilvl w:val="1"/>
          <w:numId w:val="12"/>
        </w:numPr>
        <w:rPr>
          <w:sz w:val="20"/>
        </w:rPr>
      </w:pPr>
      <w:r>
        <w:rPr>
          <w:sz w:val="20"/>
        </w:rPr>
        <w:t>cestovní ruch (masivní růst od roku 1970, význam především pro periferní regiony, např. Španělsko).</w:t>
      </w:r>
    </w:p>
    <w:p>
      <w:pPr>
        <w:pStyle w:val="Normal11"/>
        <w:numPr>
          <w:ilvl w:val="1"/>
          <w:numId w:val="12"/>
        </w:numPr>
        <w:rPr>
          <w:sz w:val="20"/>
        </w:rPr>
      </w:pPr>
      <w:r>
        <w:rPr>
          <w:sz w:val="20"/>
        </w:rPr>
      </w:r>
    </w:p>
    <w:p>
      <w:pPr>
        <w:pStyle w:val="Normal11"/>
        <w:rPr/>
      </w:pPr>
      <w:r>
        <w:rPr>
          <w:b/>
          <w:bCs/>
          <w:sz w:val="20"/>
        </w:rPr>
        <w:t>Racionalizace a restrukturalizace</w:t>
      </w:r>
    </w:p>
    <w:p>
      <w:pPr>
        <w:pStyle w:val="Normal11"/>
        <w:jc w:val="both"/>
        <w:rPr/>
      </w:pPr>
      <w:r>
        <w:rPr>
          <w:sz w:val="20"/>
        </w:rPr>
        <w:t xml:space="preserve">Procesy globalizace a nového mezinárodního rozložení pracovní síly (NIDL) vedou k dekoncentraci průmyslu na národním, evropském a světovém měřítku. Tyto změny jsou spojeny s uzavíráním některých podniků (tj. restrukturalizací a racionalizací výroby na firemní úrovni). </w:t>
      </w:r>
    </w:p>
    <w:p>
      <w:pPr>
        <w:pStyle w:val="Normal11"/>
        <w:jc w:val="both"/>
        <w:rPr/>
      </w:pPr>
      <w:r>
        <w:rPr>
          <w:sz w:val="20"/>
        </w:rPr>
        <w:t>Řada procesů racionalizace byla spuštěna v souvislosti se zavedením jednotného trhu. Např. japonské firmy se snažily sjednotit řadu poboček, které měly v různých evropských zemích (např. Toshiba měla asi 87 poboček v 11 zemích, které prošly razantní restrukturalizací).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Některé racionalizační procesy mohou být vyvolány rovněž recesí v daném odvětví:</w:t>
      </w:r>
    </w:p>
    <w:p>
      <w:pPr>
        <w:pStyle w:val="Normal11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celářství – zaznamenávalo nadbytečnou kapacitu téměř 30 milionů tun (zavírání podniků ve Skotsku a Anglii);</w:t>
      </w:r>
    </w:p>
    <w:p>
      <w:pPr>
        <w:pStyle w:val="Normal11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lektronika a počítače – postiženy byly nejvíce největší podniky (IBM snížilo mezi roky 1989 a 1990 stavy o 40 000 zaměstnanců);</w:t>
      </w:r>
    </w:p>
    <w:p>
      <w:pPr>
        <w:pStyle w:val="Normal11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utomobilový průmysl – pokles prodejů vedl ke konfliktům mezi japonskými, americkými a evropskými firmami. Japonci expandovali do Evropy a GM zavírá pobočky v Americe.</w:t>
      </w:r>
    </w:p>
    <w:p>
      <w:pPr>
        <w:pStyle w:val="Normal11"/>
        <w:jc w:val="both"/>
        <w:rPr>
          <w:sz w:val="20"/>
        </w:rPr>
      </w:pPr>
      <w:r>
        <w:rPr>
          <w:sz w:val="20"/>
        </w:rPr>
      </w:r>
    </w:p>
    <w:p>
      <w:pPr>
        <w:pStyle w:val="Normal11"/>
        <w:jc w:val="both"/>
        <w:rPr/>
      </w:pPr>
      <w:r>
        <w:rPr>
          <w:sz w:val="20"/>
        </w:rPr>
        <w:t>Racionalizace je vnímána jako nedílná součást globalizace. V této souvislosti řada regionů nejen usiluje o investice, ale i o udržení reinvestic. Firmy se snaží získat komparativní, nebo strategickou výhodu pomocí různých racionalizačních politik:</w:t>
      </w:r>
    </w:p>
    <w:p>
      <w:pPr>
        <w:pStyle w:val="Normal11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exportně založený rozvoj – výhodou je zde pracovní síla a zdroje koncentrované v domácí zemi. Export však může být omezován celními bariérami;</w:t>
      </w:r>
    </w:p>
    <w:p>
      <w:pPr>
        <w:pStyle w:val="Normal11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ahraniční lokace poboček – výhodou je obejití celních překážek, dosažení levné pracovní síly a nových trhů. Řada firem zůstává na této úrovni internacionalizace;</w:t>
      </w:r>
    </w:p>
    <w:p>
      <w:pPr>
        <w:pStyle w:val="Normal11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sun R&amp;D a řídících funkcí – určité produkční oblasti se stávají semi-autonomními, manažerské kapacity  jsou separovány a řídí pouze strategický rozvoj firmy;</w:t>
      </w:r>
    </w:p>
    <w:p>
      <w:pPr>
        <w:pStyle w:val="Normal11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acionalizace – internacionalizované firmy přesunují své kapacity do momentálně nejvhodnějších lokací. I ziskové pobočky mohou být zavírány z důvodu odstraňování duplicit ve výrobě.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b/>
          <w:b/>
          <w:bCs/>
          <w:sz w:val="20"/>
        </w:rPr>
      </w:pPr>
      <w:r>
        <w:rPr>
          <w:b/>
          <w:bCs/>
          <w:sz w:val="20"/>
        </w:rPr>
        <w:t>fordismus versus toyotismus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V evropské historii průmyslu byly/jsou k zaznamenání 2 módy výroby. Tzv. fordistický model je řízen výší nákladů, pozornost je věnována zvyšování produktivity, snižování nákladů a snižováním lidských zásahů. Lidská síla je nahrazena strojní výrobou, ale za cenu zvyšující se specializace a omezené flexibility pracovníků. Tento model reprezentuje masovou výrobu a spotřebu.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Tzv. toyotismus je řízen požadavky trhu, resp. zákazníků. Časté je rozsáhlé použití výpočetní techniky, CAM a CAD systémů, což umožňuje výrazně omezit čas a náklady plánování, designu a výroby daného produktu. Jednotlivé procesy výroby reagují na spotřební preference s minimální prodlevou. Tomuto modelu se také říká flexibilní produkce.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b/>
          <w:b/>
          <w:bCs/>
          <w:sz w:val="20"/>
        </w:rPr>
      </w:pPr>
      <w:r>
        <w:rPr>
          <w:b/>
          <w:bCs/>
          <w:sz w:val="20"/>
        </w:rPr>
        <w:t>just-in-time výroba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Podobně je definována tzv. just-in-time výroba, která se vyznačuje výrazným omezením skladovaných součástí – díly jsou distribuovány přesně dle požadavků výroby s přesností dnů či hodin. Odpovědnost za včasné dodávky většinou firmy přenášely na své subdodavatele, v současnosti se principy JIT rozšířily v rámci celého výrobního řetězce, musí být ovšem splněna řada výchozích kritérií:</w:t>
      </w:r>
    </w:p>
    <w:p>
      <w:pPr>
        <w:pStyle w:val="Normal11"/>
        <w:numPr>
          <w:ilvl w:val="0"/>
          <w:numId w:val="6"/>
        </w:numPr>
        <w:rPr>
          <w:sz w:val="20"/>
        </w:rPr>
      </w:pPr>
      <w:r>
        <w:rPr>
          <w:sz w:val="20"/>
        </w:rPr>
        <w:t>geografická koncentrace – rychlá doprava vyžaduje časově krátkou a nekomplikovanou dopravu v rámci výrobního cyklu;</w:t>
      </w:r>
    </w:p>
    <w:p>
      <w:pPr>
        <w:pStyle w:val="Normal11"/>
        <w:numPr>
          <w:ilvl w:val="0"/>
          <w:numId w:val="6"/>
        </w:numPr>
        <w:rPr>
          <w:sz w:val="20"/>
        </w:rPr>
      </w:pPr>
      <w:r>
        <w:rPr>
          <w:sz w:val="20"/>
        </w:rPr>
        <w:t>nulové defekty -  musí být zajištěno dodržování kvalitativních standardů;</w:t>
      </w:r>
    </w:p>
    <w:p>
      <w:pPr>
        <w:pStyle w:val="Normal11"/>
        <w:numPr>
          <w:ilvl w:val="0"/>
          <w:numId w:val="6"/>
        </w:numPr>
        <w:rPr>
          <w:sz w:val="20"/>
        </w:rPr>
      </w:pPr>
      <w:r>
        <w:rPr>
          <w:sz w:val="20"/>
        </w:rPr>
        <w:t>sít subdodavatelů – počet dodavatelů může být relativně nízký, ovšem vázaný dlouhodobými kontrakty;</w:t>
      </w:r>
    </w:p>
    <w:p>
      <w:pPr>
        <w:pStyle w:val="Normal11"/>
        <w:numPr>
          <w:ilvl w:val="0"/>
          <w:numId w:val="6"/>
        </w:numPr>
        <w:rPr>
          <w:sz w:val="20"/>
        </w:rPr>
      </w:pPr>
      <w:r>
        <w:rPr>
          <w:sz w:val="20"/>
        </w:rPr>
        <w:t>sdílený výzkum – řetězec vyžaduje přenos know-how a výzkumnou spolupráci mezi dodavateli a finálními zpracovateli;</w:t>
      </w:r>
    </w:p>
    <w:p>
      <w:pPr>
        <w:pStyle w:val="Normal11"/>
        <w:numPr>
          <w:ilvl w:val="0"/>
          <w:numId w:val="6"/>
        </w:numPr>
        <w:rPr>
          <w:sz w:val="20"/>
        </w:rPr>
      </w:pPr>
      <w:r>
        <w:rPr>
          <w:sz w:val="20"/>
        </w:rPr>
        <w:t>stabilizovaná pracovní síla – je nutné zabránit jakýmkoli výpadkům v důsledku nedostatku pracovní síly či např. stávek.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Důsledkem toků je udržování minimální pojistné zásoby - často pouze na několik minut či hodin provozu. Odběratel je zde základním článkem. Více než rychlost je u přepravce ceněna spolehlivost dodávky. Celý koncept JIT vede ke zvýšené aglomeraci, koncentraci dodavatelů.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 xml:space="preserve">Tento přístup byl rozpracován japonskými automobilovými podniky a postupně přijímán i evropskými firmami. 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ralá odvětví </w:t>
      </w:r>
    </w:p>
    <w:p>
      <w:pPr>
        <w:pStyle w:val="Normal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1"/>
        <w:rPr>
          <w:b/>
          <w:b/>
          <w:bCs/>
          <w:sz w:val="20"/>
        </w:rPr>
      </w:pPr>
      <w:r>
        <w:rPr>
          <w:b/>
          <w:bCs/>
          <w:sz w:val="20"/>
        </w:rPr>
        <w:t>Těžba uhlí</w:t>
      </w:r>
    </w:p>
    <w:p>
      <w:pPr>
        <w:pStyle w:val="Normal11"/>
        <w:jc w:val="both"/>
        <w:rPr/>
      </w:pPr>
      <w:r>
        <w:rPr>
          <w:sz w:val="20"/>
        </w:rPr>
        <w:t>V 19. a  ranném 20. stol. bylo uhlí zdrojem průmyslového pokroku. Jako zdroj energie bylo postupně nahrazeno v Evropě jinými zdroji, nicméně v mnoha ohledech zůstalo významným faktorem regionálního rozvoje. Dovoz levné ropy ze zemí severní Afriky a Středního Východu, stejně jako vyčerpání řady evropských uhelných nalezišť měly velký dopad na změny lokalizace řady evropských výrobních sektorů. Řada uhelných revírů v Evropě následovala stejný scénář – poměrně rychlý růst, následovaný stejně rychlým pádem doprovázeným ekonomickým a sociálním úpadkem (Porúří, oblast Calais, Liege). Obecně lze hovořit o přesunu průmyslové výroby z jádrových uhelných oblastí spíše do pobřežních prostorů. Oblasti závislé na těžbě uhlí (jižní Wales, severovýchodní Anglie, Porúří) tak zaznamenaly hluboké kolapsy ekonomiky. Po ropné krizi řada států přehodnotila energetické plány a vyvinula alternativní politiky zdrojů. Projevilo se to mj. tlakem na vzrůstající efektivitu výroby a energetickou úspornost a tím i úpadkem sektorů a regionů založených na velké spotřebě energie (příklon spíše k vyšší přidané hodnotě výroby).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sz w:val="20"/>
          <w:u w:val="single"/>
        </w:rPr>
      </w:pPr>
      <w:r>
        <w:rPr>
          <w:sz w:val="20"/>
          <w:u w:val="single"/>
        </w:rPr>
        <w:t>příklad Velké Británie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Po válce britský těžební průmysl zaměstnával cca 725 000 osob, koncem roku 1994 to už bylo pouhých 19 000 horníků.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Příčiny a kontrastující faktory:</w:t>
      </w:r>
    </w:p>
    <w:p>
      <w:pPr>
        <w:pStyle w:val="Normal1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nížení poptávky po uhlí (v podstatě pouze pro účely elektrárenské);</w:t>
      </w:r>
    </w:p>
    <w:p>
      <w:pPr>
        <w:pStyle w:val="Normal1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zlepšení technologií a mechanizace (v roce 1982 byla výkonnost 2,5 tuny na pracovníka, v roce 1994 už téměř 9 tun) – zavírání nemodernizovaných dolů;</w:t>
      </w:r>
    </w:p>
    <w:p>
      <w:pPr>
        <w:pStyle w:val="Normal1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vládní nákupy levné ropy;</w:t>
      </w:r>
    </w:p>
    <w:p>
      <w:pPr>
        <w:pStyle w:val="Normal1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krátkodobé zvýšení poptávky po uhlí v období ropné krize následované ovšem otevřením nalezišť v Severním moři a alternativními energetickými zdroji;</w:t>
      </w:r>
    </w:p>
    <w:p>
      <w:pPr>
        <w:pStyle w:val="Normal1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modernizace vybraných těžebních oblastí v polovině 70. let;</w:t>
      </w:r>
    </w:p>
    <w:p>
      <w:pPr>
        <w:pStyle w:val="Normal1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ovoz levného amerického, jihoafrického a australského uhlí (ztrojnásobení importu mezi lety 1983 a 1990);</w:t>
      </w:r>
    </w:p>
    <w:p>
      <w:pPr>
        <w:pStyle w:val="Normal1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távky horníků destabilizovaly sektor, stejně jako zvyšující se environmentální povědomí.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Řešení z počátku 90. let spočívalo ve vládních dotacích pro přiblížení uhlí světovým cenám, privatizacích státních společností a zpřístupnění kapitálu po modernizaci odvětví. Nyní je britský těžební průmysl poměrně konkurenceschopný a navíc existuje domácí poptávka – Británie potřebuje energetický doplněk vůči plynu a nukleární energii. Obecně platí, že centrální revíry byly v přežití úspěšnější než periferní, stejně jako že soukromé společnosti byly úspěšnější než státní (dnes produkují 80% britského uhlí).</w:t>
      </w:r>
    </w:p>
    <w:p>
      <w:pPr>
        <w:pStyle w:val="Normal11"/>
        <w:jc w:val="both"/>
        <w:rPr>
          <w:sz w:val="20"/>
        </w:rPr>
      </w:pPr>
      <w:r>
        <w:rPr>
          <w:sz w:val="20"/>
        </w:rPr>
      </w:r>
    </w:p>
    <w:p>
      <w:pPr>
        <w:pStyle w:val="Normal11"/>
        <w:rPr>
          <w:b/>
          <w:b/>
          <w:bCs/>
          <w:sz w:val="20"/>
        </w:rPr>
      </w:pPr>
      <w:r>
        <w:rPr>
          <w:b/>
          <w:bCs/>
          <w:sz w:val="20"/>
        </w:rPr>
        <w:t>Ocelářský průmysl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Výroba železa a oceli je dobrým příkladem trendů, kterým čelí řada odvětví v rámci EU. Obecně je velký nadbytek produkčních kapacit, některé lokality trpí deindustrializací, některé po modernizaci prosperují. Napětí panuje mezi státními a privátními podniky ohledně nadprodukce a státní podpory.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Ocel a uhlí byly zakládajícími problematikami EU. Hlavními producenty v EU byly zejména Španělsko, Německo, Francie, Itálie a UK. Ocelářský průmysl prošel od poloviny 70. let řadou změn:</w:t>
      </w:r>
    </w:p>
    <w:p>
      <w:pPr>
        <w:pStyle w:val="Normal11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okles poptávky po oceli způsobený recesí v rámci odběratelských odvětví;</w:t>
      </w:r>
    </w:p>
    <w:p>
      <w:pPr>
        <w:pStyle w:val="Normal11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technologický rozvoj, náhrada jinými materiály (hliník, plasty), zvyšování kvality a trvanlivosti.</w:t>
      </w:r>
    </w:p>
    <w:p>
      <w:pPr>
        <w:pStyle w:val="Normal11"/>
        <w:jc w:val="both"/>
        <w:rPr>
          <w:sz w:val="20"/>
        </w:rPr>
      </w:pPr>
      <w:r>
        <w:rPr>
          <w:sz w:val="20"/>
        </w:rPr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Mezi roky 1980 a 1988 byl ocelářský průmysl před dovozem chráněn tzv. avignonským plánem, což byla kombinace kvót, podpor a protekcionismu. Po jeho vypršení vzrostla konkurence z Turecka, Číny, Jižní Koreje a východní Evropy. Privatizované společnosti, např. britské, to uvítaly jako možnost restrukturalizace, zatímco státní, zejména italské a španělské, reagovaly pomaleji.</w:t>
      </w:r>
    </w:p>
    <w:p>
      <w:pPr>
        <w:pStyle w:val="Normal11"/>
        <w:jc w:val="both"/>
        <w:rPr>
          <w:sz w:val="20"/>
        </w:rPr>
      </w:pPr>
      <w:r>
        <w:rPr>
          <w:sz w:val="20"/>
        </w:rPr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Nyní je v EU nadkapacita cca 30 mil. tun a jsou naznačeny dvě cesty rozvoje:</w:t>
      </w:r>
    </w:p>
    <w:p>
      <w:pPr>
        <w:pStyle w:val="Normal1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ja vu = návrat k protekcionismu a dotační politice. Tento přístup vnímá globální trh jako ohrožení a produkce je řízena cenou (fordistický přístup);</w:t>
      </w:r>
    </w:p>
    <w:p>
      <w:pPr>
        <w:pStyle w:val="Normal1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ová éra = předpokládá internacionalizaci ocelářství a tržně orientovanou produkci, privatizaci společností, specializaci. 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jc w:val="both"/>
        <w:rPr>
          <w:sz w:val="20"/>
        </w:rPr>
      </w:pPr>
      <w:r>
        <w:rPr>
          <w:sz w:val="20"/>
        </w:rPr>
        <w:t xml:space="preserve">Regionální distribuce výroby je nerovnoměrná -  téměř polovina evropské oceli přichází z pěti firem (Thyssen Stahl, Usinor-Sacilor, Ilva, British Steel a Hoesch). Ocelárny byly původně lokalizovány ve vnitrozemí, postupně se však s proměnami lokalizačních faktorů stěhovaly do příbřežních oblastí (integrované hutě). Ruda je dovážena především z Austrálie a Brazílie, roli hrají především manipulační, ne dopravní náklady. </w:t>
      </w:r>
    </w:p>
    <w:p>
      <w:pPr>
        <w:pStyle w:val="Normal11"/>
        <w:jc w:val="both"/>
        <w:rPr>
          <w:sz w:val="20"/>
        </w:rPr>
      </w:pPr>
      <w:r>
        <w:rPr>
          <w:sz w:val="20"/>
        </w:rPr>
      </w:r>
    </w:p>
    <w:p>
      <w:pPr>
        <w:pStyle w:val="Normal11"/>
        <w:rPr>
          <w:sz w:val="20"/>
        </w:rPr>
      </w:pPr>
      <w:r>
        <w:rPr>
          <w:sz w:val="20"/>
        </w:rPr>
        <w:t>Obecně vzato nejlépe restrukturalizovaly britské a francouzské firmy, což ovšem bylo provázeno zvýšením efektivity a ztrátou pracovních míst. Španělské a italské podniky reagovaly odmítavěji.</w:t>
      </w:r>
    </w:p>
    <w:p>
      <w:pPr>
        <w:pStyle w:val="Normal11"/>
        <w:rPr>
          <w:sz w:val="20"/>
        </w:rPr>
      </w:pPr>
      <w:r>
        <w:rPr>
          <w:sz w:val="20"/>
        </w:rPr>
        <w:t xml:space="preserve">Uzavírání hutí bylo provázeno problémy – v řadě případů se ukázalo jako ekonomicky výhodnější doplácet na nerentabilní provoz. 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sz w:val="20"/>
          <w:u w:val="single"/>
        </w:rPr>
      </w:pPr>
      <w:r>
        <w:rPr>
          <w:sz w:val="20"/>
          <w:u w:val="single"/>
        </w:rPr>
        <w:t>Sheffield – příklad pozitivní deindustrializace</w:t>
      </w:r>
    </w:p>
    <w:p>
      <w:pPr>
        <w:pStyle w:val="Normal11"/>
        <w:rPr>
          <w:sz w:val="20"/>
        </w:rPr>
      </w:pPr>
      <w:r>
        <w:rPr>
          <w:sz w:val="20"/>
        </w:rPr>
        <w:t>Mezi roky 1974 a 1986 bylo uzavřeno 8 velkých výrobních závodů a nezaměstnanost vyšplhala na 18%. Bylo aplikováno několik strategií pro opětovnou reindustrializaci města:</w:t>
      </w:r>
    </w:p>
    <w:p>
      <w:pPr>
        <w:pStyle w:val="Normal11"/>
        <w:numPr>
          <w:ilvl w:val="0"/>
          <w:numId w:val="3"/>
        </w:numPr>
        <w:rPr>
          <w:sz w:val="20"/>
        </w:rPr>
      </w:pPr>
      <w:r>
        <w:rPr>
          <w:sz w:val="20"/>
        </w:rPr>
        <w:t>posíleny kontakty mezi dvěma městskými univerzitami a průmyslem;</w:t>
      </w:r>
    </w:p>
    <w:p>
      <w:pPr>
        <w:pStyle w:val="Normal11"/>
        <w:numPr>
          <w:ilvl w:val="0"/>
          <w:numId w:val="3"/>
        </w:numPr>
        <w:rPr>
          <w:sz w:val="20"/>
        </w:rPr>
      </w:pPr>
      <w:r>
        <w:rPr>
          <w:sz w:val="20"/>
        </w:rPr>
        <w:t>výrazně bylo revitalizováno centrum města;</w:t>
      </w:r>
    </w:p>
    <w:p>
      <w:pPr>
        <w:pStyle w:val="Normal11"/>
        <w:numPr>
          <w:ilvl w:val="0"/>
          <w:numId w:val="3"/>
        </w:numPr>
        <w:rPr>
          <w:sz w:val="20"/>
        </w:rPr>
      </w:pPr>
      <w:r>
        <w:rPr>
          <w:sz w:val="20"/>
        </w:rPr>
        <w:t>opuštěné pozemky byly regenerovány pro nové průmyslové a komerční využití s potenciálem cca 18000 nových pracovních míst.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b/>
          <w:b/>
          <w:bCs/>
          <w:sz w:val="20"/>
        </w:rPr>
      </w:pPr>
      <w:r>
        <w:rPr>
          <w:b/>
          <w:bCs/>
          <w:sz w:val="20"/>
        </w:rPr>
        <w:t>Textilní průmysl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 xml:space="preserve">Zjevná je proměna lokalizačních faktorů textilního průmyslu. V 19. stol. to byly faktory jako blízkost vody, uhlí, levné ženské pracovní síly, dopravní kapacity a evropský monopol, které utvářely vzorec hlavních textilních oblastí – Lancanshire, Yorkshire, sev. Itálie, sev. Francie, Flandry, povodí Rhony, sev. Irsko. Rozvoj dostupné energie (elektřina) vedl k tzv. lokalizační flexibilitě, surové materiály byly dováženy z rozvojových zemí a mechanizace zmenšila poptávku po pracovní síle. S postupující globalizací trhu se evropští producenti propadly za řadu asijských zemí. </w:t>
      </w:r>
    </w:p>
    <w:p>
      <w:pPr>
        <w:pStyle w:val="Normal11"/>
        <w:rPr>
          <w:sz w:val="20"/>
        </w:rPr>
      </w:pPr>
      <w:r>
        <w:rPr>
          <w:sz w:val="20"/>
        </w:rPr>
        <w:t>Hlavní trendy:</w:t>
      </w:r>
    </w:p>
    <w:p>
      <w:pPr>
        <w:pStyle w:val="Normal11"/>
        <w:numPr>
          <w:ilvl w:val="0"/>
          <w:numId w:val="5"/>
        </w:numPr>
        <w:rPr>
          <w:sz w:val="20"/>
        </w:rPr>
      </w:pPr>
      <w:r>
        <w:rPr>
          <w:sz w:val="20"/>
        </w:rPr>
        <w:t>odklon spotřebitelské poptávky od masově vyráběného zboží ke kvalitě a módě. Revoluce maloobchodu se odrazila i v nárocích na flexibilitu výroby;</w:t>
      </w:r>
    </w:p>
    <w:p>
      <w:pPr>
        <w:pStyle w:val="Normal11"/>
        <w:numPr>
          <w:ilvl w:val="0"/>
          <w:numId w:val="5"/>
        </w:numPr>
        <w:rPr>
          <w:sz w:val="20"/>
        </w:rPr>
      </w:pPr>
      <w:r>
        <w:rPr>
          <w:sz w:val="20"/>
        </w:rPr>
        <w:t>silná asijská konkurence;</w:t>
      </w:r>
    </w:p>
    <w:p>
      <w:pPr>
        <w:pStyle w:val="Normal11"/>
        <w:numPr>
          <w:ilvl w:val="0"/>
          <w:numId w:val="5"/>
        </w:numPr>
        <w:rPr>
          <w:sz w:val="20"/>
        </w:rPr>
      </w:pPr>
      <w:r>
        <w:rPr>
          <w:sz w:val="20"/>
        </w:rPr>
        <w:t>malá konkurenceschopnost daná dlouhotrvajícími nízkými investicemi do textilní výroby;</w:t>
      </w:r>
    </w:p>
    <w:p>
      <w:pPr>
        <w:pStyle w:val="Normal11"/>
        <w:numPr>
          <w:ilvl w:val="0"/>
          <w:numId w:val="5"/>
        </w:numPr>
        <w:rPr>
          <w:sz w:val="20"/>
        </w:rPr>
      </w:pPr>
      <w:r>
        <w:rPr>
          <w:sz w:val="20"/>
        </w:rPr>
        <w:t>přesun multinárodních výrobních závodů do zámoří;</w:t>
      </w:r>
    </w:p>
    <w:p>
      <w:pPr>
        <w:pStyle w:val="Normal11"/>
        <w:numPr>
          <w:ilvl w:val="0"/>
          <w:numId w:val="5"/>
        </w:numPr>
        <w:rPr>
          <w:sz w:val="20"/>
        </w:rPr>
      </w:pPr>
      <w:r>
        <w:rPr>
          <w:sz w:val="20"/>
        </w:rPr>
        <w:t>organizační desintegrace, autonomie flexibilních poboček;</w:t>
      </w:r>
    </w:p>
    <w:p>
      <w:pPr>
        <w:pStyle w:val="Normal11"/>
        <w:numPr>
          <w:ilvl w:val="0"/>
          <w:numId w:val="5"/>
        </w:numPr>
        <w:rPr>
          <w:sz w:val="20"/>
        </w:rPr>
      </w:pPr>
      <w:r>
        <w:rPr>
          <w:sz w:val="20"/>
        </w:rPr>
        <w:t>specializovaný a segmentovaný trh, obsluhovaný lépe malými firmami.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Přes pokles zaměstnává evropský textilní průmysl stále asi 3 milióny lidí, převážně v tzv. nízkonákladových zemích, jako je např. Portugalsko. Pád zaměstnanosti v textilní výrobě byl větší pouze v ocelářství co se týče relativních čísel a ve zpracovatelském průmyslu co se týče čísel absolutních. Největší pokles byl zaznamenán v UK, Dánsku a Řecku, zatímco Itálie a Německo byly postiženy méně. Preferována v současnosti bude kvalitní výroba (kdekoli) a levná pracovní síla (Španělsko, Portugalsko).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b/>
          <w:b/>
          <w:bCs/>
          <w:sz w:val="20"/>
        </w:rPr>
      </w:pPr>
      <w:r>
        <w:rPr>
          <w:b/>
          <w:bCs/>
          <w:sz w:val="20"/>
        </w:rPr>
        <w:t>Automobilový průmysl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Evropský automobilový průmysl zaměstnává asi 1,8 mil. lidí ve výrobním a dodavatelském řetězci a stejný počet v distribuci a opravách. Jde o globální průmysl dominovaný zeměmi triády. Evropa tak čelí nejen poklesu odbytu, ale i zvýšené konkurenci a to i zvnějšku triády (Korea). Rozhodně je opouštěn fordistický výrobní vzorec a nastoupen tzv. toyotismus. Japonská taktika přišla s myšlenkou plně integrované evropské výroby (glokalizace) pro specifický evropský trh, na rozdíl od fordu operujícího stále s konceptem tzv. world car  v rámci globálně decentralizované výroby. Co se týče japonských firem panuje boj o jejich přitažení a zároveň ochranu domácích automobilek (Anglie, Německo či Nizozemí jsou pro otevření se japonským firmám, Itálie a Francie silně proti).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V současnosti je v Evropě nadkapacita cca 2 až 3 miliony automobilů v důsledku boomu 80. let., kdy byly otevírány nové provozy bez uzavírání starých. Současný tlak tak vede k racionalizaci výroby, která má mj. podobu fůzí a akvizic.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Příklad německých výrobců je nejvíce ilustrativní. V první polovině 90. let došlo k masivnímu propouštění a reakcí na trh bylo i používání subdodávek ze zemí s levnější pracovní silou (ČR, Polsko). V roce 1994 bylo 35% součástek v německých autech neněmeckého původu.</w:t>
      </w:r>
    </w:p>
    <w:p>
      <w:pPr>
        <w:pStyle w:val="Normal11"/>
        <w:jc w:val="both"/>
        <w:rPr>
          <w:sz w:val="20"/>
        </w:rPr>
      </w:pPr>
      <w:r>
        <w:rPr>
          <w:sz w:val="20"/>
        </w:rPr>
        <w:t>Časté bylo také sdílení výzkumných a výrobních kapacit. VW- vzrůst výroby v Mexiku, akvizice Seatu a Škody. BMW –přesun části výrob do USA, koupě Roveru.</w:t>
      </w:r>
    </w:p>
    <w:p>
      <w:pPr>
        <w:pStyle w:val="Normal11"/>
        <w:rPr>
          <w:sz w:val="20"/>
        </w:rPr>
      </w:pPr>
      <w:r>
        <w:rPr>
          <w:sz w:val="20"/>
        </w:rPr>
      </w:r>
    </w:p>
    <w:p>
      <w:pPr>
        <w:pStyle w:val="Normal11"/>
        <w:rPr>
          <w:b/>
          <w:b/>
          <w:bCs/>
          <w:sz w:val="24"/>
        </w:rPr>
      </w:pPr>
      <w:r>
        <w:rPr>
          <w:b/>
          <w:bCs/>
          <w:sz w:val="24"/>
        </w:rPr>
        <w:t>Související literatura a prameny:</w:t>
      </w:r>
    </w:p>
    <w:p>
      <w:pPr>
        <w:pStyle w:val="TextBody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</w:r>
    </w:p>
    <w:p>
      <w:pPr>
        <w:pStyle w:val="Normal10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GLE, G., SPENCER, K. (1996): A Geography of the European Union. Oxford, Oxford University Press, 155 s.</w:t>
      </w:r>
    </w:p>
    <w:p>
      <w:pPr>
        <w:pStyle w:val="Normal10"/>
        <w:rPr/>
      </w:pPr>
      <w:r>
        <w:rPr/>
      </w:r>
    </w:p>
    <w:p>
      <w:pPr>
        <w:pStyle w:val="Normal10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Cs w:val="15"/>
        </w:rPr>
      </w:pPr>
      <w:r>
        <w:rPr>
          <w:szCs w:val="15"/>
        </w:rPr>
        <w:t>BLAŽEK, J., UHLÍŘ, D. (2002): Teorie regionálního rozvoje. Praha, Karolinum, 211s.</w:t>
      </w:r>
    </w:p>
    <w:p>
      <w:pPr>
        <w:pStyle w:val="Normal10"/>
        <w:rPr/>
      </w:pPr>
      <w:r>
        <w:rPr/>
      </w:r>
    </w:p>
    <w:p>
      <w:pPr>
        <w:pStyle w:val="Normal10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Cs w:val="15"/>
        </w:rPr>
      </w:pPr>
      <w:r>
        <w:rPr>
          <w:szCs w:val="15"/>
        </w:rPr>
        <w:t>KNOX, P., AGNEW, J. (1994): The Geography of the World Economy. London, Edward Arnold, 436 s.</w:t>
      </w:r>
    </w:p>
    <w:p>
      <w:pPr>
        <w:pStyle w:val="Normal11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0"/>
      <w:jc w:val="right"/>
      <w:rPr>
        <w:b/>
        <w:b/>
        <w:bCs/>
        <w:color w:val="999999"/>
        <w:sz w:val="16"/>
      </w:rPr>
    </w:pPr>
    <w:r>
      <w:rPr>
        <w:b/>
        <w:bCs/>
        <w:color w:val="999999"/>
        <w:sz w:val="16"/>
      </w:rPr>
      <w:t>SEG rozvoj regionů 1</w:t>
    </w:r>
  </w:p>
  <w:p>
    <w:pPr>
      <w:pStyle w:val="Normal10"/>
      <w:jc w:val="right"/>
      <w:rPr>
        <w:b/>
        <w:b/>
        <w:bCs/>
        <w:color w:val="999999"/>
        <w:sz w:val="16"/>
      </w:rPr>
    </w:pPr>
    <w:r>
      <w:rPr>
        <w:b/>
        <w:bCs/>
        <w:color w:val="999999"/>
        <w:sz w:val="16"/>
      </w:rPr>
      <w:t>Regionální (průmyslová) výroba – vybrané poj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b/>
        <w:bCs/>
        <w:color w:val="999999"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  <w:color w:val="999999"/>
      </w:rPr>
      <w:fldChar w:fldCharType="separate"/>
    </w:r>
    <w:r>
      <w:rPr>
        <w:rStyle w:val="PageNumber"/>
        <w:sz w:val="16"/>
        <w:b/>
        <w:bCs/>
        <w:rFonts w:cs="Arial" w:ascii="Arial" w:hAnsi="Arial"/>
        <w:color w:val="999999"/>
      </w:rPr>
      <w:t>5</w:t>
    </w:r>
    <w:r>
      <w:rPr>
        <w:rStyle w:val="PageNumber"/>
        <w:sz w:val="16"/>
        <w:b/>
        <w:bCs/>
        <w:rFonts w:cs="Arial" w:ascii="Arial" w:hAnsi="Arial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ap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>
    <w:name w:val="Normal10"/>
    <w:basedOn w:val="Normal"/>
    <w:qFormat/>
    <w:pPr/>
    <w:rPr>
      <w:rFonts w:ascii="Arial" w:hAnsi="Arial" w:cs="Arial"/>
      <w:sz w:val="20"/>
    </w:rPr>
  </w:style>
  <w:style w:type="paragraph" w:styleId="Normal11">
    <w:name w:val="Normal1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7:00Z</dcterms:created>
  <dc:creator>EOZ</dc:creator>
  <dc:description/>
  <cp:keywords/>
  <dc:language>en-US</dc:language>
  <cp:lastModifiedBy>Ondřej Mulíček</cp:lastModifiedBy>
  <cp:lastPrinted>2004-04-07T10:54:00Z</cp:lastPrinted>
  <dcterms:modified xsi:type="dcterms:W3CDTF">2006-05-19T08:28:00Z</dcterms:modified>
  <cp:revision>4</cp:revision>
  <dc:subject/>
  <dc:title>Common agricultural policy</dc:title>
</cp:coreProperties>
</file>