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Obsahtabuky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nebo rozhovor?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3"/>
      </w:tblGrid>
      <w:tr>
        <w:trPr>
          <w:tblHeader w:val="true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ky11111"/>
              <w:rPr/>
            </w:pPr>
            <w:r>
              <w:rPr/>
              <w:t>Rozhovor</w:t>
            </w:r>
          </w:p>
          <w:p>
            <w:pPr>
              <w:pStyle w:val="WWNadpistabuky1111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ky11111"/>
              <w:spacing w:before="0" w:after="120"/>
              <w:jc w:val="center"/>
              <w:rPr/>
            </w:pPr>
            <w:r>
              <w:rPr/>
              <w:t>Dotazník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Více pracná a nákladná technika sběru informací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soce efektivní technika, která může postihnout veliký počet jedinců při relativně malých nákladech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Rozhovor je časově velice náročný. Získat informace v rámci určitého časového limitu může být velice nákladné a často i nemožné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umožňuje poměrně snadno získat informace od velkého počtu jedinců v poměrně krátkém čase a s poměrně malým nákladem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Rozhovor vyžaduje spolupráci dosti velkého počtu alespoň částečně vyškolených tazatelů v terénu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níci v terénu jsou nezbytní jen někdy (při použití osobně rozdělovaných a sbíraných dotazníků). Požadavky na jejich zaškolení jsou nízké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Výzkum na prostorově rozptýleném vzorku je nákladný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šetření na rozptýleném vzorku jsou relativně nízké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Anonymita výzkumu je pro respondenty málo přesvědčivá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onymita je relativně přesvědčivá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hovor klade menší nároky na iniciativu respondenta, pro respondenta je obtížnější vynechat odpovědi na některé otázky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Dotazník klade vysoké nároky na ochotu dotazovaného, je snadné „přeskočit“ otázky nebo neodpovědět vůbec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rozhovoru je jisté, že dotazovaná osoba je ta, která byla vybraná do vzorku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U dotazníku je možné, že otázky byly zodpovězeny jiným členem rodiny, nebo, a to nejčastěji, celým rodinným týmem.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rce úspěšně dokončených rozhovorů je podstatně vyšší, než návratnost dotazníků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Návratnost je velice nízká. S výjimkou některých speciálních případů je tak nízká, že jakákoliv reprezentativnost vzorku je ztrace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elefonní interview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nižuje riziko dotazníku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stup je omezen na populaci respondentů, kteří mají telefon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to technika je velmi populární v Americe, kde téměř 100 % populace má telefon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to technika je dražší než dotazník, ale levnější než rozhovor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řesvědčivější anonymita než u rozhovoru</w:t>
      </w:r>
    </w:p>
    <w:p>
      <w:pPr>
        <w:pStyle w:val="WWObsahtabuky1111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ychle zpracované výsled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>Bogdan, Robert and  S.K. Biklen, Qualitative Research in Education, Boston, Allyn and Bacon, 198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sman Miroslav: Jak se vyrábí sociologická znalost,  </w:t>
      </w:r>
      <w:r>
        <w:rPr/>
        <w:t>Nakladatelství Karolinum, vydala Univerzita Karlova v Praze, Prah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uss Anselm, Corbin Juliet: Základy kvalitativního výzkumu. Boskovice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Nadpistabuky11111">
    <w:name w:val="WW-Nadpis tabuľky11111"/>
    <w:basedOn w:val="WWObsahtabuky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8:00Z</dcterms:created>
  <dc:creator>svozil</dc:creator>
  <dc:description/>
  <cp:keywords/>
  <dc:language>en-US</dc:language>
  <cp:lastModifiedBy>svozil</cp:lastModifiedBy>
  <dcterms:modified xsi:type="dcterms:W3CDTF">2006-03-20T09:39:00Z</dcterms:modified>
  <cp:revision>1</cp:revision>
  <dc:subject/>
  <dc:title>Dotazník nebo rozhovor</dc:title>
</cp:coreProperties>
</file>