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CE"/>
          <w:color w:val="000000"/>
        </w:rPr>
        <w:t>1. Co je metageografie v pojetí L.Mičiana a V.B. Sočavy?</w:t>
        <w:br/>
        <w:t>2. Uveďte alespoň tři znaky pokročilejší geografie</w:t>
        <w:br/>
        <w:t>3. Jak klasifikuje geografické discipliny J.Demek?</w:t>
        <w:br/>
        <w:t>4. V čem je rozdíl mezi reflexivní(akademickou) geografií a její sociální konstrukcí?</w:t>
        <w:br/>
        <w:t>5. Jak ovlivňuje teorie deskové tektoniky současnou geomorfologii?</w:t>
        <w:br/>
        <w:t>6. Jak se utvářely Scablands, uveďte mezní hodnoty průtoku vody a jeho trvání.</w:t>
        <w:br/>
        <w:t>7. Uveďte sled operací v induktivním myšlení</w:t>
        <w:br/>
        <w:t>8. Uveďte sled operací v deduktivním myšlení</w:t>
        <w:br/>
        <w:t>9. Jak funguje abdukce?</w:t>
        <w:br/>
        <w:t>10. Charakterizujte Kuhnovo paradigma</w:t>
        <w:br/>
        <w:t>11. V čem spočívá vyvratitelnost teorií v pojetí K.Poppera?</w:t>
        <w:br/>
        <w:t>12. Jak chápeme modely?</w:t>
        <w:br/>
        <w:t>13. Jaký je přínos A. Holta-Jensena v geografii?</w:t>
        <w:br/>
        <w:t>14. Jak inspirovali rozvoj geografie I.Kant a Ch.Darwin?</w:t>
        <w:br/>
        <w:t>15. Kde vznikla teorie centrálních míst?Kdo je jejím autorem? Kde byla aplikován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56:00Z</dcterms:created>
  <dc:creator>svozil</dc:creator>
  <dc:description/>
  <cp:keywords/>
  <dc:language>en-US</dc:language>
  <cp:lastModifiedBy>svozil</cp:lastModifiedBy>
  <dcterms:modified xsi:type="dcterms:W3CDTF">2006-03-15T12:00:00Z</dcterms:modified>
  <cp:revision>3</cp:revision>
  <dc:subject/>
  <dc:title>1</dc:title>
</cp:coreProperties>
</file>