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RBÁNNÍ A RURÁLNÍ STUDIA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Znojemsko – environmentální komunitní průzk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o jaké míry Vás ovlivnilo zřízení NP Podyjí v r. 1991?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Jste existencí NP Podyjí dotčeni i nyní? Jak? Pomohl Vám či naopak? 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Pokuste se zjistit konkrétní osobní (pozitivní/negativní/neutrální) názory obyvatel obcí/měst lokalizovaných v blízkosti NP Podyjí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měnila se podle Vás okolní krajina a její využívání po zřízení NP Podyjí v roce 1991 a přímo po roce 1989 po pádu železné opony), pozoroval jste nějaké její podstatné změny? Pokud ano, jaké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o vy osobně dnes pokládáte za největší environmentální (ekologická) témata/problémy ohrožující životní prostředí Vaší obce, jejího bezprostředního okolí či celého Znojemska? Co podle Vás okolní krajina nejvíce potřebuje, co je v ní ekologicky nejvíce ohroženo? Co dělat/nedělat?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color w:val="000000"/>
        </w:rPr>
        <w:t>naopak:</w:t>
      </w:r>
      <w:r>
        <w:rPr>
          <w:color w:val="000000"/>
        </w:rPr>
        <w:t xml:space="preserve"> Znáte v okolí nějaká zvláště chráněná území, vyjma NP Podyjí? Jaké v místo v okolí považujete za přírodně zachovalé (hezké, kam chodíte)? </w:t>
      </w:r>
      <w:r>
        <w:rPr>
          <w:i/>
          <w:color w:val="000000"/>
        </w:rPr>
        <w:t xml:space="preserve">(Pokusit se zjistit, jak místní obyvatelé vnímají své bezprostřední okolí a přírodní krajinu z hlediska trvalé udržitelnosti, zda si vůbec uvědomují v jakém území žijí, jak moc ho znají/neznají, vnímají, prožívají…)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color w:val="000000"/>
        </w:rPr>
        <w:t>Co považujete za nejdůležitější „fenomén“ obce (krajinný, kulturní, lidský…</w:t>
      </w:r>
      <w:r>
        <w:rPr>
          <w:i/>
          <w:color w:val="000000"/>
        </w:rPr>
        <w:t xml:space="preserve">nebo-li díky čemu je/mohla by se stát Vaše obce slavná, známá) </w:t>
      </w:r>
      <w:r>
        <w:rPr>
          <w:iCs/>
          <w:color w:val="000000"/>
        </w:rPr>
        <w:t>Na co jste ve své obci pyšní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Co se Vám líbí/nelíbí na Vaší obci? Co by se podle Vás mělo/mohlo/musí v obci a okolí zlepšit? Jste zde spokojeni? Jak se Vám v obci žije? např. bytová situace, sociální poměry a vybavenost, možnosti kulturních a sportovních aktivit v obci, možnosti využití volného času, zaměstnanost/nezaměstnanost + pracovní příležitosti a v jakých oborech, infrastruktura – kanalizace, </w:t>
      </w:r>
      <w:r>
        <w:rPr>
          <w:color w:val="000000"/>
          <w:u w:val="single"/>
        </w:rPr>
        <w:t>dopravní obslužnost území</w:t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  <w:r>
        <w:rPr>
          <w:i/>
          <w:color w:val="000000"/>
        </w:rPr>
        <w:t xml:space="preserve">SWOT analýza (slabé a silné stránky, příležitosti, hrozby – pokusit se zjistit přímo osobním rozhovorem s obyvateli obce + názory samosprávy (starosta, zastupitelé) či soukromého sektoru – firmy nebo pokud jsou ve Vámi zkoumaném území např. zemědělská družstva. Bylo by výborné pokud by se Vám podařilo navázat kontakt s vedením firmy (družstva) či jeho zaměstnanci. Zajímavé pro porovnání jejich názorů s pohledem obyvatel, kteří v dané obci nepracují pouze bydlí či s názory starostů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o pro Vás znamená samotné město Znojmo? V čem je pro Vás přínosné? Jaké jím nabízené služby nejvíce využíváte a proč?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naopak:</w:t>
      </w:r>
      <w:r>
        <w:rPr>
          <w:color w:val="000000"/>
        </w:rPr>
        <w:t xml:space="preserve"> V čem vidíte nejslabší stránky města Znojma? Jaké služby, vybavení podle Vás ve městě doposud chybějí?  Co ve městě vy osobně postrádáte?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>(Zkusit zjistit pohled lidí na Znojmo v porovnání se svou obcí. Zda by chtěli žít ve Znojmě, proč ano/ne? V čem vidí pozitiva/negativa života mimo město, co je pro ně v jejich obci nejdůležitější? at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o Vám říká pojem Načeratický kopec? Víte něco o jeho využívání v minulosti i současnosti? Máte k němu nějaký vztah, navštívili jste ho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važujete za výhodné/nevýhodné, přínosné pro Vaši obec (či Znojemsko obecně) blízkost hranice s Rakouskem? Navštěvujete sousední stát často, kam nejvíce/nejraději jezdíte?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naopak:</w:t>
      </w:r>
      <w:r>
        <w:rPr>
          <w:color w:val="000000"/>
        </w:rPr>
        <w:t xml:space="preserve"> Jak se vy díváte na rakouské (ale i jiné) turisty na území Znojemska, ovlivňují Vás kladně/negativně? Myslíte, že jsou/mohou být pro Vaši obec či přímo pro Vás přínosem? Pokud ano, v čem? </w:t>
      </w:r>
      <w:r>
        <w:rPr>
          <w:i/>
          <w:color w:val="000000"/>
        </w:rPr>
        <w:t>(Turistický ruch a rekreace na Znojemsku, jaká je jeho současná situace a přínos obcím i místním lidem konkrétně? Kde a v čem vidí místní obyvatelé možnosti jeho dalšího rozvoje,  rozšiřován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Víte o nějaké konkrétní přeshraniční spolupráci probíhající mezi Vaší a nějakou rakouskou obcí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te nějaké vlastní další náměty, připomínky, nápady, doporučení, vize, čím by bylo vhodné se konkrétně ve Vaší obci a jejím okolí či na celém Znojemsku zabývat? Co považujete vy za důležité „téma Znojemska“?</w:t>
      </w:r>
      <w:r>
        <w:rPr>
          <w:i/>
        </w:rPr>
        <w:t xml:space="preserve"> (za vůbec největší „problém“ Znojemska?) </w:t>
      </w:r>
      <w:r>
        <w:rPr>
          <w:iCs/>
        </w:rPr>
        <w:t>Co by jste zde chtěli změnit? (případně i jak?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0:00Z</dcterms:created>
  <dc:creator>PK</dc:creator>
  <dc:description/>
  <dc:language>en-US</dc:language>
  <cp:lastModifiedBy>(anonymous)</cp:lastModifiedBy>
  <dcterms:modified xsi:type="dcterms:W3CDTF">2006-04-01T09:26:00Z</dcterms:modified>
  <cp:revision>7</cp:revision>
  <dc:subject/>
  <dc:title>Dotazník Znojemsko:</dc:title>
</cp:coreProperties>
</file>