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ĚLENÍ ÚZEMÍ DYJSKÉ ČÁSTI ZNOJEMSK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88110</wp:posOffset>
                </wp:positionV>
                <wp:extent cx="5355590" cy="601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  <w:gridCol w:w="354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ind w:left="284" w:hanging="284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OJMO – CENTR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360" w:hanging="7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ál Ondř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ldbach Johan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romková Lu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učerová Štěpán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vrátilová H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ind w:left="284" w:hanging="284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OJMO  – SUBURBÁNNÍ PRSTENE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360" w:hanging="7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ech 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váček Jiř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áňová Stanisl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Škrottová Ji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/>
                                    <w:ind w:left="284" w:hanging="284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P PODYJ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360" w:hanging="7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ohovic Ro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jmanová Len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manová Vero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selá Pe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ková Jitk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JV – DYJSKÝ PRŮLOM -NAČERATI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rda Jarosla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dlec Pa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cina Tomá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Šenkýř Jiř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 SZ – MAŠOVICE - ÚNANOV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náková Lu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ruška Vla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nota Mich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ešová Lenk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PŘECHODOVÝ PRUH: POPICE-ŠATOV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VRANÍK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tonín Jiř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ladík Tomá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oss Mar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DANÍŽSKÁ PAHORKATI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ártová Micha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ervenková Mar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šíček Pe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hnavá Marké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RAKOUSKO – RETZ A OKOL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šichni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en-US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73.55pt;mso-wrap-distance-left:0pt;mso-wrap-distance-right:7.05pt;mso-wrap-distance-top:0pt;mso-wrap-distance-bottom:0pt;margin-top:109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  <w:gridCol w:w="354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NOJMO – CENTR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360" w:hanging="7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stál Ondře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ldbach Johann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romková Luc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čerová Štěpán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vrátilová Ha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NOJMO  – SUBURBÁNNÍ PRSTEN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360" w:hanging="7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ech J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váček Jiř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áňová Stanisla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Škrottová Jit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240"/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P PODYJ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360" w:hanging="7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hovic Rom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jmanová Len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manová Vero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elá Pet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ková Jitk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JV – DYJSKÝ PRŮLOM -NAČERATIC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rda Jaroslav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dlec Pav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cina Tomá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Šenkýř Jiř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 SZ – MAŠOVICE - ÚNANOV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náková Luc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ruška Vlad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ota Mich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ešová Lenk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PŘECHODOVÝ PRUH: POPICE-ŠATOV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RANÍK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tonín Jiř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ladík Tomá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oss Martin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DANÍŽSKÁ PAHORKATI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ártová Michae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ervenková Mart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šíček Pet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hnavá Marké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RAKOUSKO – RETZ A OKOL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šichni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zek">
    <w:name w:val="Obrázek"/>
    <w:basedOn w:val="Normal"/>
    <w:next w:val="Normal"/>
    <w:qFormat/>
    <w:pPr>
      <w:widowControl w:val="false"/>
      <w:jc w:val="center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39:00Z</dcterms:created>
  <dc:creator>(anonymous)</dc:creator>
  <dc:description/>
  <dc:language>en-US</dc:language>
  <cp:lastModifiedBy>karvankova</cp:lastModifiedBy>
  <dcterms:modified xsi:type="dcterms:W3CDTF">2006-04-04T09:39:00Z</dcterms:modified>
  <cp:revision>2</cp:revision>
  <dc:subject/>
  <dc:title>1</dc:title>
</cp:coreProperties>
</file>