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TODY FYZICKOGEOGRAFICKÉHO VÝZKUMU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Cvičení č. 1</w:t>
      </w:r>
    </w:p>
    <w:p>
      <w:pPr>
        <w:pStyle w:val="Normal"/>
        <w:pBdr>
          <w:bottom w:val="single" w:sz="4" w:space="1" w:color="000000"/>
        </w:pBd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méno:</w:t>
      </w:r>
    </w:p>
    <w:p>
      <w:pPr>
        <w:pStyle w:val="Normal"/>
        <w:pBdr>
          <w:bottom w:val="single" w:sz="4" w:space="1" w:color="000000"/>
        </w:pBdr>
        <w:jc w:val="both"/>
        <w:rPr>
          <w:lang w:val="cs-CZ"/>
        </w:rPr>
      </w:pPr>
      <w:r>
        <w:rPr>
          <w:lang w:val="cs-CZ"/>
        </w:rPr>
        <w:t>obor:</w:t>
      </w:r>
    </w:p>
    <w:p>
      <w:pPr>
        <w:pStyle w:val="Normal"/>
        <w:pBdr>
          <w:bottom w:val="single" w:sz="4" w:space="1" w:color="000000"/>
        </w:pBdr>
        <w:jc w:val="both"/>
        <w:rPr>
          <w:lang w:val="cs-CZ"/>
        </w:rPr>
      </w:pPr>
      <w:r>
        <w:rPr>
          <w:lang w:val="cs-CZ"/>
        </w:rPr>
        <w:t>datum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cs-CZ"/>
        </w:rPr>
        <w:t>Téma</w:t>
      </w:r>
      <w:r>
        <w:rPr>
          <w:b/>
          <w:sz w:val="28"/>
          <w:szCs w:val="28"/>
          <w:lang w:val="cs-CZ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MAPOVÁNÍ  SOUČASNÉHO STAVU KRAJINY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Zadání</w:t>
      </w:r>
      <w:r>
        <w:rPr>
          <w:b/>
          <w:i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: </w:t>
      </w:r>
      <w:r>
        <w:rPr>
          <w:lang w:val="cs-CZ"/>
        </w:rPr>
        <w:t>V mapě měřítka 1:10 000 nebo 1: 25 000 ve vybraném území zmapujte současný stav krajiny. Jde v podstatě o hodnocení současného stavu vegetační složky krajiny. V úvahu vezměte strukturu a druhové složení vegetace, základní funkční a ekologické vlastnosti a různý druh a intenzitu antropogenních vliv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užitelnými mapovacími jednotkami jsou formy využívání krajiny - lesy, louky, pastviny, orná půda, vinice, chmelnice, vodní plochy, skalní útvary a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 začátku zvolte vhodnou legendu. V zásadě budete mapovat tři </w:t>
      </w:r>
      <w:r>
        <w:rPr>
          <w:b/>
          <w:i/>
          <w:lang w:val="cs-CZ"/>
        </w:rPr>
        <w:t>základní typy krajiny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rajinu les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rajinu neles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lidská sídla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odní plochy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V lesní krajině</w:t>
      </w:r>
      <w:r>
        <w:rPr>
          <w:lang w:val="cs-CZ"/>
        </w:rPr>
        <w:t xml:space="preserve"> např. budete  mapova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sní porosty monokultury - uměle vysaze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sní porosty smiše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sní porosty podél vodních to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cs-CZ"/>
        </w:rPr>
        <w:t>V nelesní krajině</w:t>
      </w:r>
      <w:r>
        <w:rPr>
          <w:b/>
          <w:lang w:val="cs-CZ"/>
        </w:rPr>
        <w:t xml:space="preserve"> 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ada travnato-bylin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ada s keři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ada s dřevinami - ojedinělé stromy, keře a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Kulturní nebo kultivované plochy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ulturní a polokulturní plochy a pastv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n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ad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rná půd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travilán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sledkem toho cvičení bude mapa zachycující současný, aktuální stav biocenó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3:00Z</dcterms:created>
  <dc:creator>vojta</dc:creator>
  <dc:description/>
  <dc:language>en-US</dc:language>
  <cp:lastModifiedBy>szarek</cp:lastModifiedBy>
  <dcterms:modified xsi:type="dcterms:W3CDTF">2006-04-11T09:13:00Z</dcterms:modified>
  <cp:revision>2</cp:revision>
  <dc:subject/>
  <dc:title>        METODY GEOGRAFICKÉHO VÝZKUMU- CVIČENÍ Č</dc:title>
</cp:coreProperties>
</file>