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METODY FYZICKOGEOGRAFICKÉHO VÝZKU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vičení č. 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méno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obor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atu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éma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RČENÍ PŮDNÍHO DRUHU TŘÍ VZORKŮ PŮDNÍ JEMNOZEMĚ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Úvod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Podle velikosti zrn rozlišujeme v půdách čtyři základní zrnitostní frakc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elet (</w:t>
      </w:r>
      <w:r>
        <w:rPr>
          <w:lang w:val="en-US"/>
        </w:rPr>
        <w:t>&gt; 2 m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k (2 – 0,02 m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h (0,02 – 0,002 m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l (</w:t>
      </w:r>
      <w:r>
        <w:rPr>
          <w:lang w:val="en-US"/>
        </w:rPr>
        <w:t>&lt; 0,002 mm</w:t>
      </w:r>
      <w:r>
        <w:rPr/>
        <w:t>).</w:t>
      </w:r>
    </w:p>
    <w:p>
      <w:pPr>
        <w:pStyle w:val="TextBody"/>
        <w:rPr/>
      </w:pPr>
      <w:r>
        <w:rPr/>
        <w:t xml:space="preserve">V průběhu doby bylo vytvořeno velké množství klasifikačních </w:t>
      </w:r>
      <w:r>
        <w:rPr>
          <w:u w:val="single"/>
        </w:rPr>
        <w:t>stupnic zrnitosti</w:t>
      </w:r>
      <w:r>
        <w:rPr/>
        <w:t xml:space="preserve">; hranice mezi frakcemi v jednotlivých stupnicích značně kolísají, a proto je vždy </w:t>
      </w:r>
      <w:r>
        <w:rPr>
          <w:u w:val="single"/>
        </w:rPr>
        <w:t>nutné uvádět jaké stupnice bylo použito</w:t>
      </w:r>
      <w:r>
        <w:rPr/>
        <w:t>. Vztah tří vzájemně se doplňujících frakcí jemnozemě (</w:t>
      </w:r>
      <w:r>
        <w:rPr>
          <w:i/>
        </w:rPr>
        <w:t>písek, prach, jíl</w:t>
      </w:r>
      <w:r>
        <w:rPr/>
        <w:t xml:space="preserve">) umožňuje hodnotit </w:t>
      </w:r>
      <w:r>
        <w:rPr>
          <w:i/>
        </w:rPr>
        <w:t>trojúhelníkový diagram</w:t>
      </w:r>
      <w:r>
        <w:rPr/>
        <w:t xml:space="preserve">. Skelet se hodnotí odděleně. Podle obsahu jednotlivých frakcí se určuje tzv. </w:t>
      </w:r>
      <w:r>
        <w:rPr>
          <w:b/>
          <w:u w:val="single"/>
        </w:rPr>
        <w:t>půdní dru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i/>
          <w:szCs w:val="24"/>
          <w:u w:val="single"/>
        </w:rPr>
        <w:t>Zadání</w:t>
      </w:r>
      <w:r>
        <w:rPr>
          <w:b/>
          <w:i/>
          <w:szCs w:val="24"/>
        </w:rPr>
        <w:t>:</w:t>
      </w:r>
    </w:p>
    <w:p>
      <w:pPr>
        <w:pStyle w:val="TextBody"/>
        <w:rPr/>
      </w:pPr>
      <w:r>
        <w:rPr/>
        <w:t>Na základě znalosti obsahu pískové, prachové a jílové frakce proveďte zařazení tří vzorků půdních jemnozemě do půdních druhů. Pro zařazení vzorků použijte klasifikaci půdních druhů podle NRSC USDA (používá se v rámci taxonomického klasifikačního systému půd ČR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Cs w:val="24"/>
        </w:rPr>
      </w:pPr>
      <w:r>
        <w:rPr>
          <w:i/>
          <w:szCs w:val="24"/>
          <w:u w:val="single"/>
        </w:rPr>
        <w:t>Vypracování</w:t>
      </w:r>
      <w:r>
        <w:rPr>
          <w:b/>
          <w:i/>
          <w:szCs w:val="24"/>
        </w:rPr>
        <w:t>: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/>
      </w:pPr>
      <w:r>
        <w:rPr/>
        <w:t>Tab. 1:  Zrnitostní složení daných vzorků jemnozemě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340"/>
      </w:tblGrid>
      <w:tr>
        <w:trPr>
          <w:trHeight w:val="2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Čísl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Cs w:val="24"/>
              </w:rPr>
              <w:t>vzork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zastoupení zrn </w:t>
            </w:r>
            <w:r>
              <w:rPr>
                <w:i/>
                <w:sz w:val="22"/>
                <w:szCs w:val="22"/>
                <w:lang w:val="en-US"/>
              </w:rPr>
              <w:t>[v</w:t>
            </w:r>
            <w:r>
              <w:rPr>
                <w:i/>
                <w:sz w:val="22"/>
                <w:szCs w:val="22"/>
              </w:rPr>
              <w:t>áhová %</w:t>
            </w:r>
            <w:r>
              <w:rPr>
                <w:i/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í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íl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br. 1:  Trojúhelníkový diagram kategorií jemnozemě podle NRSC US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u w:val="single"/>
        </w:rPr>
        <w:t>Závěr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>
          <w:szCs w:val="20"/>
        </w:rPr>
        <w:t>Vzorek č. 1 představuje podle zastoupení jednotlivých frakcí jemnozemě …</w:t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Literatura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/>
        <w:t xml:space="preserve">Němeček, J. a kol. (2001): </w:t>
      </w:r>
      <w:r>
        <w:rPr>
          <w:b/>
        </w:rPr>
        <w:t>Taxonomický klasifikační systém půd ČR.</w:t>
      </w:r>
      <w:r>
        <w:rPr/>
        <w:t xml:space="preserve"> ČZU, Praha, 79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8:00Z</dcterms:created>
  <dc:creator>Macka</dc:creator>
  <dc:description/>
  <dc:language>en-US</dc:language>
  <cp:lastModifiedBy>szarek</cp:lastModifiedBy>
  <dcterms:modified xsi:type="dcterms:W3CDTF">2006-04-25T08:58:00Z</dcterms:modified>
  <cp:revision>2</cp:revision>
  <dc:subject/>
  <dc:title>Z0087 PEDOGEOGRAFIE A BIOGEOGRAFIE</dc:title>
</cp:coreProperties>
</file>