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567" w:hanging="0"/>
        <w:jc w:val="center"/>
        <w:rPr>
          <w:b/>
          <w:b/>
          <w:sz w:val="32"/>
        </w:rPr>
      </w:pPr>
      <w:r>
        <w:rPr>
          <w:b/>
          <w:sz w:val="32"/>
        </w:rPr>
        <w:t>ROZPIS OBHAJOB DIPLOMOVÝCH PRACÍ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bhajoby diplomových prací se budou konat dne </w:t>
      </w:r>
      <w:r>
        <w:rPr>
          <w:b/>
          <w:sz w:val="28"/>
        </w:rPr>
        <w:t xml:space="preserve">11. 6. 2007 od 8.00 hod. </w:t>
      </w:r>
      <w:r>
        <w:rPr>
          <w:sz w:val="28"/>
        </w:rPr>
        <w:t>v zasedací síni děkanátu PřF, Kotlářská 2, Br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993" w:right="426" w:hanging="0"/>
        <w:rPr>
          <w:sz w:val="24"/>
        </w:rPr>
      </w:pPr>
      <w:r>
        <w:rPr>
          <w:sz w:val="24"/>
        </w:rPr>
      </w:r>
    </w:p>
    <w:tbl>
      <w:tblPr>
        <w:tblW w:w="10774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268"/>
        <w:gridCol w:w="3402"/>
        <w:gridCol w:w="3402"/>
      </w:tblGrid>
      <w:tr>
        <w:trPr>
          <w:trHeight w:val="480" w:hRule="atLeast"/>
        </w:trPr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8.00 - 14.00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PLOMANT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KOLITEL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ONENT</w:t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 Knopfová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. Šmarda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. Souček</w:t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. Kuziaková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. Beneš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. Fajkus</w:t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. Růčkov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. Fajku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 Lízal</w:t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. Čermá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. Kejnovský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. Sýkorová</w:t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. Házov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 Ravčukov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 Beneš</w:t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. Kvačkov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Oltov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. Žežulková</w:t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 Mlnaříkov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. Freiberg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. Amrichová</w:t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 Havlíkov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. Amrichová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 Hof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right="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284" w:right="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284" w:right="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284" w:right="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284" w:right="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284" w:right="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284" w:right="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284" w:right="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284" w:right="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284" w:right="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284" w:right="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284" w:right="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284" w:right="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284" w:right="567" w:hanging="0"/>
        <w:jc w:val="center"/>
        <w:rPr>
          <w:b/>
          <w:b/>
          <w:sz w:val="32"/>
        </w:rPr>
      </w:pPr>
      <w:r>
        <w:rPr>
          <w:b/>
          <w:sz w:val="32"/>
        </w:rPr>
        <w:t>ROZPIS OBHAJOB DIPLOMOVÝCH PRACÍ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bhajoby diplomových prací se budou konat dne </w:t>
      </w:r>
      <w:r>
        <w:rPr>
          <w:b/>
          <w:sz w:val="28"/>
        </w:rPr>
        <w:t xml:space="preserve">12. 6. 2007 od 8.00 hod. </w:t>
      </w:r>
      <w:r>
        <w:rPr>
          <w:sz w:val="28"/>
        </w:rPr>
        <w:t>v zasedací síni děkanátu PřF, Kotlářská 2, Br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993" w:right="426" w:hanging="0"/>
        <w:rPr>
          <w:sz w:val="24"/>
        </w:rPr>
      </w:pPr>
      <w:r>
        <w:rPr>
          <w:sz w:val="24"/>
        </w:rPr>
      </w:r>
    </w:p>
    <w:tbl>
      <w:tblPr>
        <w:tblW w:w="10774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126"/>
        <w:gridCol w:w="3544"/>
        <w:gridCol w:w="3544"/>
      </w:tblGrid>
      <w:tr>
        <w:trPr>
          <w:trHeight w:val="449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8.00 - 12.00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PLOMANT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KOLITEL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ONENT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. Kubeková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. Hobza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 Lízal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. Pospíšková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 Lízal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 Janoušek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. Šrubařov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. Matyáše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. Řepková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R. Psotkov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J. Řepkov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J. Hejátko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. Ručk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 Koutn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Trbušek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 Tesařov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 Koutn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. Michálek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3.00 - 16.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Nečesánkov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. Matiašovic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Knoll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. Bartoňov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. Luskov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. Matiašovic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. Flodrov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 Valáškov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 xml:space="preserve">L. Kozák  </w:t>
            </w:r>
            <w:r>
              <w:rPr>
                <w:sz w:val="24"/>
                <w:szCs w:val="24"/>
              </w:rPr>
              <w:t xml:space="preserve"> M. Zachová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1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Svobodov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 Valáškov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 Fajkus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right="567" w:hanging="0"/>
        <w:jc w:val="center"/>
        <w:rPr>
          <w:b/>
          <w:b/>
          <w:sz w:val="32"/>
        </w:rPr>
      </w:pPr>
      <w:r>
        <w:rPr>
          <w:b/>
          <w:sz w:val="32"/>
        </w:rPr>
        <w:t>ROZPIS OBHAJOB DIPLOMOVÝCH PRACÍ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8"/>
        </w:rPr>
        <w:t xml:space="preserve">Obhajoby diplomových prací se budou konat dne </w:t>
      </w:r>
      <w:r>
        <w:rPr>
          <w:b/>
          <w:sz w:val="28"/>
        </w:rPr>
        <w:t xml:space="preserve">13. 6. 2007 od 8.00 hod. </w:t>
      </w:r>
      <w:r>
        <w:rPr>
          <w:sz w:val="28"/>
        </w:rPr>
        <w:t>v zasedací síni děkanátu PřF, Kotlářská 2, Br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993" w:right="426" w:hanging="0"/>
        <w:rPr>
          <w:sz w:val="24"/>
        </w:rPr>
      </w:pPr>
      <w:r>
        <w:rPr>
          <w:sz w:val="24"/>
        </w:rPr>
      </w:r>
    </w:p>
    <w:tbl>
      <w:tblPr>
        <w:tblW w:w="10774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126"/>
        <w:gridCol w:w="3544"/>
        <w:gridCol w:w="3544"/>
      </w:tblGrid>
      <w:tr>
        <w:trPr>
          <w:trHeight w:val="449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8.00 - 12.00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PLOMANT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ŠKOLITEL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ONENT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. Pavlů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. Chroust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 Kuglík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. Schmidtová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. Kadlecová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. Chroust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 Štefančíkov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 Kuglí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 Mazánek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 Němec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 Kuglí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 Pour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. Tich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Brázdov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. Šmardová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. Činčárov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Brázdov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. Freiberger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3.00 - 16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 Šantrůčkov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. Vrtíkov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. Žlůvová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 Gabrielov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. Lukášová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 Schrumpfová</w:t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 Šebes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Foj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. Hrst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9:26:00Z</dcterms:created>
  <dc:creator>Konopásková</dc:creator>
  <dc:description/>
  <cp:keywords/>
  <dc:language>en-US</dc:language>
  <cp:lastModifiedBy>Lizal</cp:lastModifiedBy>
  <cp:lastPrinted>2007-05-16T14:12:00Z</cp:lastPrinted>
  <dcterms:modified xsi:type="dcterms:W3CDTF">2007-06-05T07:43:00Z</dcterms:modified>
  <cp:revision>10</cp:revision>
  <dc:subject/>
  <dc:title>ROZPIS OBHAJOB DIPLOMOVÝCH PRACÍ</dc:title>
</cp:coreProperties>
</file>