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 6120c</w:t>
        <w:tab/>
        <w:t xml:space="preserve"> Rostlinné explantáty - cvičení</w:t>
      </w:r>
    </w:p>
    <w:p>
      <w:pPr>
        <w:pStyle w:val="Heading"/>
        <w:rPr/>
      </w:pPr>
      <w:r>
        <w:rPr/>
        <w:t xml:space="preserve">Požadavky na zpracování protokolů </w:t>
      </w:r>
    </w:p>
    <w:p>
      <w:pPr>
        <w:pStyle w:val="Subtitle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Dopis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Da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Téma experimentu (= cíl práce, proč se pokus provád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Princip metody, kterou pokus použí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Materiál a pomůcky, složení médií (nestačí napsat jen živné médium, složení média je nutno uvést alespoň citací autorů a doplnit použitou koncentraci sacharosy, agaru a růstových regulátor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/>
        <w:t>Výsledky (budou zapisovány postupně v průběhu kultivace = hodnocení přítomnosti infekcí, změny vzhledu explantát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rPr/>
      </w:pPr>
      <w:r>
        <w:rPr/>
        <w:t>Závěry (vyhodnoc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nglicky">
    <w:name w:val="anglicky"/>
    <w:basedOn w:val="Standardnpsmoodstavce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1"/>
    <w:qFormat/>
    <w:pPr/>
    <w:rPr/>
  </w:style>
  <w:style w:type="paragraph" w:styleId="Slovanseznam51">
    <w:name w:val="Číslovaný seznam 51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0:00Z</dcterms:created>
  <dc:creator>Jaroslava Dubová</dc:creator>
  <dc:description/>
  <cp:keywords/>
  <dc:language>en-US</dc:language>
  <cp:lastModifiedBy>MU</cp:lastModifiedBy>
  <cp:lastPrinted>2113-01-01T00:00:00Z</cp:lastPrinted>
  <dcterms:modified xsi:type="dcterms:W3CDTF">2007-03-16T11:19:00Z</dcterms:modified>
  <cp:revision>3</cp:revision>
  <dc:subject/>
  <dc:title>Požadavky na zpracování protokolů – rostlinné explantáty</dc:title>
</cp:coreProperties>
</file>