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>
          <w:smallCaps/>
        </w:rPr>
        <w:t>datum:</w:t>
      </w:r>
    </w:p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>
          <w:smallCaps/>
        </w:rPr>
        <w:t>Jméno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</w:rPr>
        <w:t>téma</w:t>
      </w:r>
      <w:r>
        <w:rPr/>
        <w:t xml:space="preserve">: </w:t>
        <w:tab/>
        <w:tab/>
        <w:tab/>
        <w:tab/>
      </w:r>
      <w:r>
        <w:rPr>
          <w:b/>
          <w:bCs/>
          <w:sz w:val="28"/>
        </w:rPr>
        <w:t>Mikrotuberizace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Cs/>
        </w:rPr>
        <w:t>Metoda mikrotuberizace je využívána při množení, skladování a distribuci šlechtitelského materiálu vegetativně rozmnožovaných rostlin. Bramborové hlízky se              v podmínkách</w:t>
      </w:r>
      <w:r>
        <w:rPr>
          <w:bCs/>
          <w:i/>
        </w:rPr>
        <w:t xml:space="preserve"> in vitro</w:t>
      </w:r>
      <w:r>
        <w:rPr>
          <w:bCs/>
          <w:iCs/>
        </w:rPr>
        <w:t xml:space="preserve"> vytvářejí z axilárních meristémů prýtu. Mikrohlízky jsou modifikované stonky, které na apexu obsahují množství dormantních meristémů (“bramborová očka”). Dormanci lze přerušit skladováním mikrohlízek při nižších teplotách po dobu několika týdnů.</w:t>
      </w:r>
    </w:p>
    <w:p>
      <w:pPr>
        <w:pStyle w:val="Normal"/>
        <w:spacing w:lineRule="auto" w:line="240"/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</w:rPr>
        <w:t>Materiál:</w:t>
        <w:tab/>
      </w:r>
      <w:r>
        <w:rPr/>
        <w:t>kultura</w:t>
      </w:r>
      <w:r>
        <w:rPr>
          <w:smallCaps/>
        </w:rPr>
        <w:t xml:space="preserve"> </w:t>
      </w:r>
      <w:r>
        <w:rPr/>
        <w:t>prýtů brambor různých kultivarů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</w:rPr>
        <w:t xml:space="preserve">médium </w:t>
        <w:tab/>
        <w:t xml:space="preserve">M-S </w:t>
      </w:r>
      <w:r>
        <w:rPr/>
        <w:t>medium, sacharosa 80 g.l</w:t>
      </w:r>
      <w:r>
        <w:rPr>
          <w:vertAlign w:val="superscript"/>
        </w:rPr>
        <w:t>-1</w:t>
      </w:r>
      <w:r>
        <w:rPr/>
        <w:t>, pH 5,7 (MS-8)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ab/>
        <w:tab/>
        <w:t>udržovácí M-S médium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</w:rPr>
        <w:t>Postup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brambor z kultivační místnosti do sterilního laminárního flowbox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iprav sterilní nástroje a kultivační nádoby s čerstvým médiem (M-S, MS-8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ační nádoby otevři a ožehni hrdlo nádob plamen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do sterilní Petri mis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dřízni vrcholovou část prýtu (2 cm) s neporušeným vrcholovým meristémem a inokuluj ji do udržovácího M-S média pro další kultiva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bylou část prýtu rozděl na jednonodální segmenty a podle pořadí na prýtu je inokuluj do MS-8 méd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atrně ožehni hrdlo otevřené kultivační láhve, uzavři a popiš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uj v kultivační místnosti na světle (bílé zářivky,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fotoperioda 8/16 hod) při 20ºC po 2 - 4 týd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smallCaps/>
        </w:rPr>
        <w:t>hodnocení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 průběhu kultivace kontroluj kontaminace kultur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Zaznamenej počet mikrohlízek u každého kultivaru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šimni si rozdílů při tvorbě mikrohlízek v závislosti na poloze nodálního segmentu na prýtu (topofýza) a vysvětli jejich podstatu. Vyhodnoť rozdíly mezi kultivary ve velikosti a zbarvení mikrohlízek.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smallCaps/>
        </w:rPr>
      </w:pPr>
      <w:r>
        <w:rPr>
          <w:smallCaps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McCown, B.H. and P.J.Joyce. 1991 Automated propagation of microtubers of potato. In: I.K.Vasil /Ed./, </w:t>
      </w:r>
      <w:r>
        <w:rPr>
          <w:i/>
          <w:iCs/>
          <w:sz w:val="20"/>
        </w:rPr>
        <w:t>Scale – Up and Automation in Plant Propagation</w:t>
      </w:r>
      <w:r>
        <w:rPr>
          <w:sz w:val="20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0"/>
          <w:lang w:val="en-US"/>
        </w:rPr>
        <w:t>119</w:t>
      </w:r>
      <w:r>
        <w:rPr>
          <w:sz w:val="20"/>
          <w:lang w:val="en-US"/>
        </w:rPr>
        <w:t>: 1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9:00Z</dcterms:created>
  <dc:creator>Jaroslava Dubová</dc:creator>
  <dc:description/>
  <dc:language>en-US</dc:language>
  <cp:lastModifiedBy>KFAR</cp:lastModifiedBy>
  <cp:lastPrinted>2007-03-05T12:06:00Z</cp:lastPrinted>
  <dcterms:modified xsi:type="dcterms:W3CDTF">2007-04-18T09:20:00Z</dcterms:modified>
  <cp:revision>6</cp:revision>
  <dc:subject/>
  <dc:title>TÉMA: 		Sterilní výsev a nakličování semen</dc:title>
</cp:coreProperties>
</file>