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/>
      </w:pPr>
      <w:r>
        <w:rPr>
          <w:rStyle w:val="Figuretext1"/>
          <w:rFonts w:cs="Times New Roman" w:ascii="Times New Roman" w:hAnsi="Times New Roman"/>
          <w:b/>
          <w:bCs/>
          <w:sz w:val="22"/>
          <w:szCs w:val="22"/>
        </w:rPr>
        <w:t>Příprava inzertu kódujícího shRN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Style w:val="Figuretext1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Figuretext1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Style w:val="Figuretext1"/>
          <w:rFonts w:ascii="Times New Roman" w:hAnsi="Times New Roman" w:cs="Times New Roman"/>
          <w:sz w:val="22"/>
          <w:szCs w:val="22"/>
        </w:rPr>
      </w:pPr>
      <w:r>
        <w:rPr>
          <w:rStyle w:val="Figuretext1"/>
          <w:rFonts w:cs="Times New Roman" w:ascii="Times New Roman" w:hAnsi="Times New Roman"/>
          <w:color w:val="000000"/>
          <w:sz w:val="22"/>
          <w:szCs w:val="22"/>
        </w:rPr>
        <w:t>Jednou z možností, jak cíleně snížit expresi vybraného genu, je použití syntetických siRNA.</w:t>
      </w:r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 Principem je jev zvaný RNA interference, kdy dlouhé dvouřetězcové molekuly RNA jsou </w:t>
      </w:r>
      <w:r>
        <w:rPr>
          <w:rStyle w:val="Figuretext1"/>
          <w:rFonts w:cs="Times New Roman" w:ascii="Times New Roman" w:hAnsi="Times New Roman"/>
          <w:i/>
          <w:sz w:val="22"/>
          <w:szCs w:val="22"/>
        </w:rPr>
        <w:t xml:space="preserve">in vivo </w:t>
      </w:r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nejprve ribonukleázou </w:t>
      </w:r>
      <w:r>
        <w:rPr>
          <w:rStyle w:val="Figuretext1"/>
          <w:rFonts w:cs="Times New Roman" w:ascii="Times New Roman" w:hAnsi="Times New Roman"/>
          <w:i/>
          <w:sz w:val="22"/>
          <w:szCs w:val="22"/>
        </w:rPr>
        <w:t>Dicer</w:t>
      </w:r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 rozštěpeny na krátké interferující RNA (siRNA). Tyto pak spolu s proteiny tvoří komplex RISC, jehož součástí je rovněž helikáza, která pravděpodobně odvíjí protismyslný řetězec siRNA ke komplementární cílové mRNA, která je následně v buňkách štěpena. siRNA lze připravit synteticky a transfekovat do buněk, čímž lze dosáhnout krátkodobého umlčení exprese libovolného genu. Pro dlouhodobý účinek lze využít shRNA. Jedná se vlastně o strukturu, kde v plazmidu s promotorem RNA polymerázy III je sekvence v níž dva komplementární řetězce (odpovídající sekvenci cílového genu) jsou spojeny za sebou ve formě obrácené repetice a oddělené několika nukleotidy (</w:t>
      </w:r>
      <w:r>
        <w:rPr>
          <w:rStyle w:val="Figuretext1"/>
          <w:rFonts w:cs="Times New Roman" w:ascii="Times New Roman" w:hAnsi="Times New Roman"/>
          <w:i/>
          <w:sz w:val="22"/>
          <w:szCs w:val="22"/>
        </w:rPr>
        <w:t>spacer</w:t>
      </w:r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). Po přepisu této struktury do RNA vzniká krátká vlásenková RNA (shRNA), která je schopna umlčet expresi cílového genu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V současné době existuje celá řada algoritmů pro návrh efektivních siRNA, celá řada již ověřených účinných siRNA je rovněž komerčně dostupná (např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mbion.com</w:t>
        </w:r>
      </w:hyperlink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qiagen.com</w:t>
        </w:r>
      </w:hyperlink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enscript.com</w:t>
        </w:r>
      </w:hyperlink>
      <w:r>
        <w:rPr>
          <w:rStyle w:val="Figuretext1"/>
          <w:rFonts w:cs="Times New Roman" w:ascii="Times New Roman" w:hAnsi="Times New Roman"/>
          <w:sz w:val="22"/>
          <w:szCs w:val="22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Style w:val="Figure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Style w:val="Figuretext1"/>
          <w:rFonts w:cs="Times New Roman" w:ascii="Times New Roman" w:hAnsi="Times New Roman"/>
          <w:sz w:val="22"/>
          <w:szCs w:val="22"/>
        </w:rPr>
        <w:t>siRNA proti sekvenci lidského genu c-</w:t>
      </w:r>
      <w:r>
        <w:rPr>
          <w:rStyle w:val="Figuretext1"/>
          <w:rFonts w:cs="Times New Roman" w:ascii="Times New Roman" w:hAnsi="Times New Roman"/>
          <w:i/>
          <w:sz w:val="22"/>
          <w:szCs w:val="22"/>
        </w:rPr>
        <w:t>myb</w:t>
      </w:r>
      <w:r>
        <w:rPr>
          <w:rStyle w:val="Figuretext1"/>
          <w:rFonts w:cs="Times New Roman" w:ascii="Times New Roman" w:hAnsi="Times New Roman"/>
          <w:sz w:val="22"/>
          <w:szCs w:val="22"/>
        </w:rPr>
        <w:t xml:space="preserve"> (zdroj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mbion.com</w:t>
        </w:r>
      </w:hyperlink>
      <w:r>
        <w:rPr>
          <w:rStyle w:val="Figuretext1"/>
          <w:rFonts w:cs="Times New Roman" w:ascii="Times New Roman" w:hAnsi="Times New Roman"/>
          <w:sz w:val="22"/>
          <w:szCs w:val="22"/>
        </w:rPr>
        <w:t>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Style w:val="Figure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GGGAGAAUUGGAAAACAAtt </w:t>
      </w:r>
    </w:p>
    <w:p>
      <w:pPr>
        <w:pStyle w:val="Normal"/>
        <w:rPr/>
      </w:pPr>
      <w:r>
        <w:rPr/>
        <w:t xml:space="preserve">                              </w:t>
      </w:r>
      <w:r>
        <w:rPr/>
        <w:t>tt CCCCUCUUAACCUUUUG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onstrukt pro shRNA proti lidskému genu c-</w:t>
      </w:r>
      <w:r>
        <w:rPr>
          <w:i/>
          <w:sz w:val="22"/>
          <w:szCs w:val="22"/>
        </w:rPr>
        <w:t>myb</w:t>
      </w:r>
      <w:r>
        <w:rPr>
          <w:sz w:val="22"/>
          <w:szCs w:val="22"/>
        </w:rPr>
        <w:t>, pro vklonování do pRNA U6.1/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ligonukleotid A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BamH I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’ </w:t>
      </w:r>
      <w:r>
        <w:rPr>
          <w:sz w:val="16"/>
          <w:szCs w:val="16"/>
          <w:u w:val="single"/>
        </w:rPr>
        <w:t>GATC</w:t>
      </w:r>
      <w:r>
        <w:rPr>
          <w:sz w:val="16"/>
          <w:szCs w:val="16"/>
        </w:rPr>
        <w:t xml:space="preserve">CG </w:t>
      </w:r>
      <w:r>
        <w:rPr>
          <w:color w:val="CC99FF"/>
          <w:sz w:val="16"/>
          <w:szCs w:val="16"/>
        </w:rPr>
        <w:t>TTGTTTTCCAATTCTCCCC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TTCAAGAGA</w:t>
      </w:r>
      <w:r>
        <w:rPr>
          <w:sz w:val="16"/>
          <w:szCs w:val="16"/>
        </w:rPr>
        <w:t xml:space="preserve"> </w:t>
      </w:r>
      <w:r>
        <w:rPr>
          <w:color w:val="CC99FF"/>
          <w:sz w:val="16"/>
          <w:szCs w:val="16"/>
        </w:rPr>
        <w:t>GGGGAGAATTGGAAAACAA</w:t>
      </w:r>
      <w:r>
        <w:rPr>
          <w:sz w:val="16"/>
          <w:szCs w:val="16"/>
        </w:rPr>
        <w:t xml:space="preserve"> TTTTTT GG AAA3’                  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| Antisense                            | Loop           | Sense                                     | Termination Sig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ligonukleotid B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’</w:t>
      </w:r>
      <w:r>
        <w:rPr>
          <w:sz w:val="16"/>
          <w:szCs w:val="16"/>
          <w:u w:val="single"/>
        </w:rPr>
        <w:t>AGC T</w:t>
      </w:r>
      <w:r>
        <w:rPr>
          <w:sz w:val="16"/>
          <w:szCs w:val="16"/>
        </w:rPr>
        <w:t xml:space="preserve">TT T CC AAA AAA </w:t>
      </w:r>
      <w:r>
        <w:rPr>
          <w:color w:val="CC99FF"/>
          <w:sz w:val="16"/>
          <w:szCs w:val="16"/>
        </w:rPr>
        <w:t>TTGTTTTCCAATTCTCCCC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TCT CTT GAA </w:t>
      </w:r>
      <w:r>
        <w:rPr>
          <w:color w:val="CC99FF"/>
          <w:sz w:val="16"/>
          <w:szCs w:val="16"/>
        </w:rPr>
        <w:t>GGGGAGAATTGGAAAACAA</w:t>
      </w:r>
      <w:r>
        <w:rPr>
          <w:sz w:val="16"/>
          <w:szCs w:val="16"/>
        </w:rPr>
        <w:t xml:space="preserve"> CG 3‘              6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ind II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tlivě nasyntetizované řetězce oligonukleotidů, které jsou k sobě komplementární, je potřeba spojit ve dvouřetězec, který je následně ligován do vektoru pRNA_U6.1/Ne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/>
        <w:t>1. Připravte 20 ul reakční směsi, která obsahuje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2 ug oligonukleotidu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 ug oligonukleotidu 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1 ul 20x SS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oplnit vodou do 20 u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analogicky připravte i kontrolní reakce kde bude pouze jeden ze dvou oligonukleotid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Inkubujte směs 5 minut při 94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Nechte reakční směs chladnout 40 min při pokojové teplotě – probíhá renaturace a spojení komplementárních oligonukleotidů do dvouřetěz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4. Reakční směs smíchejte s nanášecím pufrem v poměru 5:1 a proveďte agarózovou elektroforézu na 3 % gelu.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Štěpení DNA restrikčními endonukleáz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Úvod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ři ligaci cizorodé DNA do vektoru je žádoucí, aby frekvence vektorových molekul obsahující začleněnou cizorodou DNA byla co nejvyšší. Ideální je situace, kdy lze jak cizorodou DNA tak i vektor štěpit současně 2 restriktázami, po jejichž stěpení nevznikají komplementární konce V tomto případě po ligaci a transformaci získáváme prakticky pouze klony obsahující vektor s cizorodou DNA začleněnou v požadované orientac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, že jak cizorodá DNA tak linearizovaný vektor mají zatupené konce nebo komplementární konce po restrikčním štěpení, získáme po ligaci a transformaci velké množství klonů obsahujících vektorovou DNA bez začleněné cizorodé DNA. Abychom zabránili této „self-ligaci“ vektoru, je možné linearizovanou vektorovou DNA defosforylovat na 5´konci pomocí alkalické fosfatázy. Ligací takto modifikované vektorové DNA s cizorodou DNA vzniká otevřená kružnicová molekula, která je schopná transformace do E. c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ůzné restrikční endonukleázy většinou poskytují taková zakončení fragmentů, která nejsou vzájemně kompatibilní a jejich spojení ligací není možné. Ligaci pak lze provést pouze v tom případě, že se odstraní jednořetězcové přečnívající úseky DNA čímž se konce ds DNA zatupí. Tento typ modifikace lze provést dvěma způsoby: 1) polymerázovou reakcí, kdy se chybějící úsek DNA dosyntetizuje nebo 2) nukleázovou reakcí, kdy se přečnívající jednořetězec odštěp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 modifikaci přečnívajícího 5´ konce lze použít obě techniky – zpravidla se používá Klenowův fragment DNA polymerázy I nebo nukleáza Mung Bean. Pro modifikaci  přečnívajícího 3´ konce lze použít pouze nukleázovou reakci. Nejčastěji používanými enzymy jsou T4 DNA polymeráza, Klenowův fragment DNA polymerázy I, nukleáza S1 nebo nukleáza Mung Bean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ašem případě byl postup navržen tak, aby odpovídal ideální situaci popsané výše (tučný text)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ostup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 Připravte 20 ul reakční směsi, která obsah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 ug D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 ul 10x restrikčního puf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0,5 ul restrikčního enzym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oplnit vodou do 20 u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Inkubujte restrikční směs 60 minut při 37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 Reakční směs smíchejte s nanášecím pufrem v poměru 5:1 a proveďte agarózovou elektroforéz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  <w:sz w:val="20"/>
        </w:rPr>
      </w:pPr>
      <w:r>
        <w:rPr>
          <w:b/>
          <w:caps/>
          <w:sz w:val="20"/>
        </w:rPr>
        <w:t>Purifikace fragmentů DNA z agarózového gelu pomocí Qiaex gel extraction kitu</w:t>
      </w:r>
    </w:p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bCs/>
          <w:sz w:val="20"/>
        </w:rPr>
      </w:pPr>
      <w:r>
        <w:rPr>
          <w:bCs/>
          <w:sz w:val="20"/>
        </w:rPr>
        <w:t xml:space="preserve">Celou řadu různých metod lze využít pro purifikaci fragmentů DNA z agarozových gelů. Mezi nejčastěji používané metody patří eluce DNA z gelu na membránu, následné uvolnění DNA z membrány do roztoku a její purifikace. Druhou možností je solubilizace části gelu obsahující fragment DNA a jeho následné přečištění běžnými postupy.  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bCs/>
          <w:sz w:val="20"/>
          <w:u w:val="single"/>
        </w:rPr>
        <w:t xml:space="preserve">Princip: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Metoda využívá vysokých koncentrací chaotropních solí (pufr QX1) k narušení vodíkových vazeb mezi cukernými zbytky v agarozovém gelu, čímž umožňuje jeho solubilizaci. Vysoká koncentrace solí navíc odstraňuje z DNA fragmentů DNA-vážící proteiny. Po solubilizaci jsou fragmenty DNA adsorbovány na povrch silica částic odkud jsou po promytí (pufr PE) uvolněny 10mM roztokem Tris-Cl, pH=8,5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ozdělte restrikční fragmenty elektroforézou dokud nejsou od sebe dostatečně odděleny. Vyřízněte pomocí skalpelu co nejmenší proužek gelu obsahující požadovaný fragment DNA a vložte jej do zkumavky. Přidejte 800 ul pufru QX1 a 10 ul QIAEX silica částic a promíchejte na vortexu.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Inkubujte při 5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dokud nedojde k úplné solubilizaci agarozového gelu. Vortexujte každé 2 minuty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trifugujte 10000g/1 minutu/pokojová teplo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myjte sediment 500 ul pufru QX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Centrifugujte 10000g/1 minutu/pokojová teplo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myjte 2x 500 ul pufru P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Vysušte sediment 10-15 minut dokud nezíská bílou bar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Resuspendujte pelet v 15 ul 10mM Tris-Cl, pH=8,5, inkubujte 10 minut při 50 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ntrifugujte 10000g/1 minutu/pokojová teplo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Supernatant obsahuje čistou DNA vhodnou pro ligaci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Ligace vektoru s cizorodou DNA a transformace </w:t>
      </w:r>
      <w:r>
        <w:rPr>
          <w:b/>
          <w:i/>
          <w:iCs/>
          <w:caps/>
        </w:rPr>
        <w:t>Escherichia coli</w:t>
      </w:r>
      <w:r>
        <w:rPr>
          <w:b/>
          <w:caps/>
        </w:rPr>
        <w:t xml:space="preserve"> DH5α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Úvod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vorba fosfodiesterové vazby mezi 3´- OH a 5´- P fragmentů DNA nebo RNA za účasti kofaktorů (př. ATP) je katalyzovaná ligázami. Ligázy se </w:t>
      </w:r>
      <w:r>
        <w:rPr>
          <w:i/>
        </w:rPr>
        <w:t xml:space="preserve">in vivo </w:t>
      </w:r>
      <w:r>
        <w:rPr/>
        <w:t xml:space="preserve">účastní procesů replikace, rekombinace či DNA reparace. </w:t>
      </w:r>
      <w:r>
        <w:rPr>
          <w:i/>
        </w:rPr>
        <w:t xml:space="preserve">In vitro </w:t>
      </w:r>
      <w:r>
        <w:rPr/>
        <w:t xml:space="preserve">jsou pak využívány k tvorbě rekombinatních DNA molekul. Mezi nejčastěji používané ligázy patří ligázy produkované bakteriemi nebo bakteriofágy: např. T4 DNA ligáza, E. coli DNA ligáza, termostabilní DNA ligázy. V současné době existuje několik způsobů vyjádření ligázové aktivity. Komerční firmy obvykle jednotku definují jako množství ligázy, které je potřebné pro ligaci kohezních konců DNA (určitý čas, teplota a určitá DNA štěpená určitou restriktázou). Použivají se však rovněž i další jednotky: např. Weissova jednotka = množství ligázy, které katalyzuje výměnu 1 nmol </w:t>
      </w:r>
      <w:r>
        <w:rPr>
          <w:vertAlign w:val="superscript"/>
        </w:rPr>
        <w:t>32</w:t>
      </w:r>
      <w:r>
        <w:rPr/>
        <w:t>P mezi pyrofosfátem a ATP za 20 minut při 37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ostup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Obecně platí, že ligační reakci provádíme vždy v co nejnižším objemu (obvykle 10 ul). Důležitým parametrem je molární poměr plazmidové a inzertované DNA, který by měl být 1:1. V případě, že molekula plazmidu má tupé nebo self-komplementární konce, by při nadbytku plazmidové DNA v ligační směsi mohl vznikat nadbytek transformatů obsahujících pouze plazmidovou DNA bez inze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ligaci je zapotřebi provádět i kontrolní reakce. V našem případe uděláme jednu reakci se všemi složkami, jednu reakci bez DNA inzertu a jednu bez ligá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oženi kompletní reakce:  10x ligační pufr (jiz obsahuje ATP)               1 ul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vektorová DNA                                        100 ng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DNA inzertu                                               10 ng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T4 DNA ligáza (400 U/ul)                         0,1 ul</w:t>
      </w:r>
      <w:r>
        <w:rPr>
          <w:b/>
          <w:bCs/>
        </w:rPr>
        <w:t xml:space="preserve"> </w:t>
      </w: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doplnit vodou do 10 u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i pipetování postupujeme tak, že do mikrozkumavky napipetujeme nejprve vodu a DNA fragmenty, zahřejeme 5 minut na 45 </w:t>
      </w:r>
      <w:r>
        <w:rPr>
          <w:vertAlign w:val="superscript"/>
        </w:rPr>
        <w:t>o</w:t>
      </w:r>
      <w:r>
        <w:rPr/>
        <w:t>C, zchladíme na ledu a přidáme zbytek ligační reak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kubujte reakční směs hodinu při 20 </w:t>
      </w:r>
      <w:r>
        <w:rPr>
          <w:vertAlign w:val="superscript"/>
        </w:rPr>
        <w:t>o</w:t>
      </w:r>
      <w:r>
        <w:rPr/>
        <w:t xml:space="preserve">C (obvyklé je 16 </w:t>
      </w:r>
      <w:r>
        <w:rPr>
          <w:vertAlign w:val="superscript"/>
        </w:rPr>
        <w:t>o</w:t>
      </w:r>
      <w:r>
        <w:rPr/>
        <w:t>C přes noc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formujte kompetentní buňky E. c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ormace kompetentních buněk E. col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ledu pozvolna rozmražte mikrozkumavku s kompetentními buňkami, přidejte 2 ul ligační směsi, promíchejte a inkubujte na ledu 30 minu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Inkubujte směs 3 minuty při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a poté ji umístěte na 2 minuty opět na le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idejte 1 ml růstového LB média a inkubujte 45 minut při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měs centrifugujte 5000 rpm/5 minut/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jte supernatant vyjma cca 40 ul, ve kterých resuspendujte bakteriální sedimen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spenzi přeneste na agarovou plotnu obsahující 50 μg/ml ampicilinu a rozetřete bakteriologickou hokejko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Inkubujte přes noc při 3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Misky lze poté uchovat několik týdnů při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jc w:val="center"/>
        <w:rPr>
          <w:sz w:val="28"/>
          <w:szCs w:val="28"/>
        </w:rPr>
      </w:pPr>
      <w:r>
        <w:rPr>
          <w:sz w:val="28"/>
          <w:szCs w:val="28"/>
        </w:rPr>
        <w:t>Minipreparace plazmidové DNA metodou alkalické lyze</w:t>
      </w:r>
    </w:p>
    <w:p>
      <w:pPr>
        <w:pStyle w:val="Sloseznamu"/>
        <w:tabs>
          <w:tab w:val="clear" w:pos="708"/>
          <w:tab w:val="left" w:pos="133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loseznamu"/>
        <w:tabs>
          <w:tab w:val="clear" w:pos="708"/>
          <w:tab w:val="left" w:pos="1337" w:leader="none"/>
        </w:tabs>
        <w:rPr>
          <w:sz w:val="24"/>
        </w:rPr>
      </w:pPr>
      <w:r>
        <w:rPr>
          <w:sz w:val="24"/>
        </w:rPr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>
          <w:sz w:val="24"/>
        </w:rPr>
      </w:pPr>
      <w:r>
        <w:rPr>
          <w:sz w:val="24"/>
        </w:rPr>
        <w:t>Naočkovat jednu bakteriální kolonii na agarovou misku obsahující ampicilin (100 mg/ml). Inkubovat přes noc při 37°C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/>
      </w:pPr>
      <w:r>
        <w:rPr>
          <w:sz w:val="24"/>
        </w:rPr>
        <w:t xml:space="preserve">Přenést  bakteriální kulturu plastikovou špičkou do mikrocentrifugační zkumavky obsahující 2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l pufru P1 s RNAzou ve výsledné koncentraci 1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ml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/>
      </w:pPr>
      <w:r>
        <w:rPr>
          <w:sz w:val="24"/>
        </w:rPr>
        <w:t xml:space="preserve">Přidat 2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roztoku P2. Opatrně promíchat několikerým převracením zkumavky. Inkubovat 5 minut (ne déle) při pokojové teplotě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/>
      </w:pPr>
      <w:r>
        <w:rPr>
          <w:sz w:val="24"/>
        </w:rPr>
        <w:t xml:space="preserve">Přidat 2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vychlazeného roztoku P3. Promíchat několikerým převracením zkumavky. Uložit zkumavku na led na 15 minut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>
          <w:sz w:val="24"/>
        </w:rPr>
      </w:pPr>
      <w:r>
        <w:rPr>
          <w:sz w:val="24"/>
        </w:rPr>
        <w:t>Centrifugovat při 10 000 RPM/15 min/4 °C . Přenést supernatant do čisté zkumavky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>
          <w:sz w:val="24"/>
        </w:rPr>
      </w:pPr>
      <w:r>
        <w:rPr>
          <w:sz w:val="24"/>
        </w:rPr>
        <w:t xml:space="preserve">Přidat 1 objem isopropanolu, promíchat a centrifugovat při 10 000 RPM/15 min/4 °C 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>
          <w:sz w:val="24"/>
        </w:rPr>
      </w:pPr>
      <w:r>
        <w:rPr>
          <w:sz w:val="24"/>
        </w:rPr>
        <w:t xml:space="preserve">Promýt vysráženou plazmidovou DNA 0,5 ml 70 % ethanolu a centrifugovat při 10 000 RPM/5 min/4 °C. 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rPr>
          <w:sz w:val="24"/>
        </w:rPr>
      </w:pPr>
      <w:r>
        <w:rPr>
          <w:sz w:val="24"/>
        </w:rPr>
        <w:t>Odsát supernatant, odstranit všechny kapky ze stěn zkumavky a zkumavku nechat vyschnout v obracené poloze na filtračním papíru při pokojové teplotě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1337" w:leader="none"/>
        </w:tabs>
        <w:jc w:val="left"/>
        <w:rPr/>
      </w:pPr>
      <w:r>
        <w:rPr>
          <w:sz w:val="24"/>
        </w:rPr>
        <w:t xml:space="preserve">Rozpustit DNA ve 40 </w:t>
      </w:r>
      <w:r>
        <w:rPr>
          <w:rFonts w:eastAsia="Symbol" w:cs="Symbol" w:ascii="Symbol" w:hAnsi="Symbol"/>
          <w:color w:val="000000"/>
          <w:sz w:val="24"/>
        </w:rPr>
        <w:t></w:t>
      </w:r>
      <w:r>
        <w:rPr>
          <w:sz w:val="24"/>
        </w:rPr>
        <w:t xml:space="preserve">l 10 mM Tris-Cl (pH 8,0). </w:t>
        <w:br/>
      </w:r>
    </w:p>
    <w:p>
      <w:pPr>
        <w:pStyle w:val="Sloseznamu"/>
        <w:tabs>
          <w:tab w:val="clear" w:pos="708"/>
          <w:tab w:val="left" w:pos="1337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loseznamu"/>
        <w:tabs>
          <w:tab w:val="clear" w:pos="708"/>
          <w:tab w:val="left" w:pos="1337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ložení pufr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fr P1: 50 mM Tris-Cl (pH=8), 10 mM EDTA</w:t>
      </w:r>
    </w:p>
    <w:p>
      <w:pPr>
        <w:pStyle w:val="Normal"/>
        <w:rPr>
          <w:sz w:val="24"/>
        </w:rPr>
      </w:pPr>
      <w:r>
        <w:rPr>
          <w:sz w:val="24"/>
        </w:rPr>
        <w:t>Pufr P2: 200 mM NaOH, 1% SDS (w/v)</w:t>
      </w:r>
    </w:p>
    <w:p>
      <w:pPr>
        <w:pStyle w:val="Normal"/>
        <w:rPr/>
      </w:pPr>
      <w:r>
        <w:rPr>
          <w:sz w:val="24"/>
        </w:rPr>
        <w:t>Pufr P3: 3 M acetát draselný (pH=5,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R detekce inzerce sekvence pro shRNA do vektoru pRNA-U6.1 n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ncip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imery pro detekci byly navrženy tak, aby sekvence forward primeru byla komplementární k sekvenci U6 promotoru, jenž je součástí vektoru pRNA-U6.1 neo. Sekvence reverse primeru je pak komplementární k sekvenci, jež je lokalizovaná za klonovacím méstem </w:t>
      </w:r>
      <w:r>
        <w:rPr>
          <w:i/>
        </w:rPr>
        <w:t>Hind</w:t>
      </w:r>
      <w:r>
        <w:rPr/>
        <w:t>III-</w:t>
      </w:r>
      <w:r>
        <w:rPr>
          <w:i/>
        </w:rPr>
        <w:t>Bam</w:t>
      </w:r>
      <w:r>
        <w:rPr/>
        <w:t xml:space="preserve">HI. V případě PCR pro samotný vektor pRNA-U6.1 neo je očekávaná délka produktu 282 bp. V případě, že došlo k začlenění sekvence pro shRNA do vektoru je očekáván produkt o velikosti 354 bp.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u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ložení PCR reakce:                     </w:t>
      </w:r>
    </w:p>
    <w:p>
      <w:pPr>
        <w:pStyle w:val="Normal"/>
        <w:rPr>
          <w:sz w:val="24"/>
        </w:rPr>
      </w:pPr>
      <w:r>
        <w:rPr>
          <w:sz w:val="24"/>
        </w:rPr>
        <w:t>destilovaná voda                14,5 ul</w:t>
      </w:r>
    </w:p>
    <w:p>
      <w:pPr>
        <w:pStyle w:val="Normal"/>
        <w:rPr>
          <w:sz w:val="24"/>
        </w:rPr>
      </w:pPr>
      <w:r>
        <w:rPr>
          <w:sz w:val="24"/>
        </w:rPr>
        <w:t>10x PCR pufr                       2,5 ul</w:t>
      </w:r>
    </w:p>
    <w:p>
      <w:pPr>
        <w:pStyle w:val="Normal"/>
        <w:rPr/>
      </w:pPr>
      <w:r>
        <w:rPr>
          <w:sz w:val="24"/>
        </w:rPr>
        <w:t>50mM 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1 ul </w:t>
      </w:r>
    </w:p>
    <w:p>
      <w:pPr>
        <w:pStyle w:val="Normal"/>
        <w:rPr>
          <w:sz w:val="24"/>
        </w:rPr>
      </w:pPr>
      <w:r>
        <w:rPr>
          <w:sz w:val="24"/>
        </w:rPr>
        <w:t>10mM směs dNTP                  1 ul</w:t>
      </w:r>
    </w:p>
    <w:p>
      <w:pPr>
        <w:pStyle w:val="Normal"/>
        <w:rPr>
          <w:sz w:val="24"/>
        </w:rPr>
      </w:pPr>
      <w:r>
        <w:rPr>
          <w:sz w:val="24"/>
        </w:rPr>
        <w:t>20uM forward primer              2 ul</w:t>
      </w:r>
    </w:p>
    <w:p>
      <w:pPr>
        <w:pStyle w:val="Normal"/>
        <w:rPr>
          <w:sz w:val="24"/>
        </w:rPr>
      </w:pPr>
      <w:r>
        <w:rPr>
          <w:sz w:val="24"/>
        </w:rPr>
        <w:t>20uM reverse primer               2 ul</w:t>
      </w:r>
    </w:p>
    <w:p>
      <w:pPr>
        <w:pStyle w:val="Normal"/>
        <w:rPr>
          <w:sz w:val="24"/>
        </w:rPr>
      </w:pPr>
      <w:r>
        <w:rPr>
          <w:sz w:val="24"/>
        </w:rPr>
        <w:t>100 ng plazmidové DNA         1 ul</w:t>
      </w:r>
    </w:p>
    <w:p>
      <w:pPr>
        <w:pStyle w:val="Heading1"/>
        <w:rPr/>
      </w:pPr>
      <w:r>
        <w:rPr/>
        <w:t>Taq polymeráza (5U/ul)          1 ul</w:t>
      </w:r>
    </w:p>
    <w:p>
      <w:pPr>
        <w:pStyle w:val="Normal"/>
        <w:rPr>
          <w:sz w:val="24"/>
        </w:rPr>
      </w:pPr>
      <w:r>
        <w:rPr>
          <w:sz w:val="24"/>
        </w:rPr>
        <w:t>celkem                                    25 ul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růběh PCR reakce:</w:t>
      </w:r>
    </w:p>
    <w:p>
      <w:pPr>
        <w:pStyle w:val="Normal"/>
        <w:rPr/>
      </w:pPr>
      <w:r>
        <w:rPr>
          <w:sz w:val="24"/>
        </w:rPr>
        <w:t>1. 94</w:t>
      </w:r>
      <w:r>
        <w:rPr>
          <w:sz w:val="24"/>
          <w:vertAlign w:val="superscript"/>
        </w:rPr>
        <w:t>O</w:t>
      </w:r>
      <w:r>
        <w:rPr>
          <w:sz w:val="24"/>
        </w:rPr>
        <w:t>C – 2 minuty</w:t>
      </w:r>
    </w:p>
    <w:p>
      <w:pPr>
        <w:pStyle w:val="Normal"/>
        <w:rPr/>
      </w:pPr>
      <w:r>
        <w:rPr>
          <w:sz w:val="24"/>
        </w:rPr>
        <w:t>2. 94</w:t>
      </w:r>
      <w:r>
        <w:rPr>
          <w:sz w:val="24"/>
          <w:vertAlign w:val="superscript"/>
        </w:rPr>
        <w:t>O</w:t>
      </w:r>
      <w:r>
        <w:rPr>
          <w:sz w:val="24"/>
        </w:rPr>
        <w:t>C – 30 s</w:t>
      </w:r>
    </w:p>
    <w:p>
      <w:pPr>
        <w:pStyle w:val="Normal"/>
        <w:rPr/>
      </w:pPr>
      <w:r>
        <w:rPr>
          <w:sz w:val="24"/>
        </w:rPr>
        <w:t>3. 55</w:t>
      </w:r>
      <w:r>
        <w:rPr>
          <w:sz w:val="24"/>
          <w:vertAlign w:val="superscript"/>
        </w:rPr>
        <w:t>O</w:t>
      </w:r>
      <w:r>
        <w:rPr>
          <w:sz w:val="24"/>
        </w:rPr>
        <w:t>C – 30 s</w:t>
      </w:r>
    </w:p>
    <w:p>
      <w:pPr>
        <w:pStyle w:val="Normal"/>
        <w:rPr/>
      </w:pPr>
      <w:r>
        <w:rPr>
          <w:sz w:val="24"/>
        </w:rPr>
        <w:t>4. 72</w:t>
      </w:r>
      <w:r>
        <w:rPr>
          <w:sz w:val="24"/>
          <w:vertAlign w:val="superscript"/>
        </w:rPr>
        <w:t>O</w:t>
      </w:r>
      <w:r>
        <w:rPr>
          <w:sz w:val="24"/>
        </w:rPr>
        <w:t>C – 30 s</w:t>
      </w:r>
    </w:p>
    <w:p>
      <w:pPr>
        <w:pStyle w:val="Normal"/>
        <w:rPr>
          <w:sz w:val="24"/>
        </w:rPr>
      </w:pPr>
      <w:r>
        <w:rPr>
          <w:sz w:val="24"/>
        </w:rPr>
        <w:t>5. bod 2-4 opakuj 30x</w:t>
      </w:r>
    </w:p>
    <w:p>
      <w:pPr>
        <w:pStyle w:val="Normal"/>
        <w:rPr/>
      </w:pPr>
      <w:r>
        <w:rPr>
          <w:sz w:val="24"/>
        </w:rPr>
        <w:t>6. 72</w:t>
      </w:r>
      <w:r>
        <w:rPr>
          <w:sz w:val="24"/>
          <w:vertAlign w:val="superscript"/>
        </w:rPr>
        <w:t>O</w:t>
      </w:r>
      <w:r>
        <w:rPr>
          <w:sz w:val="24"/>
        </w:rPr>
        <w:t>C – 7 minut</w:t>
      </w:r>
    </w:p>
    <w:p>
      <w:pPr>
        <w:pStyle w:val="Normal"/>
        <w:rPr/>
      </w:pPr>
      <w:r>
        <w:rPr>
          <w:sz w:val="24"/>
        </w:rPr>
        <w:t>7. 10</w:t>
      </w:r>
      <w:r>
        <w:rPr>
          <w:sz w:val="24"/>
          <w:vertAlign w:val="superscript"/>
        </w:rPr>
        <w:t>O</w:t>
      </w:r>
      <w:r>
        <w:rPr>
          <w:sz w:val="24"/>
        </w:rPr>
        <w:t>C – 1 minut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rPr/>
      </w:pPr>
      <w:r>
        <w:rPr>
          <w:sz w:val="22"/>
          <w:szCs w:val="22"/>
        </w:rPr>
        <w:t>Při pipetování PCR směsi se obvykle postupuje tak, že nejprve se zhotoví směs všech složek (mimo plazmidové DNA) spočítaná pro všechny vzorky + negativní kontrolu (PCR reakce bez plazmidové DNA) +1, přičemž jednotlivé složky se pipetují ve výše uvedeném pořadí. Jednotlivé vzorky plazmidové DNA se napipetují do 0,5ml zkumavek a přidá se k nim odpovídající množství PCR směsi. Zkumavky s PCR směsí se poté umístí do termocykléru a spustí se daný program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zn. Taq polymerázu a dNTP je třeba při pipetování uchovávat na ledu</w:t>
      </w:r>
      <w:r>
        <w:rPr/>
        <w:t>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  <w:t>Transfekce pCDNA3-c-Myb a pRNAU6.1-c-Myb lipofekcí do MDA-MB-231</w:t>
      </w:r>
    </w:p>
    <w:p>
      <w:pPr>
        <w:pStyle w:val="Heading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Úvod: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existuje velké množství metod pro přenos DNA (RNA) do eukaryotických buněk. Volba použité metody závisí na typu buněk, požadované účinnnosti transfekce a v neposlední řadě také na možnostech laboratoře. Při lipofekci dochází nejprve k vytvoření komplexů záporně nabité plazmidové DNA s kationickým lipidovým činidlem. Takto vytvořené komplexy jsou schopny pronikat přes lipidovou membránu do eukaryotických buněk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našem případě budeme do buněk karcinomu prsu MDA-MB-231 přenáš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cDNA3-c-Myb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cDNA3-c3Myb + pRNAU6.1-c-Myb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Postup- lipofek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Cs w:val="22"/>
          <w:u w:val="single"/>
        </w:rPr>
      </w:pPr>
      <w:r>
        <w:rPr>
          <w:b w:val="false"/>
          <w:bCs w:val="false"/>
          <w:i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 mikrozkumavky napipetovat 250ul média OPTI-MEM a přidat 4 ul transfekčního činidla Lipofectamine2000 a nechat 5 minut při pokojové teplo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druhé mikrozkumavky napipetovat 1 ug plazmidové DNA pcDNA3-c-Myb (respektive po 1 ug pcDNA3-c-Myb a pRNAU6.1-c-Myb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míchat směs s Lipofectaminem se směsí s DNA a  inkubovat 15 minut při pokojové teplotě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ikapat tuto směs k buňkám MDA-MB-231 a inkubovat v 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kubátoru do druhého dn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Buňky sklidit na immunobloting.</w:t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"/>
        <w:rPr>
          <w:bCs w:val="false"/>
          <w:caps/>
          <w:szCs w:val="22"/>
        </w:rPr>
      </w:pPr>
      <w:r>
        <w:rPr>
          <w:bCs w:val="false"/>
          <w:caps/>
          <w:szCs w:val="22"/>
        </w:rPr>
      </w:r>
    </w:p>
    <w:p>
      <w:pPr>
        <w:pStyle w:val="Heading"/>
        <w:rPr/>
      </w:pPr>
      <w:r>
        <w:rPr>
          <w:bCs w:val="false"/>
          <w:caps/>
          <w:szCs w:val="22"/>
        </w:rPr>
        <w:t>elektroforézA proteinů a immunobloting</w:t>
      </w:r>
    </w:p>
    <w:p>
      <w:pPr>
        <w:pStyle w:val="Normal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DS elektroforéza protein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ělení proteinů dle jejich molekulové hmotnosti (pro určení MW využití markeru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grace ovlivněna i modifikacemi proteinů (př. glykosylace …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častěji se používá diskontinuální systém (rozdílné pH a iontová síla elektroforetického pufru, horního a dolního gelu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ní a dolní gel (na jejich rozhraní dochází k zakoncentrování proteinů ze vzorku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l: polyakrylamid – polymerace akrylamidu, kroslinkováno N,N´-metylen-bis-akrylamide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ělení proteinů dle MW – koncentrace gelu, počet kroslin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ktroforetický pufr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krylamid a bisakrylamid – </w:t>
      </w:r>
      <w:r>
        <w:rPr>
          <w:b/>
          <w:bCs/>
          <w:sz w:val="22"/>
          <w:szCs w:val="22"/>
        </w:rPr>
        <w:t>neurotoxin (pracujeme v rukavicí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S, Tris puf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monium persulfát – poskytuje radikály pro polymeriz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D (tetramethylethyléndiamin) – akceleruje polymeraci akrylami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zorek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S se váže na proteiny – ty pak mají záporný náb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ukční činidlo (merkaptoethanol, dihidrotreitol) – disociace proteinových komplexů na podjedno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rvení protein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 stříbra (nejcitlivější), Coomassie briliant blue – nespecifická vazba na prote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esternův přenos: </w:t>
      </w:r>
      <w:r>
        <w:rPr>
          <w:sz w:val="22"/>
          <w:szCs w:val="22"/>
        </w:rPr>
        <w:t>- polosuchý, ponořený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mbrány:</w:t>
      </w:r>
      <w:r>
        <w:rPr>
          <w:sz w:val="22"/>
          <w:szCs w:val="22"/>
        </w:rPr>
        <w:t xml:space="preserve"> nitrocelulóza, PVDF, nylonové membrán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ší se kapacitou vazby proteinů, vážou různě různé protein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na ní i barvit proteiny (Ponceau S, India Ink, Amido Black 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ilátky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rimární – </w:t>
      </w:r>
      <w:r>
        <w:rPr>
          <w:sz w:val="22"/>
          <w:szCs w:val="22"/>
        </w:rPr>
        <w:t>monoklonální, polyklonální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Sekundární – </w:t>
      </w:r>
      <w:r>
        <w:rPr>
          <w:sz w:val="22"/>
          <w:szCs w:val="22"/>
        </w:rPr>
        <w:t>konjugované s enzymy (HRP, AP …), biotinylované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strá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omogenní, chemiluminiscen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vzor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ňky MDA-MB-231 24h po transfekci promýt v PBS a inkubovat cca 1 min s 1mM EDTA v PBS. Poté buňky přenést do 15ml zkumavky a centrifugovat 400g/5 min. Odsát supernatant, suspendovat sediment v 1 ml PBS a znovu centrifugovat při 400g/5 min. Odsát dokonale supernatant a sediment lyzovat v 2xCSB pufru neobsahujícím merkaptoethanol ani bromfenolovou modř, 4 minuty povařit a uchovávat při –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Změřit koncentraci proteinů ve vzorcích DC Protein Assay kitem (Biorad). Ke vzorkům přidat alespoň dvojnásobek kompletního 2xCSB pufru tak, aby výsledná koncentrace proteinů v takto naředěných vzorcích byla stej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ření koncentrace proteinů (DC Protein Assay Ki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mikrodestičku pipetovat 5ul každého vzorku ve třech opakováních. Ke vzorkům přidat 25 ul roztoku A´ (obsahuje 20 ul roztoku S na 1 ml roztoku A). Přidat 200 ul roztoku B, zbavit vzorky bublin a ponechat 15 minu stát. Poté změřit absorbanci na ELISA readeru při 750 nm. Vypočítat vhodné ředění vzorků tak, aby na SDS-PAGE bylo naneseno stejné množství proteinů od každého vzor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gelu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oužitím rukavic vyčistit skla, promýt pod tekoucí vodou, umýt detergentem, propláchnout vodou, opláchnout ethanolem a utří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tavit skla se spacery a sevřít je svorkam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ravit roztok pro dolní gel, jemně promíchat a nalít mezi připravená skla asi do 2/3. Převrstvit gel slabou vrstvou destilované vody. Nechat polymerovat 30 minu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ít horní vrstvu destilované vody, připravit roztok pro horní gel, nalít jej na dolní gel, vsunout hřebínek a nechat polymerizovat 45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nášení vzorků a elektroforéz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 s gelem umístíme do elektroforetické aparatury, dolijeme elektroforetický pufr a opatrně vytáhneme hřebínk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gel nanášíme 10-20 ul vzorku (množství závisí na koncentraci proteinů v buněčných lyzátech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íme aparaturu ke zdroji. Pro průchod horním gelem aplikujeme 80V, poté zvýšíme napětí na 120V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forézu zastavím v momentě, když hrana barvičky opouští ge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rvení gelu na protein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l ponoříme do barvícího roztroku a ponecháme na kývačce 1 hod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jeme barvící roztok a gel zalijeme roztokem odbarvovacím. Odbarvujeme opět na kývačce. Odbarvovací roztok měníme co 20-30 minut. Po odbarvení gel vysušíme na sušičce gelů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tavení blotovací aparatur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říháme 4 kusy papíru Whatman 3MM a nitrocelulózovou membránu stejné velikosti jako je proteinový ge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lhčíme papíry Whatman a pórézní podložky v transferovém pufr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ikovou svorku umístíme do vaničky s transferovým pufrem černou plochou dolů. Na ní položíme pórezní podložku a vytlačíme bublin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ložku umístíme 2 navlhčené filtrační papíry Whatman a opět vytlačíme bubli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apíry Whatman položíme gel a na něj opatrně navlhčenou nitrocelulózovou membrán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embránu pak opět položíme dva papíry Whatman, vytlačíme bubliny a na ně druhou pórézní podložku. Opět vytlačíme bubli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to sestavený sendvič sevřeme do plastikové svorky a umístíme do vaničky s transferovým pufrem a chladítkem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tujeme 1 hod při 100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kce proteinů na membráně pomocí protilátek: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Po skončení blotingu promyjeme nitrocelulózovou membránu v 5% roztoku sušeného mléka v TBS-Tween po dobu 30 minut při pokojové teplotě nebo přes noc při 4</w:t>
      </w:r>
      <w:r>
        <w:rPr>
          <w:szCs w:val="22"/>
          <w:vertAlign w:val="superscript"/>
        </w:rPr>
        <w:t xml:space="preserve"> o</w:t>
      </w:r>
      <w:r>
        <w:rPr>
          <w:szCs w:val="22"/>
        </w:rPr>
        <w:t>C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Inkubujeme membránu s primární protilatkou anti-vimentin ředěnou 1:1000 v 5% roztoku sušeného mléka v TBS-Tween 1 hod při pokojové teplotě nebo přes noc při 4</w:t>
      </w:r>
      <w:r>
        <w:rPr>
          <w:szCs w:val="22"/>
          <w:vertAlign w:val="superscript"/>
        </w:rPr>
        <w:t xml:space="preserve"> o</w:t>
      </w:r>
      <w:r>
        <w:rPr>
          <w:szCs w:val="22"/>
        </w:rPr>
        <w:t>C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3x promyjeme v TBS-Tween (cca 7 minut každé promytí)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Inkubujeme membránu 1 hod se sekundární protilátkou s konjugovanou alkalickou fosfatázou (anti-mouse IgG ředěná 1:10000 v TBS-Tween) při pokojové teplotě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romyjeme dvakrát TBS-Tween a dvakrát TBS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Opláchneme membránu v destilované vodě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 xml:space="preserve">Připravíme 10 ml vyvolávacího roztoku – 33 ul roztoku </w:t>
      </w:r>
      <w:r>
        <w:rPr>
          <w:b/>
          <w:szCs w:val="22"/>
        </w:rPr>
        <w:t>NBT</w:t>
      </w:r>
      <w:r>
        <w:rPr>
          <w:szCs w:val="22"/>
        </w:rPr>
        <w:t xml:space="preserve">, 83 ul roztoku </w:t>
      </w:r>
      <w:r>
        <w:rPr>
          <w:b/>
          <w:szCs w:val="22"/>
        </w:rPr>
        <w:t>BCIP</w:t>
      </w:r>
      <w:r>
        <w:rPr>
          <w:szCs w:val="22"/>
        </w:rPr>
        <w:t xml:space="preserve"> (</w:t>
      </w:r>
      <w:r>
        <w:rPr>
          <w:b/>
          <w:szCs w:val="22"/>
        </w:rPr>
        <w:t>pozor toxický – pracujeme v rukavicích</w:t>
      </w:r>
      <w:r>
        <w:rPr>
          <w:szCs w:val="22"/>
        </w:rPr>
        <w:t>) v 10 ml pufru pro alkalickou fosfatázu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nkubujeme mebránu s vyvolávacím roztokem dokud nebude signál zřetelný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Reakce zastavíme ponořením membrány do destilované vody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Nakonec membránu osušíme na ubrousku (část membrány lze obarvit nespecificky na proteiny inkubací s roztokem amidoblacku a následně odbarvit odbarvovacím roztokem)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oužité roztoky</w:t>
      </w:r>
    </w:p>
    <w:p>
      <w:pPr>
        <w:pStyle w:val="TextBody"/>
        <w:ind w:left="36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  <w:u w:val="single"/>
        </w:rPr>
        <w:t>Transferový pufr: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BS</w:t>
      </w:r>
      <w:r>
        <w:rPr>
          <w:sz w:val="22"/>
          <w:szCs w:val="22"/>
        </w:rPr>
        <w:t xml:space="preserve">:                                             </w:t>
      </w:r>
      <w:r>
        <w:rPr>
          <w:sz w:val="22"/>
          <w:szCs w:val="22"/>
          <w:u w:val="single"/>
        </w:rPr>
        <w:t>TBS-Tween:</w:t>
      </w:r>
    </w:p>
    <w:p>
      <w:pPr>
        <w:pStyle w:val="TextBody"/>
        <w:rPr>
          <w:szCs w:val="22"/>
        </w:rPr>
      </w:pPr>
      <w:r>
        <w:rPr>
          <w:szCs w:val="22"/>
        </w:rPr>
        <w:t>48 mM Tris                   50 ml 1M Tris-Cl pH=8.0            přidat 1,5 ml Tween 20 do 2 litrů T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mM glycin               57,6 ml 5M NaCl</w:t>
      </w:r>
    </w:p>
    <w:p>
      <w:pPr>
        <w:pStyle w:val="Normal"/>
        <w:rPr/>
      </w:pPr>
      <w:r>
        <w:rPr>
          <w:sz w:val="22"/>
          <w:szCs w:val="22"/>
        </w:rPr>
        <w:t>20%</w:t>
      </w:r>
      <w:r>
        <w:rPr>
          <w:b/>
          <w:sz w:val="22"/>
          <w:szCs w:val="22"/>
        </w:rPr>
        <w:t>methanol</w:t>
      </w:r>
      <w:r>
        <w:rPr>
          <w:sz w:val="22"/>
          <w:szCs w:val="22"/>
        </w:rPr>
        <w:t xml:space="preserve">               doplnit vodou do 2 li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barvovací roztok</w:t>
      </w:r>
      <w:r>
        <w:rPr>
          <w:sz w:val="22"/>
          <w:szCs w:val="22"/>
        </w:rPr>
        <w:t xml:space="preserve">:                                      </w:t>
      </w:r>
      <w:r>
        <w:rPr>
          <w:sz w:val="22"/>
          <w:szCs w:val="22"/>
          <w:u w:val="single"/>
        </w:rPr>
        <w:t>Tris-glycin elektroforetický pufr (ph=8,3):</w:t>
      </w:r>
    </w:p>
    <w:p>
      <w:pPr>
        <w:pStyle w:val="Normal"/>
        <w:rPr/>
      </w:pPr>
      <w:r>
        <w:rPr>
          <w:sz w:val="22"/>
          <w:szCs w:val="22"/>
        </w:rPr>
        <w:t xml:space="preserve">500 ml </w:t>
      </w:r>
      <w:r>
        <w:rPr>
          <w:b/>
          <w:sz w:val="22"/>
          <w:szCs w:val="22"/>
        </w:rPr>
        <w:t>metanolu</w:t>
      </w:r>
      <w:r>
        <w:rPr>
          <w:sz w:val="22"/>
          <w:szCs w:val="22"/>
        </w:rPr>
        <w:t xml:space="preserve">                                            25 mM Tris</w:t>
      </w:r>
    </w:p>
    <w:p>
      <w:pPr>
        <w:pStyle w:val="Normal"/>
        <w:rPr/>
      </w:pPr>
      <w:r>
        <w:rPr>
          <w:sz w:val="22"/>
          <w:szCs w:val="22"/>
        </w:rPr>
        <w:t>400 ml destilované vody                                250 mM glycine</w:t>
      </w:r>
    </w:p>
    <w:p>
      <w:pPr>
        <w:pStyle w:val="Normal"/>
        <w:rPr/>
      </w:pPr>
      <w:r>
        <w:rPr>
          <w:sz w:val="22"/>
          <w:szCs w:val="22"/>
        </w:rPr>
        <w:t>100 ml kyseliny octové                                  0,1% (w/v) SD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40" w:hanging="4140"/>
        <w:rPr/>
      </w:pPr>
      <w:r>
        <w:rPr>
          <w:szCs w:val="22"/>
          <w:u w:val="single"/>
        </w:rPr>
        <w:t>Pufr pro alkalickou fosfatázu:</w:t>
      </w:r>
      <w:r>
        <w:rPr>
          <w:szCs w:val="22"/>
        </w:rPr>
        <w:tab/>
        <w:t xml:space="preserve">       </w:t>
      </w:r>
      <w:r>
        <w:rPr>
          <w:szCs w:val="22"/>
          <w:u w:val="single"/>
        </w:rPr>
        <w:t xml:space="preserve">Barvící roztok: </w:t>
      </w:r>
      <w:r>
        <w:rPr>
          <w:szCs w:val="22"/>
        </w:rPr>
        <w:t>(barvení proteinů na gelu)</w:t>
      </w:r>
    </w:p>
    <w:p>
      <w:pPr>
        <w:pStyle w:val="TextBody"/>
        <w:rPr>
          <w:szCs w:val="22"/>
        </w:rPr>
      </w:pPr>
      <w:r>
        <w:rPr>
          <w:szCs w:val="22"/>
        </w:rPr>
        <w:t>1ml 1M Tris-CL, pH=9, 200 ul 5M NaCl               2,5 g Coomassie Blue na 1L odbarvovacího roztoku</w:t>
      </w:r>
    </w:p>
    <w:p>
      <w:pPr>
        <w:pStyle w:val="TextBody"/>
        <w:rPr/>
      </w:pPr>
      <w:r>
        <w:rPr>
          <w:szCs w:val="22"/>
        </w:rPr>
        <w:t>50 ul 1M MgCl</w:t>
      </w:r>
      <w:r>
        <w:rPr>
          <w:szCs w:val="22"/>
          <w:vertAlign w:val="subscript"/>
        </w:rPr>
        <w:t>2</w:t>
      </w:r>
    </w:p>
    <w:p>
      <w:pPr>
        <w:pStyle w:val="TextBody"/>
        <w:ind w:left="4140" w:hanging="4140"/>
        <w:rPr/>
      </w:pPr>
      <w:r>
        <w:rPr>
          <w:szCs w:val="22"/>
        </w:rPr>
        <w:t xml:space="preserve">doplnit destilovanou vodou do 10ml                        </w:t>
      </w:r>
      <w:r>
        <w:rPr>
          <w:szCs w:val="22"/>
          <w:u w:val="single"/>
        </w:rPr>
        <w:t xml:space="preserve">Barvící roztok: </w:t>
      </w:r>
      <w:r>
        <w:rPr>
          <w:szCs w:val="22"/>
        </w:rPr>
        <w:t>(barvení proteinů na membráně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0,1% amidoblack v odbarvovacím roztok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olní (dělící) gel – 10% (10ml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ní (zaostřovací) gel – 4% (7,5ml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4,9 ml</w:t>
        <w:tab/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5,62 ml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 xml:space="preserve">40% </w:t>
      </w:r>
      <w:r>
        <w:rPr>
          <w:b/>
          <w:sz w:val="22"/>
          <w:szCs w:val="22"/>
        </w:rPr>
        <w:t>Akrylamid</w:t>
      </w:r>
      <w:r>
        <w:rPr>
          <w:sz w:val="22"/>
          <w:szCs w:val="22"/>
        </w:rPr>
        <w:t xml:space="preserve"> 2,4 ml</w:t>
        <w:tab/>
        <w:t xml:space="preserve">40% </w:t>
      </w:r>
      <w:r>
        <w:rPr>
          <w:b/>
          <w:sz w:val="22"/>
          <w:szCs w:val="22"/>
        </w:rPr>
        <w:t>Akrylamid</w:t>
      </w:r>
      <w:r>
        <w:rPr>
          <w:sz w:val="22"/>
          <w:szCs w:val="22"/>
        </w:rPr>
        <w:t xml:space="preserve"> 0,79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,5M Tris-Cl (pH=8,8) 2,5 ml</w:t>
        <w:tab/>
        <w:t>1,5M Tris-Cl (pH=6,8) 0,94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0% SDS 0,1 ml</w:t>
        <w:tab/>
        <w:t>10% SDS 75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Ammonium persulfate 75 ul</w:t>
        <w:tab/>
        <w:t>Ammonium persulfate 30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TEMED 7,5 ul</w:t>
        <w:tab/>
        <w:t>TEMED 10 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xCSB lyzační pufr</w:t>
      </w:r>
    </w:p>
    <w:p>
      <w:pPr>
        <w:pStyle w:val="Normal"/>
        <w:rPr/>
      </w:pPr>
      <w:r>
        <w:rPr>
          <w:sz w:val="22"/>
          <w:szCs w:val="22"/>
        </w:rPr>
        <w:t>6,9 ml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glyce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2 ml   1M Tris pH=6,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,4 ml   0,2% Bromfenolová modř v 1M Tris pH=6,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  20% SD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před použitím přidat 100 ul </w:t>
      </w:r>
      <w:r>
        <w:rPr>
          <w:b/>
          <w:sz w:val="22"/>
          <w:szCs w:val="22"/>
        </w:rPr>
        <w:t>beta-merkaptoethanolu</w:t>
      </w:r>
      <w:r>
        <w:rPr>
          <w:sz w:val="22"/>
          <w:szCs w:val="22"/>
        </w:rPr>
        <w:t xml:space="preserve"> k 900 ul 2x C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NBT </w:t>
      </w:r>
      <w:r>
        <w:rPr>
          <w:sz w:val="22"/>
          <w:szCs w:val="22"/>
        </w:rPr>
        <w:t xml:space="preserve">– 100mg/ml v 70% </w:t>
      </w:r>
      <w:r>
        <w:rPr>
          <w:b/>
          <w:sz w:val="22"/>
          <w:szCs w:val="22"/>
        </w:rPr>
        <w:t>dimethylformami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CIP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20 mg/ml ve 100%</w:t>
      </w:r>
      <w:r>
        <w:rPr>
          <w:b/>
          <w:sz w:val="22"/>
          <w:szCs w:val="22"/>
        </w:rPr>
        <w:t xml:space="preserve"> dimethylformami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i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ší monoklonální anti-Myb protilátka (hybrid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-myší IgG konjugovaná s AP (Sigma Aldri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učně vytištěné látky jsou toxické – pracovat v rukavicích!!!!</w:t>
      </w:r>
      <w:r>
        <w:rPr>
          <w:sz w:val="22"/>
          <w:szCs w:val="22"/>
        </w:rPr>
        <w:t xml:space="preserve">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iguretext1">
    <w:name w:val="figure-text1"/>
    <w:basedOn w:val="Standardnpsmoodstavce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condary5prime">
    <w:name w:val="secondary5prime"/>
    <w:basedOn w:val="Standardnpsmoodstavce"/>
    <w:qFormat/>
    <w:rPr/>
  </w:style>
  <w:style w:type="character" w:styleId="Sirna">
    <w:name w:val="sirn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autoSpaceDE w:val="false"/>
      <w:bidi w:val="0"/>
      <w:ind w:left="1337" w:hanging="357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on.com/" TargetMode="External"/><Relationship Id="rId3" Type="http://schemas.openxmlformats.org/officeDocument/2006/relationships/hyperlink" Target="http://www.qiagen.com/" TargetMode="External"/><Relationship Id="rId4" Type="http://schemas.openxmlformats.org/officeDocument/2006/relationships/hyperlink" Target="http://www.genscript.com/" TargetMode="External"/><Relationship Id="rId5" Type="http://schemas.openxmlformats.org/officeDocument/2006/relationships/hyperlink" Target="http://www.amb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4:00Z</dcterms:created>
  <dc:creator>Katedra genetiky a molekulární biologie</dc:creator>
  <dc:description/>
  <cp:keywords/>
  <dc:language>en-US</dc:language>
  <cp:lastModifiedBy>Petr Benes</cp:lastModifiedBy>
  <cp:lastPrinted>2003-11-27T15:02:00Z</cp:lastPrinted>
  <dcterms:modified xsi:type="dcterms:W3CDTF">2007-05-11T14:09:00Z</dcterms:modified>
  <cp:revision>4</cp:revision>
  <dc:subject/>
  <dc:title>siRNA pro kureci vimentin</dc:title>
</cp:coreProperties>
</file>