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160"/>
        <w:gridCol w:w="36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Sku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Vzor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Předpo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Přípon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tion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+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ni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n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um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boxylové kysel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COO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boxy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karboxylová kyselina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(C)OO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vá kyselin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ulfonové kysel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O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ulf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sulfonová kyselina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hydri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CO-O-CO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karboxanhydrid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(C)O-O-(C)O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anhydr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nhydrid ...ové kyseliny)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l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COO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kation)-...karboxylát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de-DE"/>
              </w:rPr>
              <w:t>-(C)OO</w:t>
            </w:r>
            <w:r>
              <w:rPr>
                <w:sz w:val="28"/>
                <w:vertAlign w:val="superscript"/>
                <w:lang w:val="de-DE"/>
              </w:rPr>
              <w:t>-</w:t>
            </w:r>
            <w:r>
              <w:rPr>
                <w:sz w:val="28"/>
                <w:lang w:val="de-DE"/>
              </w:rPr>
              <w:t>M</w:t>
            </w:r>
            <w:r>
              <w:rPr>
                <w:sz w:val="28"/>
                <w:vertAlign w:val="superscript"/>
                <w:lang w:val="de-DE"/>
              </w:rPr>
              <w:t>+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kation)-...-oát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kation)-...-á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Karboxylá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28"/>
              </w:rPr>
              <w:t>-COO</w:t>
            </w:r>
            <w:r>
              <w:rPr>
                <w:i/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karboxylat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-karboxylá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Sulfoná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28"/>
              </w:rPr>
              <w:t>-SO</w:t>
            </w:r>
            <w:r>
              <w:rPr>
                <w:i/>
                <w:color w:val="000080"/>
                <w:sz w:val="28"/>
                <w:vertAlign w:val="subscript"/>
              </w:rPr>
              <w:t>2</w:t>
            </w:r>
            <w:r>
              <w:rPr>
                <w:i/>
                <w:color w:val="000080"/>
                <w:sz w:val="28"/>
              </w:rPr>
              <w:t>-O</w:t>
            </w:r>
            <w:r>
              <w:rPr>
                <w:i/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sulfonat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-sulfonát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stery karb. ky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COO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-oxykarbonyl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-….karboxylát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(C)OO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-….-oát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R-ester ...ové kyseliny)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cylhalogenidy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= halogenidy karbox. ky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CO-halog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logenkarbonyl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karbonylhalogenid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(C)O-halog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oylhalogenid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halogenid ...ové kyseliny)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mi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CO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bamoyl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karboxamid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(C)O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am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mid ...ové kyseliny)</w:t>
            </w:r>
          </w:p>
        </w:tc>
      </w:tr>
      <w:tr>
        <w:trPr>
          <w:trHeight w:val="345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ydrazi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-CO-NH-NH</w:t>
            </w:r>
            <w:r>
              <w:rPr>
                <w:sz w:val="28"/>
                <w:vertAlign w:val="subscript"/>
                <w:lang w:val="pl-PL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karbohydrazid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-(C)O-NH-NH</w:t>
            </w:r>
            <w:r>
              <w:rPr>
                <w:sz w:val="28"/>
                <w:vertAlign w:val="subscript"/>
                <w:lang w:val="pl-PL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ohydrazid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mi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CO-NH-CO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dikarboximid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(C)O-NH-(C)O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imid</w:t>
            </w:r>
          </w:p>
        </w:tc>
      </w:tr>
      <w:tr>
        <w:trPr>
          <w:trHeight w:val="353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tril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C</w:t>
            </w:r>
            <w:r>
              <w:rPr>
                <w:rFonts w:cs="Symbol" w:ascii="Symbol" w:hAnsi="Symbol"/>
                <w:sz w:val="28"/>
              </w:rPr>
              <w:t>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yan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karbonitril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de-DE"/>
              </w:rPr>
              <w:t>-(C)</w:t>
            </w:r>
            <w:r>
              <w:rPr>
                <w:rFonts w:cs="Symbol" w:ascii="Symbol" w:hAnsi="Symbol"/>
                <w:sz w:val="28"/>
              </w:rPr>
              <w:t></w:t>
            </w:r>
            <w:r>
              <w:rPr>
                <w:sz w:val="28"/>
                <w:lang w:val="de-DE"/>
              </w:rPr>
              <w:t>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nitril, -nitril</w:t>
            </w:r>
          </w:p>
        </w:tc>
      </w:tr>
      <w:tr>
        <w:trPr>
          <w:trHeight w:val="332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ldehy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CH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ormyl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karbaldehyd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(C)H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x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al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eto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&gt;C=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x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n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Alkoholáty, fenolá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28"/>
              </w:rPr>
              <w:t>-O</w:t>
            </w:r>
            <w:r>
              <w:rPr>
                <w:i/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oxid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-olá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koholy, fenol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ydroxy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l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Thiolá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28"/>
              </w:rPr>
              <w:t>-S</w:t>
            </w:r>
            <w:r>
              <w:rPr>
                <w:i/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-sulfido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-thiolá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hiol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S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ulfanyl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thiol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m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min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amin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m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=N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min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imin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ydraz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de-DE"/>
              </w:rPr>
              <w:t>-NH-NH</w:t>
            </w:r>
            <w:r>
              <w:rPr>
                <w:sz w:val="28"/>
                <w:vertAlign w:val="subscript"/>
                <w:lang w:val="de-DE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ydrazin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hydrazin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the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O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-oxy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ulfid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S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-sulfanyl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dříve: R-thio)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logensloučen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logen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trosloučeni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tro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4:00Z</dcterms:created>
  <dc:creator>S</dc:creator>
  <dc:description/>
  <cp:keywords/>
  <dc:language>en-US</dc:language>
  <cp:lastModifiedBy>sten</cp:lastModifiedBy>
  <cp:lastPrinted>2113-01-01T00:00:00Z</cp:lastPrinted>
  <dcterms:modified xsi:type="dcterms:W3CDTF">2007-02-26T16:24:00Z</dcterms:modified>
  <cp:revision>2</cp:revision>
  <dc:subject/>
  <dc:title>Skupina</dc:title>
</cp:coreProperties>
</file>