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06"/>
        <w:gridCol w:w="106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ic acids metabolism, proteosynthes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course of translation (chemical reactions, scheme of individual steps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formation of aminoacyl-tR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reverse transcripton – scheme, importan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basic principle of the gene expression regulation (Monod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reaction sequence of eukaryotic transcription up to functional product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PCR – steps, reactions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ication – chemical reactions, substrat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schematically the replication process – individual steps!</w:t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synthesis of pyrimidine nucleotides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at least schematically the synthesis of purine nucleotides, substrates, coenzymes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means maturation of proteins, typical reactions, examples, importance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catabolism of purin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restriction endonucleases, characteristic reactions, importance, use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means the genetic code, general description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49:00Z</dcterms:created>
  <dc:creator>Zbořil</dc:creator>
  <dc:description/>
  <cp:keywords/>
  <dc:language>en-US</dc:language>
  <cp:lastModifiedBy>Zbořil</cp:lastModifiedBy>
  <dcterms:modified xsi:type="dcterms:W3CDTF">2007-05-30T08:49:00Z</dcterms:modified>
  <cp:revision>2</cp:revision>
  <dc:subject/>
  <dc:title>Body</dc:title>
</cp:coreProperties>
</file>