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106"/>
        <w:gridCol w:w="1063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s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bolism of saccharide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the pentose cycle – formulas, names!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the oxidative decarboxylation – formulas, names, coenzymes!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the glycolytic pathway – formulas, names!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the starch degradation – enzymes, products!</w:t>
              <w:tab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glucose resynthesis (gluconeogenesis) – describe important steps different from glycolysis!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7:21:00Z</dcterms:created>
  <dc:creator>Zbořil</dc:creator>
  <dc:description/>
  <cp:keywords/>
  <dc:language>en-US</dc:language>
  <cp:lastModifiedBy>Zbořil</cp:lastModifiedBy>
  <dcterms:modified xsi:type="dcterms:W3CDTF">2007-05-29T07:46:00Z</dcterms:modified>
  <cp:revision>3</cp:revision>
  <dc:subject/>
  <dc:title>Body</dc:title>
</cp:coreProperties>
</file>