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06"/>
        <w:gridCol w:w="106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A, respiration, photosynthesi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citric acid cycle – formulas, names, enzymes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CO</w:t>
            </w:r>
            <w:r>
              <w:rPr>
                <w:vertAlign w:val="subscript"/>
              </w:rPr>
              <w:t>2</w:t>
            </w:r>
            <w:r>
              <w:rPr/>
              <w:t xml:space="preserve"> fixation and Rul5P regeneration during dark reactions of photosynthesis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respiratory electron transfer chain – components, importance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mechanisms of ATP formation in oxidative or photosynthetic phosphorylation!</w:t>
              <w:tab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photosynthetic electron transport – components, importance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50:00Z</dcterms:created>
  <dc:creator>Zbořil</dc:creator>
  <dc:description/>
  <cp:keywords/>
  <dc:language>en-US</dc:language>
  <cp:lastModifiedBy>Zbořil</cp:lastModifiedBy>
  <dcterms:modified xsi:type="dcterms:W3CDTF">2007-05-29T08:03:00Z</dcterms:modified>
  <cp:revision>4</cp:revision>
  <dc:subject/>
  <dc:title>Body</dc:title>
</cp:coreProperties>
</file>