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ane transport, regul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kinds of the membrane transport are recognized, sorting, examples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basic principles of the hormone reagulation on molecular level – scheme, description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echanisms of the regulation of metabolism by the modulation of enzyme activity do you know – samples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18:00Z</dcterms:created>
  <dc:creator>Zbořil</dc:creator>
  <dc:description/>
  <cp:keywords/>
  <dc:language>en-US</dc:language>
  <cp:lastModifiedBy>Zbořil</cp:lastModifiedBy>
  <dcterms:modified xsi:type="dcterms:W3CDTF">2007-05-29T07:20:00Z</dcterms:modified>
  <cp:revision>3</cp:revision>
  <dc:subject/>
  <dc:title>Body</dc:title>
</cp:coreProperties>
</file>