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me rules of the examination from Biochemistry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amination is written, examination test is composed from about 7 questions and time for answers is up to 90 m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ey of questions with point values is presented in files Tab-... covering the field of the lecture and corresponding syllabus presented before (will be upda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 of points which can be got is 100, minimum of 51 is required for passing the exam (classification 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non-satisfactory results, the candidate can ask for an oral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0:00Z</dcterms:created>
  <dc:creator>Zbořil</dc:creator>
  <dc:description/>
  <cp:keywords/>
  <dc:language>en-US</dc:language>
  <cp:lastModifiedBy>Zbořil</cp:lastModifiedBy>
  <dcterms:modified xsi:type="dcterms:W3CDTF">2007-05-30T10:31:00Z</dcterms:modified>
  <cp:revision>4</cp:revision>
  <dc:subject/>
  <dc:title>Jméno:</dc:title>
</cp:coreProperties>
</file>