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smus nukleových kyselin a proteosynté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roces translace, jednotlivé kroky, reakce, substráty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nik aminoacyl-tR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zorněte schematicky průběh reversní transkrip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základní princip regulace proteosyntézy (Monod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zorněte průběh transkripce u eukaryontů až po funkční produ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sled reakcí při PCR, její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chemické reakce v  procesu replik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maturace u proteosyntézy, typické reakce, chapero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zorněte schematicky proces replikace (dílčí kroky)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éza purinových bazí, přehledně, donory součástí, koenzy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urání purinových bazí, reakce, produk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obecně genetický kó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restrikční endonukleázy, význam, užití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2:00Z</dcterms:created>
  <dc:creator>Zbořil</dc:creator>
  <dc:description/>
  <cp:keywords/>
  <dc:language>en-US</dc:language>
  <cp:lastModifiedBy>Zbořil</cp:lastModifiedBy>
  <dcterms:modified xsi:type="dcterms:W3CDTF">2007-05-30T11:46:00Z</dcterms:modified>
  <cp:revision>6</cp:revision>
  <dc:subject/>
  <dc:title>Body</dc:title>
</cp:coreProperties>
</file>