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ěkolik informací ke zkoušce z Biochemie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kouška je písemná, zkušební test je sestaven z asi 7 otázek a doba řešení je do 9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vní přehled hlavních otázek s bodovým ohodnocením je uveden v souborech Tab-... pokrývajících učivo přednášky a uveřejněný sylabus (bude nadále aktualisován – není zcela závazný, mohou být i dalš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et bodů, které je možno dosáhnout, činí 100. Minimum pro úspěšné zvládnutí zkoušky (klasifikace E) je aspoň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neuspokojivých výsledků je možno domluvit ústní zkou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3:00Z</dcterms:created>
  <dc:creator>Zbořil</dc:creator>
  <dc:description/>
  <cp:keywords/>
  <dc:language>en-US</dc:language>
  <cp:lastModifiedBy>Zbořil</cp:lastModifiedBy>
  <dcterms:modified xsi:type="dcterms:W3CDTF">2007-05-30T12:41:00Z</dcterms:modified>
  <cp:revision>5</cp:revision>
  <dc:subject/>
  <dc:title>Jméno:</dc:title>
</cp:coreProperties>
</file>