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ZNAMNÉ PŘENAŠEČOVÉ SYSTÉ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 - ATP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591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518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507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gluko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498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3385" cy="502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E příjmu glukosy insul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H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7790" cy="323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chondriální transpo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195" cy="304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37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oredukční člunky – problém oxidace cytosolického N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305175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6415" cy="310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YCEROLFOSFÁTOVÝ člunek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34510" cy="245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4820" cy="456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6:43:00Z</dcterms:created>
  <dc:creator>Zbořil</dc:creator>
  <dc:description/>
  <cp:keywords/>
  <dc:language>en-US</dc:language>
  <cp:lastModifiedBy>Zbořil</cp:lastModifiedBy>
  <dcterms:modified xsi:type="dcterms:W3CDTF">2007-05-06T21:02:00Z</dcterms:modified>
  <cp:revision>4</cp:revision>
  <dc:subject/>
  <dc:title>VÝZNAMNÉ PŘENAŠEČOVÉ SYSTÉMY</dc:title>
</cp:coreProperties>
</file>