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tabolismus aminokys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ální přeměny postranního řetěz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50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124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555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63140" cy="668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94330" cy="1220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3235" cy="1673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7370" cy="3227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82950" cy="1522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950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46:00Z</dcterms:created>
  <dc:creator>host</dc:creator>
  <dc:description/>
  <cp:keywords/>
  <dc:language>en-US</dc:language>
  <cp:lastModifiedBy>host</cp:lastModifiedBy>
  <dcterms:modified xsi:type="dcterms:W3CDTF">2007-03-05T07:53:00Z</dcterms:modified>
  <cp:revision>1</cp:revision>
  <dc:subject/>
  <dc:title>Metabolismus aminokyselin</dc:title>
</cp:coreProperties>
</file>