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MOGLOB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a hemoglobinu (Hb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Funkční hemoglobin je tetramer složený ze </w:t>
      </w:r>
    </w:p>
    <w:p>
      <w:pPr>
        <w:pStyle w:val="Normal"/>
        <w:rPr/>
      </w:pPr>
      <w:r>
        <w:rPr/>
        <w:t xml:space="preserve">- 2 podjednotek α (lehké řetězce, 141 aminokyselin) a </w:t>
      </w:r>
    </w:p>
    <w:p>
      <w:pPr>
        <w:pStyle w:val="Normal"/>
        <w:rPr/>
      </w:pPr>
      <w:r>
        <w:rPr/>
        <w:t>- 2 podjednotek β (těžké řetězce, 146 aminokyselin)</w:t>
      </w:r>
    </w:p>
    <w:p>
      <w:pPr>
        <w:pStyle w:val="Normal"/>
        <w:rPr/>
      </w:pPr>
      <w:r>
        <w:rPr/>
        <w:t>- symbolicky označujeme tento tetramer jako α</w:t>
      </w:r>
      <w:r>
        <w:rPr>
          <w:vertAlign w:val="subscript"/>
        </w:rPr>
        <w:t>2</w:t>
      </w:r>
      <w:r>
        <w:rPr/>
        <w:t xml:space="preserve"> β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uje se HbA (adult) ev. HbA</w:t>
      </w:r>
      <w:r>
        <w:rPr>
          <w:vertAlign w:val="subscript"/>
        </w:rPr>
        <w:t>1</w:t>
      </w:r>
      <w:r>
        <w:rPr/>
        <w:t xml:space="preserve"> chceme-li odlišit od minoritního (2,5%) HbA</w:t>
      </w:r>
      <w:r>
        <w:rPr>
          <w:vertAlign w:val="subscript"/>
        </w:rPr>
        <w:t>2</w:t>
      </w:r>
      <w:r>
        <w:rPr/>
        <w:t xml:space="preserve"> o složení α</w:t>
      </w:r>
      <w:r>
        <w:rPr>
          <w:vertAlign w:val="subscript"/>
        </w:rPr>
        <w:t>2</w:t>
      </w:r>
      <w:r>
        <w:rPr/>
        <w:t xml:space="preserve"> δ</w:t>
      </w:r>
      <w:r>
        <w:rPr>
          <w:vertAlign w:val="subscript"/>
        </w:rPr>
        <w:t>2</w:t>
      </w:r>
      <w:r>
        <w:rPr/>
        <w:t xml:space="preserve"> rovněž se v organismu vyskytu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é podjednotce je vázán jeden hem jako prostetická skupina koordinační vazbou Fe</w:t>
      </w:r>
      <w:r>
        <w:rPr>
          <w:vertAlign w:val="superscript"/>
        </w:rPr>
        <w:t>2+</w:t>
      </w:r>
      <w:r>
        <w:rPr/>
        <w:t xml:space="preserve"> na zbytky His (přímo na proximální His 93, zprostředkovaně na distální His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144780</wp:posOffset>
            </wp:positionV>
            <wp:extent cx="2707005" cy="304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EL HEMOGLOBINU, v </w:t>
      </w:r>
      <w:r>
        <w:rPr/>
        <w:t>řetězcích se dále rozlišují oblasti (ramena) A –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07315</wp:posOffset>
            </wp:positionV>
            <wp:extent cx="2160270" cy="305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KTURA HEMU</w:t>
      </w:r>
      <w:r>
        <w:rPr/>
        <w:t>, Fe je fysiologicky jako Fe</w:t>
      </w:r>
      <w:r>
        <w:rPr>
          <w:vertAlign w:val="superscript"/>
        </w:rPr>
        <w:t>2+</w:t>
      </w:r>
      <w:r>
        <w:rPr/>
        <w:t>, oxidace na Fe</w:t>
      </w:r>
      <w:r>
        <w:rPr>
          <w:vertAlign w:val="superscript"/>
        </w:rPr>
        <w:t>3+</w:t>
      </w:r>
      <w:r>
        <w:rPr/>
        <w:t xml:space="preserve"> je nefysiologická (místo </w:t>
      </w:r>
      <w:r>
        <w:rPr>
          <w:i/>
        </w:rPr>
        <w:t>hemu</w:t>
      </w:r>
      <w:r>
        <w:rPr/>
        <w:t xml:space="preserve"> jde o </w:t>
      </w:r>
      <w:r>
        <w:rPr>
          <w:i/>
        </w:rPr>
        <w:t>hemin</w:t>
      </w:r>
      <w:r>
        <w:rPr/>
        <w:t xml:space="preserve">, místo </w:t>
      </w:r>
      <w:r>
        <w:rPr>
          <w:i/>
        </w:rPr>
        <w:t>hemoglobinu</w:t>
      </w:r>
      <w:r>
        <w:rPr/>
        <w:t xml:space="preserve"> máme </w:t>
      </w:r>
      <w:r>
        <w:rPr>
          <w:i/>
        </w:rPr>
        <w:t>methemoglobi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e hemoglob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je vázán 4 vazbami na porfyrinový kruh, 5. koordinační místo je obsazeno proximálním His 93. Fysiologickým ligandem 6. koordinační místa je O</w:t>
      </w:r>
      <w:r>
        <w:rPr>
          <w:vertAlign w:val="subscript"/>
        </w:rPr>
        <w:t>2</w:t>
      </w:r>
      <w:r>
        <w:rPr/>
        <w:t>, vázat se mohou i jiné ligandy, velmi pevně se váže CO (otrava svítiplynem, spalinami nedokonalého hořen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ba je vratná a lze ji popsat rovnicem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b + O</w:t>
      </w:r>
      <w:r>
        <w:rPr>
          <w:vertAlign w:val="subscript"/>
        </w:rPr>
        <w:t>2</w:t>
      </w:r>
      <w:r>
        <w:rPr/>
        <w:t xml:space="preserve"> = Hb.O</w:t>
      </w:r>
      <w:r>
        <w:rPr>
          <w:vertAlign w:val="subscript"/>
        </w:rPr>
        <w:t>2</w:t>
      </w:r>
      <w:r>
        <w:rPr/>
        <w:tab/>
        <w:tab/>
        <w:t>ev.</w:t>
        <w:tab/>
        <w:tab/>
        <w:t>Hb + CO = Hb.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b nazýváme dexoyHb, Hb.O</w:t>
      </w:r>
      <w:r>
        <w:rPr>
          <w:i/>
          <w:vertAlign w:val="subscript"/>
        </w:rPr>
        <w:t>2</w:t>
      </w:r>
      <w:r>
        <w:rPr>
          <w:i/>
        </w:rPr>
        <w:t xml:space="preserve"> – oxyHb, Hb.CO – karbonylH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015" cy="34442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Y a struktury Hb s různými ligandy. </w:t>
      </w:r>
      <w:r>
        <w:rPr/>
        <w:t>Povšimněte si vlivu obsazení 6. koordinačního místa ligandem, kdy se Fe</w:t>
      </w:r>
      <w:r>
        <w:rPr>
          <w:vertAlign w:val="superscript"/>
        </w:rPr>
        <w:t>2+</w:t>
      </w:r>
      <w:r>
        <w:rPr/>
        <w:t xml:space="preserve"> přemisťuje do roviny porfyrinového kruhu. Vedle změn elektronové struktury vidíme rovnici reakce mezi Hb, O</w:t>
      </w:r>
      <w:r>
        <w:rPr>
          <w:vertAlign w:val="subscript"/>
        </w:rPr>
        <w:t>2</w:t>
      </w:r>
      <w:r>
        <w:rPr/>
        <w:t xml:space="preserve"> a CO, hodnota K nás přesvědčí, že CO je mnohem pevněji vázán než kyslík. Přesto lze otravě zabránit eliminací CO a zvýšeným přívodem kysl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siologickou funkcí Hb je ovšem přenos kyslíku v krvi (z plic ev. žaber do tk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nasycení Hb kyslíkem (tj. HbO</w:t>
      </w:r>
      <w:r>
        <w:rPr>
          <w:vertAlign w:val="subscript"/>
        </w:rPr>
        <w:t>2</w:t>
      </w:r>
      <w:r>
        <w:rPr/>
        <w:t>/(HbO</w:t>
      </w:r>
      <w:r>
        <w:rPr>
          <w:vertAlign w:val="subscript"/>
        </w:rPr>
        <w:t>2</w:t>
      </w:r>
      <w:r>
        <w:rPr/>
        <w:t xml:space="preserve"> + Hb)) závisí na jeho parciálním tlaku </w:t>
      </w:r>
      <w:r>
        <w:rPr>
          <w:i/>
        </w:rPr>
        <w:t>pO</w:t>
      </w:r>
      <w:r>
        <w:rPr>
          <w:i/>
          <w:vertAlign w:val="subscript"/>
        </w:rPr>
        <w:t>2</w:t>
      </w:r>
      <w:r>
        <w:rPr/>
        <w:t xml:space="preserve"> v okolním prostředí. Průběh této závislosti vidíme na dalším obrázku – červená kři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4006850" cy="3656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ISLOST STUPNĚ NASYCENÍ Hb kyslíkem (</w:t>
      </w:r>
      <w:r>
        <w:rPr>
          <w:b/>
          <w:i/>
        </w:rPr>
        <w:t>Y</w:t>
      </w:r>
      <w:r>
        <w:rPr>
          <w:b/>
        </w:rPr>
        <w:t xml:space="preserve">) na </w:t>
      </w:r>
      <w:r>
        <w:rPr>
          <w:b/>
          <w:i/>
        </w:rPr>
        <w:t>pO</w:t>
      </w:r>
      <w:r>
        <w:rPr>
          <w:b/>
          <w:i/>
          <w:vertAlign w:val="subscript"/>
        </w:rPr>
        <w:t>2</w:t>
      </w:r>
      <w:r>
        <w:rPr/>
        <w:t xml:space="preserve"> – torr = 133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 se sytí kyslíkem v plicích, uvolňuje ho v tkáních. Proces je zefektivněn kooperativitou (vzájemným ovlivněním) vazných míst pro kyslík (4 hemy v celém tetrameru). U Hb to znamená, že po navázání první molekuly kyslíku na jeden hem dochází ke konformační změně způsobující zvýšení afinity zbylých vazných míst pro kyslík – viz červená křivka. Pokud k tomuto efektu nedochází (například u myoglobinu, který je monomerem), je přenos kyslíku méně efektivní – viz modrá kři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kladem pro toto chování je změna struktury vyvolaná vazbou kyslíku na Fe</w:t>
      </w:r>
      <w:r>
        <w:rPr>
          <w:vertAlign w:val="superscript"/>
        </w:rPr>
        <w:t>2+</w:t>
      </w:r>
      <w:r>
        <w:rPr/>
        <w:t xml:space="preserve"> jedné z podjednotek – viz též nahoře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3900</wp:posOffset>
            </wp:positionH>
            <wp:positionV relativeFrom="paragraph">
              <wp:posOffset>76835</wp:posOffset>
            </wp:positionV>
            <wp:extent cx="4272915" cy="2038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za sebou táhne His 93 a s ním celé raménko (úsek) F příslušného řetězce, které pak jako páka způsobí konformační změnu celé molekuly hemoglob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1165</wp:posOffset>
            </wp:positionH>
            <wp:positionV relativeFrom="paragraph">
              <wp:posOffset>76835</wp:posOffset>
            </wp:positionV>
            <wp:extent cx="2674620" cy="2440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MATICKÉ ZNÁZORNĚNÍ konformační změny vlivem vazby kyslíku na hem</w:t>
      </w:r>
      <w:r>
        <w:rPr/>
        <w:t xml:space="preserve">. Změna se přenese na ostatní podjednotky. Molekula Hb přechází z tesnější konformace T (tense) s nízkou afinitou ke kyslíku do uvolněné konformace R (relaxed) s vyšší afinitou. Toto chování je jedním z typů </w:t>
      </w:r>
      <w:r>
        <w:rPr>
          <w:i/>
        </w:rPr>
        <w:t>allos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4269740" cy="2879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ELY </w:t>
      </w:r>
      <w:r>
        <w:rPr/>
        <w:t>konformačních stavů T a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ýšení efektivity přenosu kyslíku je dosaženo též vlivem některých metabolitů, které působí na allosterické chování Hb jako tzv. allosterické efektory. Mimo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perscript"/>
        </w:rPr>
        <w:t>+</w:t>
      </w:r>
      <w:r>
        <w:rPr/>
        <w:t xml:space="preserve"> takto působí i meziprodukt glykolýz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8335</wp:posOffset>
            </wp:positionH>
            <wp:positionV relativeFrom="paragraph">
              <wp:posOffset>46355</wp:posOffset>
            </wp:positionV>
            <wp:extent cx="1706245" cy="1214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metabolit stabilisuje deoxy-Hb interakcí svých kyselých skupin s His 143 β-řetěz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535</wp:posOffset>
            </wp:positionH>
            <wp:positionV relativeFrom="paragraph">
              <wp:posOffset>122555</wp:posOffset>
            </wp:positionV>
            <wp:extent cx="4269740" cy="2049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i lze představit snazší uvolňování kyslíku při intensivnější glykolý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iv pH na vazbu kyslíku na H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 a HbO</w:t>
      </w:r>
      <w:r>
        <w:rPr>
          <w:vertAlign w:val="subscript"/>
        </w:rPr>
        <w:t>2</w:t>
      </w:r>
      <w:r>
        <w:rPr/>
        <w:t xml:space="preserve"> se liší acidobasickými vlastnostmi, Hb je slabší kyselinou než HbO</w:t>
      </w:r>
      <w:r>
        <w:rPr>
          <w:vertAlign w:val="subscript"/>
        </w:rPr>
        <w:t>2</w:t>
      </w:r>
      <w:r>
        <w:rPr/>
        <w:t xml:space="preserve">. Toto positivně ovlivňuje efektivitu přenosu kyslíku. </w:t>
      </w:r>
    </w:p>
    <w:p>
      <w:pPr>
        <w:pStyle w:val="Normal"/>
        <w:rPr/>
      </w:pPr>
      <w:r>
        <w:rPr/>
        <w:t>Produkce CO</w:t>
      </w:r>
      <w:r>
        <w:rPr>
          <w:vertAlign w:val="subscript"/>
        </w:rPr>
        <w:t>2</w:t>
      </w:r>
      <w:r>
        <w:rPr/>
        <w:t xml:space="preserve"> ev. laktátu v tkáních (pracující sval) zde zvyšuje [H</w:t>
      </w:r>
      <w:r>
        <w:rPr>
          <w:vertAlign w:val="superscript"/>
        </w:rPr>
        <w:t>+</w:t>
      </w:r>
      <w:r>
        <w:rPr/>
        <w:t>]. Poněvadž HbO</w:t>
      </w:r>
      <w:r>
        <w:rPr>
          <w:vertAlign w:val="subscript"/>
        </w:rPr>
        <w:t>2</w:t>
      </w:r>
      <w:r>
        <w:rPr/>
        <w:t xml:space="preserve"> je silnější kyselinou, je zde posílena jeho deoxygenace (tvoří se basičtější Hb). Naopak v plicích dochází při ventilaci CO</w:t>
      </w:r>
      <w:r>
        <w:rPr>
          <w:vertAlign w:val="subscript"/>
        </w:rPr>
        <w:t>2</w:t>
      </w:r>
      <w:r>
        <w:rPr/>
        <w:t xml:space="preserve"> ke zvýšení pH a upřednostní se oxygenace (tvorba kyselejšího Hb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Toto chování Hb se nazývá </w:t>
      </w:r>
      <w:r>
        <w:rPr>
          <w:b/>
        </w:rPr>
        <w:t>Bohrovým efektem</w:t>
      </w:r>
      <w:r>
        <w:rPr/>
        <w:t xml:space="preserve"> (popsal dánský fysiolog Carsten Bohr, otec Nielse Bohra). Předpokládá se podobný mechanismus u translokace protonů přes membránu pomocí oxidačně-redukčních změn komplexů dýchacího řetězce nebo fotosyntetických reakčníc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603625" cy="4270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IV pH a CO</w:t>
      </w:r>
      <w:r>
        <w:rPr>
          <w:b/>
          <w:vertAlign w:val="subscript"/>
        </w:rPr>
        <w:t>2</w:t>
      </w:r>
      <w:r>
        <w:rPr>
          <w:b/>
        </w:rPr>
        <w:t xml:space="preserve"> na saturaci Hb.</w:t>
      </w:r>
      <w:r>
        <w:rPr/>
        <w:t xml:space="preserve"> Kromě vlivu samotného rozdílu pH je patrný také specifičtější vliv CO</w:t>
      </w:r>
      <w:r>
        <w:rPr>
          <w:vertAlign w:val="subscript"/>
        </w:rPr>
        <w:t>2</w:t>
      </w:r>
      <w:r>
        <w:rPr/>
        <w:t>. množství využitelného kyslíku se zvýší o c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produkovaný při katabolických procesech ve tkáních (sval) je částečně transportován jako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v krvi, částečně se váže na terminální –NH</w:t>
      </w:r>
      <w:r>
        <w:rPr>
          <w:vertAlign w:val="subscript"/>
        </w:rPr>
        <w:t>2</w:t>
      </w:r>
      <w:r>
        <w:rPr/>
        <w:t xml:space="preserve"> za vzniku karbamátu. První forma přispívá ke zvýšení účinnosti transportu kyslíku cestou Bohrova efektu, ve druhém případě se uplatní jako allosterický efektor – viz obr. nah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tální 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bA je efektivní přenašeč kyslíku v organismu přijímajícím kyslík plicemi. Zárodek placentárních savců je zásobován kyslíkem přes placentu matky, kde je nižší </w:t>
      </w:r>
      <w:r>
        <w:rPr>
          <w:i/>
        </w:rPr>
        <w:t>pO</w:t>
      </w:r>
      <w:r>
        <w:rPr>
          <w:i/>
          <w:vertAlign w:val="subscript"/>
        </w:rPr>
        <w:t>2</w:t>
      </w:r>
      <w:r>
        <w:rPr/>
        <w:t xml:space="preserve"> a pro jeho efektivní využití potřebuje Hb schopný ho dostatečně vázat. Proto syntetisuje fetální Hb – HbF, tetramer o složení α</w:t>
      </w:r>
      <w:r>
        <w:rPr>
          <w:vertAlign w:val="subscript"/>
        </w:rPr>
        <w:t>2</w:t>
      </w:r>
      <w:r>
        <w:rPr/>
        <w:t>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3621405" cy="3048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logické hemoglob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Glu-Val v β-řetěz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OVNÁNÍ SATURACE</w:t>
      </w:r>
      <w:r>
        <w:rPr/>
        <w:t xml:space="preserve"> HbF a HbA. Vyšší afinita HbF pro kyslík umožňuje jeho přečerpávání z placentární krve do krve pl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rodu, kdy novorozenec začne dýchat plicemi, se zastaví syntéza polypeptidového řetězce γ a začne se syntetisovat β-řetězec (je to též příkladem regulace proteosyntézy!) HbF (fetal) je degradován (novorozenecká žloutenka při intensivním odbourávání hemu) a nahrazován HbA (adult – „dospělý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ologické hemoglob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cí – záměnou aminokyselin v jednotlivých řetězcích Hb dochází ke změně jejich vlastností a výskytu odlišných typů Hb – patologických, neboť jejich vlastnosti jim neumožňují fungovat potřeb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bude popsán pouze HbS, nazvaný tak podle projevu této poruchy – </w:t>
      </w:r>
      <w:r>
        <w:rPr>
          <w:b/>
          <w:i/>
        </w:rPr>
        <w:t>srpkovité anémie</w:t>
      </w:r>
      <w:r>
        <w:rPr/>
        <w:t>. Tato mutace spočívá v záměně 6Glu-Val v β-řetěz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fologickým projevem této mutace je změněný tvar erytrocytů, které nabývají srpkovitého tvaru (sickle cells – odtud HbS). Fysiologický projev spočívá v nedokonalém transportu kyslíku v krvi – odtud </w:t>
      </w:r>
      <w:r>
        <w:rPr>
          <w:b/>
          <w:i/>
        </w:rPr>
        <w:t>srpkovitá aném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962150" cy="284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146300" cy="2839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rpkovitý erytrocyt – sickle cell</w:t>
        <w:tab/>
        <w:tab/>
        <w:tab/>
        <w:tab/>
        <w:t>normální erytroc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em morfologických změn je nová vlastnost HbS. Díky přítomnosti nepolárního zbytku Val 6 vytváří místo tetrameru řetízkové aglomeráty připomínající strukturu aktinu – významné součásti cytoskele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56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2270" cy="1609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iv záměny 6Glu-Val na kvarterní strukturu HbS ve srovnání s H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4305" cy="2999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KTROFORETICKÉ ROZLIŠENÍ </w:t>
      </w:r>
      <w:r>
        <w:rPr/>
        <w:t>jednotlivých forem Hb. HbS má o 2 Glu</w:t>
      </w:r>
      <w:r>
        <w:rPr>
          <w:vertAlign w:val="superscript"/>
        </w:rPr>
        <w:t>-</w:t>
      </w:r>
      <w:r>
        <w:rPr/>
        <w:t xml:space="preserve"> méně, HbF má místo 2 His</w:t>
      </w:r>
      <w:r>
        <w:rPr>
          <w:vertAlign w:val="superscript"/>
        </w:rPr>
        <w:t>+</w:t>
      </w:r>
      <w:r>
        <w:rPr/>
        <w:t xml:space="preserve"> 2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konalá funkce HbS znevýhodňuje nositele vadného genu (allely). Pro homozygoty (obě allely vadné) je to fatální, heterozygoti (mají 1 allelu dobrou) dlouhodobě přežívají s příznaky anémie. Přetrvávání vadné allely bylo předmětem zkoumání, zda nepřináší svému nositeli nějakou výhodu, pro kterou se stále udržuje v populaci.</w:t>
      </w:r>
    </w:p>
    <w:p>
      <w:pPr>
        <w:pStyle w:val="Normal"/>
        <w:rPr/>
      </w:pPr>
      <w:r>
        <w:rPr/>
        <w:t>Srovnávací studie přinesly zjištění, že výskyt vadné allely dobře koreluje s výskytem malárie – viz obrázek d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003550" cy="2245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14650" cy="1893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tudie prokázaly, že nositelé tohoto genu vykazují větší odolnost vůči parazit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vděpodobným vysvětlením může být, že k tvorbě řetízků HbS a deformaci erytrocytů dochází především v kyselém prostředí. Plasmodii infikované erytrocyty vykazují vyšší produkci laktátu glykolýzou a tak jsou častěji deformovány, následně rozpoznány jako vadné a zlikvidová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35:00Z</dcterms:created>
  <dc:creator>Zbořil</dc:creator>
  <dc:description/>
  <cp:keywords/>
  <dc:language>en-US</dc:language>
  <cp:lastModifiedBy>Zbořil</cp:lastModifiedBy>
  <dcterms:modified xsi:type="dcterms:W3CDTF">2007-05-10T14:04:00Z</dcterms:modified>
  <cp:revision>11</cp:revision>
  <dc:subject/>
  <dc:title>HEMOGLOBIN</dc:title>
</cp:coreProperties>
</file>