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LADNÍ  POJMY  ENZYMOLOGI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zy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kromolekula, obvykle protein, která působí jako biokatalyzátor</w:t>
            </w:r>
          </w:p>
          <w:p>
            <w:pPr>
              <w:pStyle w:val="Normal"/>
              <w:ind w:left="-148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fakt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cká molekula nebo iont nutný pro aktivitu enzym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koenzym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ně připojený kofaktor (nízkomolekulární org. látka, obvykle nukleotid, účastnící se reakce jako akceptor nebo donor chemických skupin nebo elektronů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 prostetická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skupina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ě vázaný kofak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tamí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cké látky, které jsou často prekurzory enzymových kofaktor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oenzy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ktivní enzym, který musí asociovat se svým kofaktorem, aby byl funkčn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loenzy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oenzym + kofak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atalyticky aktivní enzy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aloenzy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zym, který v aktivním stavu obsahuje jeden nebo více kovových iontů, nezbytných pro jeho biologickou funk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tr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blast enzymu, kde probíhá specifická reak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zebné mís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ká oblast (nebo atom) molekuly, která je schopna vstoupit do stabilizující interkace s jinou molekulo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ltienzy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 vykazující více než jednu katalytickou funkci příslušející odděleným částem polypeptidového řetězce (domény) nebo podjednotká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oenzy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mnohočetné formy enzymů determinované geneticky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tj. enzymy katalyzující stejnou reakci, ale lišící se primární strukturou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ofo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nohočetné formy enzymů pocházející ze stejného genu, ale lišící se posttranslační modifikac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trobuněčná lokalizace enzym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, kde se enzym v buňce vyskytuj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osterický enzy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zym obsahující oblast, oddělenou od místa vazby substrátu, na niž se mohou vázat malé regulační molekuly (efektor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alosterický efekt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ká malá molekula ovlivňující aktivitu alosterického enzymu (aktivátor nebo inhibitor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zymová induk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ces, kdy se syntetizuje indukovatelný enzym jako odpověď na působení specifické molekuly induktoru (tj. aktivace syntézy na úrovni transkripc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zymová repre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uace při které je syntéze enzymu zabráněno molekulou represo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j. inhibice syntézy na úrovni transkripc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strá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tka, která je enzymem přeměňová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ita enzym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jadřuje kolik molekul substrátu enzym přemění na produkt za jednotku čas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centrace katalytické aktiv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a vyjadřující koncentraci enzymu v biologickém materiál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imes New Roman" w:ascii="Times New Roman" w:hAnsi="Times New Roman"/>
              </w:rPr>
              <w:t>kat/L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ichaelisova konstanta (K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nstanta, která popisuje afinitu enzymu k danému substrátu (charakterizuje konkrétní dvojici enzym-substrát; čím je K</w:t>
            </w:r>
            <w:r>
              <w:rPr>
                <w:rFonts w:cs="Times New Roman" w:ascii="Times New Roman" w:hAnsi="Times New Roman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vyšší, tím má enzym k substrátu nižší afinitu, a proto potřebuje  jeho vyšší koncentraci; viz. definice: K</w:t>
            </w:r>
            <w:r>
              <w:rPr>
                <w:rFonts w:cs="Times New Roman" w:ascii="Times New Roman" w:hAnsi="Times New Roman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je rovna koncentraci substrátu, kdy reakce katalyzovaná enzymem běží rychlosí v = 1/2 V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kční selektivi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zym obecně katalyzuje pouze jeden typ reak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strátová selektivi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pecifit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zym působí pouze na omezenou skupinu substrát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enzym (zymogen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ktivní prekurzor enzymu, který je po sekreci z buňky chemicky přeměněn na aktivní form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H-optim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, při které má enzym nejvyšší aktivi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plotní optim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lota, při které má enzym nejvyšší aktivi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hibice enzy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ížení rychlosti katalyzované reakce působením inhibitor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áza (-as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ncovka označující enzym (př. kin</w:t>
            </w:r>
            <w:r>
              <w:rPr>
                <w:rFonts w:cs="Times New Roman" w:ascii="Times New Roman" w:hAnsi="Times New Roman"/>
                <w:u w:val="single"/>
              </w:rPr>
              <w:t>áza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izoenzymy / izoformy</w:t>
      </w:r>
      <w:r>
        <w:rPr>
          <w:rFonts w:cs="Times New Roman" w:ascii="Times New Roman" w:hAnsi="Times New Roman"/>
        </w:rPr>
        <w:tab/>
        <w:t>a) enzymy různých kompartment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MDH mitochondriální a cytoplazmatický)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nzymy různých tkání (ALP)</w:t>
      </w:r>
    </w:p>
    <w:p>
      <w:pPr>
        <w:pStyle w:val="TextBody"/>
        <w:ind w:left="1416"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) oligomerní (různé podjednotky LD)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lymer a podjednotka (GM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vosloví enzymů</w:t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sz w:val="20"/>
        </w:rPr>
        <w:t>EC nomenklatur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* každý enzym má své čtyřmístné číslo  pro podrobnější klasifikac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sz w:val="20"/>
        </w:rPr>
        <w:t>(podle Enzyme Commission IUBMB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EC 1.x.x.x</w:t>
        <w:tab/>
        <w:tab/>
        <w:t>oxidoreduktáz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 2.x.x.x</w:t>
        <w:tab/>
        <w:tab/>
        <w:t>transferáz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 3.x.x.x</w:t>
        <w:tab/>
        <w:tab/>
        <w:t>hydroláz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 4.x.x.x</w:t>
        <w:tab/>
        <w:tab/>
        <w:t>lyáz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 5.x.x.x</w:t>
        <w:tab/>
        <w:tab/>
        <w:t>izomerázy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EC 6.x.x.x</w:t>
        <w:tab/>
        <w:tab/>
        <w:t>ligázy (syntetázy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systematické náz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ří se podle přesného vzoru,  specifikují reakci, kterou enzym  katalyzu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ř. </w:t>
        <w:tab/>
        <w:t>ATP : D-glukóza  fosfotransferáz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 2.7.1.2   = přenáší (tj. transferáza 2) fosfát (7) na alkoholovou skupinu (1) D-glukózy (2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TP + D-Glc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ADP + D-Glc-6-fosfá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poručené náz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dušší než systematické názvy,  běžně se používají (viz výše: EC 2.7.1.2. = glukokináz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aré triviální náz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bez vztahu k chemické reakci</w:t>
      </w:r>
    </w:p>
    <w:p>
      <w:pPr>
        <w:pStyle w:val="Normal"/>
        <w:rPr/>
      </w:pPr>
      <w:r>
        <w:rPr>
          <w:rFonts w:cs="Times New Roman" w:ascii="Times New Roman" w:hAnsi="Times New Roman"/>
        </w:rPr>
        <w:t>* často končí -in (peps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</w:rPr>
        <w:t>, tryps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* používají se pro enzymy, které jsou již dlouho znám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kratky enzym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ř. LD, ALT, ALP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ecifická koncovka pro enzym:      </w:t>
            </w:r>
            <w:r>
              <w:rPr>
                <w:rFonts w:cs="Times New Roman" w:ascii="Times New Roman" w:hAnsi="Times New Roman"/>
                <w:b/>
                <w:sz w:val="28"/>
              </w:rPr>
              <w:t>-áz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0"/>
        </w:rPr>
        <w:t xml:space="preserve">a) </w:t>
      </w:r>
      <w:r>
        <w:rPr>
          <w:rFonts w:cs="Times New Roman" w:ascii="Times New Roman" w:hAnsi="Times New Roman"/>
          <w:b w:val="false"/>
          <w:sz w:val="20"/>
          <w:u w:val="single"/>
        </w:rPr>
        <w:t>název substrátu + -áza</w:t>
      </w:r>
      <w:r>
        <w:rPr>
          <w:rFonts w:cs="Times New Roman" w:ascii="Times New Roman" w:hAnsi="Times New Roman"/>
          <w:b w:val="false"/>
          <w:sz w:val="20"/>
        </w:rPr>
        <w:tab/>
        <w:t>(př. amyláza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0"/>
        </w:rPr>
        <w:t xml:space="preserve">b) </w:t>
      </w:r>
      <w:r>
        <w:rPr>
          <w:rFonts w:cs="Times New Roman" w:ascii="Times New Roman" w:hAnsi="Times New Roman"/>
          <w:b w:val="false"/>
          <w:sz w:val="20"/>
          <w:u w:val="single"/>
        </w:rPr>
        <w:t>typ reakce + -áza</w:t>
      </w:r>
      <w:r>
        <w:rPr>
          <w:rFonts w:cs="Times New Roman" w:ascii="Times New Roman" w:hAnsi="Times New Roman"/>
          <w:b w:val="false"/>
          <w:sz w:val="20"/>
        </w:rPr>
        <w:t xml:space="preserve"> (př. dehydrogenáza)</w:t>
      </w:r>
    </w:p>
    <w:p>
      <w:pPr>
        <w:pStyle w:val="Zkladntext3"/>
        <w:rPr/>
      </w:pPr>
      <w:r>
        <w:rPr>
          <w:rFonts w:cs="Times New Roman" w:ascii="Times New Roman" w:hAnsi="Times New Roman"/>
          <w:sz w:val="24"/>
        </w:rPr>
        <w:t>Běžně užívané (doporučené) názvy enzymů</w:t>
      </w:r>
      <w:r>
        <w:rPr>
          <w:rFonts w:cs="Times New Roman" w:ascii="Times New Roman" w:hAnsi="Times New Roman"/>
          <w:b w:val="false"/>
          <w:sz w:val="24"/>
        </w:rPr>
        <w:t xml:space="preserve"> (příklad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604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xidoreduktázy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nsferá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hydroláz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hydrogenáz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skupina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transferáza  (př. aminotransferá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steráza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eduktáza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kináza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osfatáza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xidáza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osforyláza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osfodiesteráza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eroxidáza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ransketoláza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ukleáza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xygenáza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ransaldoláza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eptidáza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ydroxyláza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lykosidáza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saturáza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páza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yázy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zomerá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gáz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karboxyláz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pimerá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rboxyláza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ydratáza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utáza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yntetáza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hydratáza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yntáza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enzymy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0"/>
          <w:u w:val="single"/>
        </w:rPr>
        <w:t>oxidoreduktáz</w:t>
      </w:r>
      <w:r>
        <w:rPr>
          <w:rFonts w:cs="Times New Roman" w:ascii="Times New Roman" w:hAnsi="Times New Roman"/>
          <w:b w:val="false"/>
          <w:sz w:val="20"/>
        </w:rPr>
        <w:t xml:space="preserve"> (přenáší H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+</w:t>
      </w:r>
      <w:r>
        <w:rPr>
          <w:rFonts w:cs="Times New Roman" w:ascii="Times New Roman" w:hAnsi="Times New Roman"/>
          <w:b w:val="false"/>
          <w:sz w:val="20"/>
        </w:rPr>
        <w:t xml:space="preserve"> a elektrony)</w:t>
      </w:r>
    </w:p>
    <w:p>
      <w:pPr>
        <w:pStyle w:val="Normal"/>
        <w:rPr/>
      </w:pPr>
      <w:r>
        <w:rPr>
          <w:rFonts w:cs="Times New Roman" w:ascii="Times New Roman" w:hAnsi="Times New Roman"/>
        </w:rPr>
        <w:t>NAD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ab/>
        <w:tab/>
        <w:t>nikotinamidadenindinukleotid</w:t>
      </w:r>
    </w:p>
    <w:p>
      <w:pPr>
        <w:pStyle w:val="Normal"/>
        <w:rPr/>
      </w:pPr>
      <w:r>
        <w:rPr>
          <w:rFonts w:cs="Times New Roman" w:ascii="Times New Roman" w:hAnsi="Times New Roman"/>
        </w:rPr>
        <w:t>NADP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 </w:t>
        <w:tab/>
        <w:t>nikotinamidadenindinukleotid fosfát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(prekurzor: niacin = kyselina nikotinová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D</w:t>
        <w:tab/>
        <w:tab/>
        <w:t>flavinadenindinukleot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N</w:t>
        <w:tab/>
        <w:tab/>
        <w:t>flavinmononukleotid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(prekurzor: riboflavin = vitamin B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0"/>
          <w:u w:val="single"/>
        </w:rPr>
        <w:t>transferáz</w:t>
      </w:r>
      <w:r>
        <w:rPr>
          <w:rFonts w:cs="Times New Roman" w:ascii="Times New Roman" w:hAnsi="Times New Roman"/>
          <w:b w:val="false"/>
          <w:sz w:val="20"/>
        </w:rPr>
        <w:t>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TP, GTP</w:t>
        <w:tab/>
        <w:t>adenosintrifosfát, guanosintrifosfát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0"/>
        </w:rPr>
        <w:t>TDP (=TPP)</w:t>
        <w:tab/>
        <w:t xml:space="preserve">thiamindifosfát (= thiaminpyrofosfát; přenáší uhlíkaté zbytky);  </w:t>
      </w:r>
      <w:r>
        <w:rPr>
          <w:rFonts w:cs="Times New Roman" w:ascii="Times New Roman" w:hAnsi="Times New Roman"/>
          <w:b w:val="false"/>
          <w:i/>
          <w:sz w:val="20"/>
        </w:rPr>
        <w:t xml:space="preserve">prekurzor: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                            </w:t>
      </w:r>
      <w:r>
        <w:rPr>
          <w:rFonts w:cs="Times New Roman" w:ascii="Times New Roman" w:hAnsi="Times New Roman"/>
          <w:b w:val="false"/>
          <w:i/>
          <w:sz w:val="20"/>
        </w:rPr>
        <w:t>thiamin = vitamin B</w:t>
      </w:r>
      <w:r>
        <w:rPr>
          <w:rFonts w:cs="Times New Roman" w:ascii="Times New Roman" w:hAnsi="Times New Roman"/>
          <w:b w:val="false"/>
          <w:i/>
          <w:sz w:val="20"/>
          <w:vertAlign w:val="subscript"/>
        </w:rPr>
        <w:t>1</w:t>
      </w:r>
      <w:r>
        <w:rPr>
          <w:rFonts w:cs="Times New Roman" w:ascii="Times New Roman" w:hAnsi="Times New Roman"/>
          <w:b w:val="false"/>
          <w:i/>
          <w:sz w:val="20"/>
        </w:rPr>
        <w:t>)</w:t>
      </w:r>
      <w:r>
        <w:rPr>
          <w:rFonts w:cs="Times New Roman" w:ascii="Times New Roman" w:hAnsi="Times New Roman"/>
          <w:b w:val="false"/>
          <w:sz w:val="20"/>
        </w:rPr>
        <w:t xml:space="preserve">        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0"/>
        </w:rPr>
        <w:t>PALP</w:t>
        <w:tab/>
        <w:tab/>
        <w:t>pyridoxalfosfát (přenáší -NH</w:t>
      </w:r>
      <w:r>
        <w:rPr>
          <w:rFonts w:cs="Times New Roman" w:ascii="Times New Roman" w:hAnsi="Times New Roman"/>
          <w:b w:val="false"/>
          <w:sz w:val="20"/>
          <w:vertAlign w:val="subscript"/>
        </w:rPr>
        <w:t>2</w:t>
      </w:r>
      <w:r>
        <w:rPr>
          <w:rFonts w:cs="Times New Roman" w:ascii="Times New Roman" w:hAnsi="Times New Roman"/>
          <w:b w:val="false"/>
          <w:sz w:val="20"/>
        </w:rPr>
        <w:t xml:space="preserve"> skupinu); </w:t>
      </w:r>
      <w:r>
        <w:rPr>
          <w:rFonts w:cs="Times New Roman" w:ascii="Times New Roman" w:hAnsi="Times New Roman"/>
          <w:b w:val="false"/>
          <w:i/>
          <w:sz w:val="20"/>
        </w:rPr>
        <w:t>(prekurzor: pyridoxin = vit. B</w:t>
      </w:r>
      <w:r>
        <w:rPr>
          <w:rFonts w:cs="Times New Roman" w:ascii="Times New Roman" w:hAnsi="Times New Roman"/>
          <w:b w:val="false"/>
          <w:i/>
          <w:sz w:val="20"/>
          <w:vertAlign w:val="subscript"/>
        </w:rPr>
        <w:t>6</w:t>
      </w:r>
      <w:r>
        <w:rPr>
          <w:rFonts w:cs="Times New Roman" w:ascii="Times New Roman" w:hAnsi="Times New Roman"/>
          <w:b w:val="false"/>
          <w:i/>
          <w:sz w:val="20"/>
        </w:rPr>
        <w:t>)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0"/>
        </w:rPr>
        <w:t>THF</w:t>
        <w:tab/>
        <w:tab/>
        <w:t xml:space="preserve">tetrahydrofolát (přenáší uhlíkaté zbytky); </w:t>
      </w:r>
      <w:r>
        <w:rPr>
          <w:rFonts w:cs="Times New Roman" w:ascii="Times New Roman" w:hAnsi="Times New Roman"/>
          <w:b w:val="false"/>
          <w:i/>
          <w:sz w:val="20"/>
        </w:rPr>
        <w:t>(prekurzor: kyselina listová)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0"/>
        </w:rPr>
        <w:t>CoA</w:t>
        <w:tab/>
        <w:tab/>
        <w:t xml:space="preserve">koenzym A (přenáší acyly); </w:t>
      </w:r>
      <w:r>
        <w:rPr>
          <w:rFonts w:cs="Times New Roman" w:ascii="Times New Roman" w:hAnsi="Times New Roman"/>
          <w:b w:val="false"/>
          <w:i/>
          <w:sz w:val="20"/>
        </w:rPr>
        <w:t>(prekurzor: kyselina panthotenová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APS</w:t>
        <w:tab/>
        <w:tab/>
        <w:t>fosfoadenosinfosfosulfá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lyáz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P</w:t>
        <w:tab/>
        <w:tab/>
        <w:t>pyridoxalfosfát (dekarboxylázy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ligáz</w:t>
      </w:r>
      <w:r>
        <w:rPr>
          <w:rFonts w:cs="Times New Roman" w:ascii="Times New Roman" w:hAnsi="Times New Roman"/>
        </w:rPr>
        <w:t>: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TP</w:t>
        <w:tab/>
        <w:tab/>
        <w:t>adenosintrifosfát (acyl-Co-syntetázy, aminoacyl-tRNA-syntetázy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0"/>
        </w:rPr>
        <w:t>biotin</w:t>
        <w:tab/>
        <w:tab/>
        <w:t>biotin = vitamin H (karboxylázy; přenáší CO</w:t>
      </w:r>
      <w:r>
        <w:rPr>
          <w:rFonts w:cs="Times New Roman" w:ascii="Times New Roman" w:hAnsi="Times New Roman"/>
          <w:b w:val="false"/>
          <w:sz w:val="20"/>
          <w:vertAlign w:val="subscript"/>
        </w:rPr>
        <w:t>2</w:t>
      </w:r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hibice enzym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u w:val="single"/>
        </w:rPr>
        <w:t>kompetitivní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inhibitor je podobný substrátu, soutěží se substrátem o vazebné místo enzymu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váže se do aktivního centra, ale není přeměňován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* zvyšuje K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 (je nutno dodat více substrátu k dosažení původní aktivity enzymu)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výšení koncentrace substrátu vede k „odstranění“ inhibice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nhibuje enzym reverzibiln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u w:val="single"/>
        </w:rPr>
        <w:t>nekompetitivní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inhibitor se váže na jiné místo enzymu než substrát</w:t>
      </w:r>
    </w:p>
    <w:p>
      <w:pPr>
        <w:pStyle w:val="Normal"/>
        <w:spacing w:lineRule="auto" w:line="360"/>
        <w:rPr/>
      </w:pPr>
      <w:r>
        <w:rPr/>
        <w:tab/>
        <w:t xml:space="preserve">* </w:t>
      </w:r>
      <w:r>
        <w:rPr>
          <w:rFonts w:cs="Times New Roman" w:ascii="Times New Roman" w:hAnsi="Times New Roman"/>
        </w:rPr>
        <w:t>znemožní vazbu substrátu (změna konformace enzymu)</w:t>
      </w:r>
    </w:p>
    <w:p>
      <w:pPr>
        <w:pStyle w:val="Normal"/>
        <w:spacing w:lineRule="auto" w:line="360"/>
        <w:rPr/>
      </w:pPr>
      <w:r>
        <w:rPr/>
        <w:tab/>
        <w:t xml:space="preserve">* </w:t>
      </w:r>
      <w:r>
        <w:rPr>
          <w:rFonts w:cs="Times New Roman" w:ascii="Times New Roman" w:hAnsi="Times New Roman"/>
        </w:rPr>
        <w:t>snižuje V</w:t>
      </w:r>
      <w:r>
        <w:rPr>
          <w:rFonts w:cs="Times New Roman" w:ascii="Times New Roman" w:hAnsi="Times New Roman"/>
          <w:vertAlign w:val="subscript"/>
        </w:rPr>
        <w:t>max</w:t>
      </w:r>
      <w:r>
        <w:rPr/>
        <w:t xml:space="preserve"> </w:t>
      </w:r>
      <w:r>
        <w:rPr>
          <w:rFonts w:cs="Times New Roman" w:ascii="Times New Roman" w:hAnsi="Times New Roman"/>
        </w:rPr>
        <w:t>(což odpovídá snížení koncentrace aktivního enzym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reverzibilní pouze pokud se inhibitor neváže kovalent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akompetitiv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inhibitor se váže pouze na komplex enzym-substrá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0"/>
          <w:u w:val="single"/>
        </w:rPr>
        <w:t>Rozdělení podle doby trvání inhibice</w:t>
      </w:r>
      <w:r>
        <w:rPr>
          <w:rFonts w:cs="Times New Roman" w:ascii="Times New Roman" w:hAnsi="Times New Roman"/>
          <w:b w:val="false"/>
          <w:sz w:val="20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everzibilní (vratná)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irreverzibilní (nevratná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při pevné kovalentní vazbě inhibitoru na enzym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Využití inhibice k regulaci metabolických dra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nhibice zpětnou vazbou (produkt mtb dráhy inhibuje zpětně některou z reakcí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ětšinou první reakci, vedoucí k jeho vznik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vzájemná inhibice (inhibice napříč, zpětnou vazbou produktem jiné mtb dráhy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zv. „cross-regulation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everzibilní kovalentní modifikace (např. fosforylace/defosforylace: kináza/fosfatáza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ři regulaci jde o inhibici kompetitivní (zvýšení K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 nad koncentraci substrátu v buňce) nebo alosterickou (inhibitor - tzv. efektor nebo modulátor se váže na jiné místo enzymu než substrát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šetření enzymových aktivit pro diagnostické účel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* </w:t>
      </w:r>
      <w:r>
        <w:rPr>
          <w:rFonts w:cs="Times New Roman" w:ascii="Times New Roman" w:hAnsi="Times New Roman"/>
        </w:rPr>
        <w:t xml:space="preserve">provádí se převážně z krve (sérum, plazma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posouzení přítomnosti nebo rozsah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tkáňového poškození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jednotky: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kat/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Enzymy nacházející se v plazmě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enzymy specifické pro plazmu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mají v plazmě svou funkci, např enzymy koagulační kaskády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b) sekreční enzymy (např. trávicí enzymy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enzymy tkáňových buněk (tj. enzymy katalyzující chemické reakce v buňká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b) c) = v nepatrné míře se vyskytují v plazmě fyziologicky (pochází z normálního odbourávání buněk), ale nemají v ní specifickou funkci; ve zvýšené míře se v plazmě vyskytují při poškození tkání, z kterých pocházejí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ezbytné znalos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nitrobuněčná lokalizace enzymů (volně v cytoplazmě, vázané na membrány nebo uvnitř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ůzných organel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orgánová a tkáňová distribuce enzymů (buňky mají různé enzymatické vybavení, probíhají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 nich v různé míře různé chemické reakce a metabolické dráh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droje enzymů v plazm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) některé jsou do plazmy produkovány, neboť plní v krvi svou funkci (př. srážení krv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) mnohé se v malém množství dostávají do plazmy při normálním odbourávání buně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fyziologické koncentrac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) patologicky se v plazmě vyskytují vyšší než fyziologické koncentrace buněčný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enzymů při poškození buněk z  nichž pocházejí (zvýšený přestup enzymů z buněk do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xtracelulárního prostor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způsob eliminace enzymů z plazmy (většinou degradace v buňkách retikuloendotelovéh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ystému, hlavně v játrech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52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sz w:val="52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18:00Z</dcterms:created>
  <dc:creator>Vlaďka Kvasnicová</dc:creator>
  <dc:description/>
  <dc:language>en-US</dc:language>
  <cp:lastModifiedBy>Sopoušek Jiří</cp:lastModifiedBy>
  <cp:lastPrinted>2003-12-10T12:39:00Z</cp:lastPrinted>
  <dcterms:modified xsi:type="dcterms:W3CDTF">2007-04-10T13:18:00Z</dcterms:modified>
  <cp:revision>2</cp:revision>
  <dc:subject/>
  <dc:title>ZÁKLADNÍ  POJMY  ENZYMOLOGIE</dc:title>
</cp:coreProperties>
</file>