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Program práce na mikroskopech. </w:t>
      </w:r>
    </w:p>
    <w:p>
      <w:pPr>
        <w:pStyle w:val="Normal"/>
        <w:rPr>
          <w:i/>
          <w:i/>
        </w:rPr>
      </w:pPr>
      <w:r>
        <w:rPr/>
        <w:t>Vedoucí doc. J. Kuběna</w:t>
      </w:r>
      <w:r>
        <w:rPr>
          <w:i/>
        </w:rPr>
        <w:t xml:space="preserve">  (Jaro 2007)</w:t>
      </w:r>
    </w:p>
    <w:p>
      <w:pPr>
        <w:pStyle w:val="Heading3"/>
        <w:rPr/>
      </w:pPr>
      <w:r>
        <w:rPr/>
        <w:t>1.  Profesionální mikroskop E2</w:t>
      </w:r>
    </w:p>
    <w:p>
      <w:pPr>
        <w:pStyle w:val="Normal"/>
        <w:numPr>
          <w:ilvl w:val="0"/>
          <w:numId w:val="5"/>
        </w:numPr>
        <w:rPr/>
      </w:pPr>
      <w:r>
        <w:rPr/>
        <w:t>Zvětšení digitálních mikrosnímků: Nastavíme mikroskop na režim světlé pole, zobrazíme skleněné pravítko objektivem 5x, u fotoaparátu použijeme maximální zoom. Obraz ostříme podle monitoru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kopírujeme mikrosnímek do počítače </w:t>
      </w:r>
    </w:p>
    <w:p>
      <w:pPr>
        <w:pStyle w:val="Normal"/>
        <w:numPr>
          <w:ilvl w:val="1"/>
          <w:numId w:val="5"/>
        </w:numPr>
        <w:rPr/>
      </w:pPr>
      <w:r>
        <w:rPr/>
        <w:t>Zjistíme kolik pixelů N(5x) odpovídá vzdálenosti 1mm.</w:t>
      </w:r>
    </w:p>
    <w:p>
      <w:pPr>
        <w:pStyle w:val="Normal"/>
        <w:numPr>
          <w:ilvl w:val="1"/>
          <w:numId w:val="5"/>
        </w:numPr>
        <w:rPr/>
      </w:pPr>
      <w:r>
        <w:rPr/>
        <w:t>Vytvoříme tabulku počtu pixelů pro objektivy  5x, 10x, 20x a 50x</w:t>
      </w:r>
    </w:p>
    <w:p>
      <w:pPr>
        <w:pStyle w:val="Normal"/>
        <w:numPr>
          <w:ilvl w:val="0"/>
          <w:numId w:val="5"/>
        </w:numPr>
        <w:rPr/>
      </w:pPr>
      <w:r>
        <w:rPr/>
        <w:t>Na skleněné pravítko otiskneme prst a  při vhodném zvětšení uděláme snímek téhož otisku v režimu světlé a temné pole.</w:t>
      </w:r>
    </w:p>
    <w:p>
      <w:pPr>
        <w:pStyle w:val="Normal"/>
        <w:numPr>
          <w:ilvl w:val="0"/>
          <w:numId w:val="5"/>
        </w:numPr>
        <w:rPr/>
      </w:pPr>
      <w:r>
        <w:rPr/>
        <w:t>Nastavíme režim Nomarského kontrastu a při objektivu 50x pořídíme snímek potních kapiček na skle. Všimneme si směru zdánlivého osvětlení kopečků potu.</w:t>
      </w:r>
    </w:p>
    <w:p>
      <w:pPr>
        <w:pStyle w:val="Normal"/>
        <w:numPr>
          <w:ilvl w:val="0"/>
          <w:numId w:val="5"/>
        </w:numPr>
        <w:rPr/>
      </w:pPr>
      <w:r>
        <w:rPr/>
        <w:t>Zobrazíme reliéf povrchu křemíku, uděláme snímek dislokačních důlků uspořádaných do skluzových směrů (okraj vzorku).</w:t>
      </w:r>
    </w:p>
    <w:p>
      <w:pPr>
        <w:pStyle w:val="Normal"/>
        <w:numPr>
          <w:ilvl w:val="0"/>
          <w:numId w:val="5"/>
        </w:numPr>
        <w:rPr/>
      </w:pPr>
      <w:r>
        <w:rPr/>
        <w:t>Zobrazíme reliéf povrchu čípu integrovaného obvodu s metalizací a bez metalizace po selektivním leptání na zviditelnění dislokací. Při objektivu 50x zobrazíme dislokační smyčky a vrstevné chyby uspořádané do dvou na sebe kolmých směrů.</w:t>
      </w:r>
    </w:p>
    <w:p>
      <w:pPr>
        <w:pStyle w:val="Normal"/>
        <w:numPr>
          <w:ilvl w:val="0"/>
          <w:numId w:val="5"/>
        </w:numPr>
        <w:rPr/>
      </w:pPr>
      <w:r>
        <w:rPr/>
        <w:t>Na vzorku polykrystalického křemíku se přesvědčíme o existenci schodku o výšce asi 100nm mezi kruhovým jádrem a okolním krystalem. Použijeme Nomarského kontrast a objektiv 50x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 Polarizační mikroskop:</w:t>
      </w:r>
    </w:p>
    <w:p>
      <w:pPr>
        <w:pStyle w:val="Normal"/>
        <w:numPr>
          <w:ilvl w:val="0"/>
          <w:numId w:val="4"/>
        </w:numPr>
        <w:rPr/>
      </w:pPr>
      <w:r>
        <w:rPr/>
        <w:t>Zapneme spodní osvětlení preparátu a pod tubus vložíme analyzátor tak, aby jeho směr propustnosti byl rovnoběžný s polarizátorem na osvětlovacím kondenzoru.</w:t>
      </w:r>
    </w:p>
    <w:p>
      <w:pPr>
        <w:pStyle w:val="Normal"/>
        <w:numPr>
          <w:ilvl w:val="0"/>
          <w:numId w:val="4"/>
        </w:numPr>
        <w:rPr/>
      </w:pPr>
      <w:r>
        <w:rPr/>
        <w:t>Zobrazíme sklíčko s PE páskou (objektiv 5x) a budeme pozorovat kontrast při otáčení páskou. Kdy kontrast vymizí? Lze určit optickou osu ? Jak by se dal měřit rozdíl indexů lomu řádného a mimořádného paprsku?</w:t>
      </w:r>
    </w:p>
    <w:p>
      <w:pPr>
        <w:pStyle w:val="Normal"/>
        <w:numPr>
          <w:ilvl w:val="0"/>
          <w:numId w:val="4"/>
        </w:numPr>
        <w:rPr/>
      </w:pPr>
      <w:r>
        <w:rPr/>
        <w:t>Zobrazíme preparát s dvěma páskami a prohlédneme si strukturu při největším  zvětšení. Zkřížené a rovnoběžné polarizátory.</w:t>
      </w:r>
    </w:p>
    <w:p>
      <w:pPr>
        <w:pStyle w:val="Normal"/>
        <w:numPr>
          <w:ilvl w:val="0"/>
          <w:numId w:val="4"/>
        </w:numPr>
        <w:rPr/>
      </w:pPr>
      <w:r>
        <w:rPr/>
        <w:t>Prohlédneme si strukturu mineralogických preparátů.</w:t>
      </w:r>
    </w:p>
    <w:p>
      <w:pPr>
        <w:pStyle w:val="Normal"/>
        <w:numPr>
          <w:ilvl w:val="0"/>
          <w:numId w:val="4"/>
        </w:numPr>
        <w:rPr/>
      </w:pPr>
      <w:r>
        <w:rPr/>
        <w:t>Budeme in situ pozorovat tání krystalku ledu při zkřížených polarizátore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 Stereomikroskop:</w:t>
      </w:r>
    </w:p>
    <w:p>
      <w:pPr>
        <w:pStyle w:val="Normal"/>
        <w:numPr>
          <w:ilvl w:val="0"/>
          <w:numId w:val="3"/>
        </w:numPr>
        <w:rPr/>
      </w:pPr>
      <w:r>
        <w:rPr/>
        <w:t>Prohlédneme si číp s integrovanými obvody bez metalizace a s metalizací a vhodným směrováním horního osvětlení budeme se snažit určit vlastnosti  povrchu jednotlivých oblastí čípu na základě úvahy o vzniku obrazového kontrastu.</w:t>
      </w:r>
    </w:p>
    <w:p>
      <w:pPr>
        <w:pStyle w:val="Normal"/>
        <w:numPr>
          <w:ilvl w:val="0"/>
          <w:numId w:val="3"/>
        </w:numPr>
        <w:rPr/>
      </w:pPr>
      <w:r>
        <w:rPr/>
        <w:t>Prohlídka svítícího p-n přechodu led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hlídka biologických preparátů, které si student přines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 Interferenční mikroskop na průchod:</w:t>
      </w:r>
    </w:p>
    <w:p>
      <w:pPr>
        <w:pStyle w:val="Normal"/>
        <w:numPr>
          <w:ilvl w:val="0"/>
          <w:numId w:val="2"/>
        </w:numPr>
        <w:rPr/>
      </w:pPr>
      <w:r>
        <w:rPr/>
        <w:t>Zobrazíme např. prachové částice na sklíčku a seznámíme se s ovládacími prvky: rozštěpení obrazů, náklon vlnoploch v jednom a druhém směru, retardační destička na změnu dráhového rozdílu mezi interferujícími vlnoplochami.</w:t>
      </w:r>
    </w:p>
    <w:p>
      <w:pPr>
        <w:pStyle w:val="Normal"/>
        <w:numPr>
          <w:ilvl w:val="0"/>
          <w:numId w:val="2"/>
        </w:numPr>
        <w:rPr/>
      </w:pPr>
      <w:r>
        <w:rPr/>
        <w:t>Nastavíme úzkou osvětlovací štěrbinu a nastavíme ovládacími prvky homogenně osvětlené pole. Retardační destičkou budeme měnit barvu zorného pole.</w:t>
      </w:r>
    </w:p>
    <w:p>
      <w:pPr>
        <w:pStyle w:val="Normal"/>
        <w:numPr>
          <w:ilvl w:val="0"/>
          <w:numId w:val="2"/>
        </w:numPr>
        <w:rPr/>
      </w:pPr>
      <w:r>
        <w:rPr/>
        <w:t>Homogenní pole využijeme na zobrazení hrany  tenké průhledné vrstvy (tenká vrstva laku) při malém rozštěpení obrazů. Nyní nakloníme vlnoplochy tak, aby vznikly interferenční proužky.  Všimneme si vlivu spektrálního složení a šířky štěrbiny na viditelnost interferenčních proužků (efekt časové a prostorové koherence interferujících svazků).</w:t>
      </w:r>
    </w:p>
    <w:p>
      <w:pPr>
        <w:pStyle w:val="Normal"/>
        <w:numPr>
          <w:ilvl w:val="0"/>
          <w:numId w:val="2"/>
        </w:numPr>
        <w:rPr/>
      </w:pPr>
      <w:r>
        <w:rPr/>
        <w:t>Nafotografujeme monochromatické proužky na hraně a určíme tloušťku tenké vrstvy postupem uvedeným v presentaci o interferenční mikroskopii.</w:t>
      </w:r>
    </w:p>
    <w:p>
      <w:pPr>
        <w:pStyle w:val="Normal"/>
        <w:numPr>
          <w:ilvl w:val="0"/>
          <w:numId w:val="2"/>
        </w:numPr>
        <w:rPr/>
      </w:pPr>
      <w:r>
        <w:rPr/>
        <w:t>Na sklíčku vytvoříme vhodnou kapku vody a budeme pozorovat její odpařování.</w:t>
      </w:r>
    </w:p>
    <w:p>
      <w:pPr>
        <w:pStyle w:val="Normal"/>
        <w:numPr>
          <w:ilvl w:val="0"/>
          <w:numId w:val="2"/>
        </w:numPr>
        <w:rPr/>
      </w:pPr>
      <w:r>
        <w:rPr/>
        <w:t>Prohlídka preparátů, které si student přinese (cibulová blán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jednodušené optické schéma mikroskopu Weiss E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409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4090680"/>
                          <a:chOff x="0" y="0"/>
                          <a:chExt cx="5936760" cy="40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36040" cy="40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0" y="1671840"/>
                            <a:ext cx="247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8040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06800"/>
                            <a:ext cx="0" cy="25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781280"/>
                            <a:ext cx="0" cy="25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315800"/>
                            <a:ext cx="65520" cy="6706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353960"/>
                            <a:ext cx="586800" cy="55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800" y="1670760"/>
                            <a:ext cx="8280" cy="116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873880"/>
                            <a:ext cx="698400" cy="63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584440"/>
                            <a:ext cx="53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221200"/>
                            <a:ext cx="9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423880"/>
                            <a:ext cx="9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318600"/>
                            <a:ext cx="9000" cy="337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8280"/>
                            <a:ext cx="409680" cy="2419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50920"/>
                            <a:ext cx="138960" cy="7416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760" y="1009080"/>
                            <a:ext cx="71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00908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925200"/>
                            <a:ext cx="457200" cy="167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0"/>
                            <a:ext cx="1293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Digitální fotoapará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91368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2326680"/>
                            <a:ext cx="41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655920"/>
                            <a:ext cx="1472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řepínání foto - okulár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880200"/>
                            <a:ext cx="579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Okulár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737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Xenonov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ýbojk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138760"/>
                            <a:ext cx="5428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risov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clon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2053440"/>
                            <a:ext cx="6235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Barev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iltry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757240"/>
                            <a:ext cx="62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epará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472120"/>
                            <a:ext cx="685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Objektiv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368496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287880"/>
                            <a:ext cx="53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3637800"/>
                            <a:ext cx="599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žárovk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146400"/>
                            <a:ext cx="786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ondenzor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69520"/>
                            <a:ext cx="541080" cy="633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072240"/>
                            <a:ext cx="540360" cy="640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428200"/>
                            <a:ext cx="9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428200"/>
                            <a:ext cx="9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428200"/>
                            <a:ext cx="9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216880"/>
                            <a:ext cx="9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216880"/>
                            <a:ext cx="9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1908000"/>
                            <a:ext cx="1079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P    SP      NK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2468880"/>
                            <a:ext cx="1420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P+TP   NK  NK50x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2978640"/>
                            <a:ext cx="780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olarizátor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473040"/>
                            <a:ext cx="787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nalyzátor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2188080"/>
                            <a:ext cx="1145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řepínání režimů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83040"/>
                            <a:ext cx="64080" cy="260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12960 w 36360"/>
                              <a:gd name="textAreaTop" fmla="*/ 3600 h 147600"/>
                              <a:gd name="textAreaBottom" fmla="*/ 14400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51720"/>
                            <a:ext cx="0" cy="25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827000"/>
                            <a:ext cx="0" cy="25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834480"/>
                            <a:ext cx="4528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ol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lon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1447200"/>
                            <a:ext cx="0" cy="43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896760"/>
                            <a:ext cx="270000" cy="21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322.1pt" coordorigin="0,0" coordsize="9349,6442">
                <v:rect id="shape_0" stroked="f" o:allowincell="f" style="position:absolute;left:1;top:1;width:9347;height:6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2,2633" to="4752,2633" stroked="t" o:allowincell="f" style="position:absolute;mso-position-horizontal-relative:char">
                  <v:stroke color="#ff3300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601;top:2489;width:259;height:2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1547,2058" to="1547,245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31,2805" to="1531,32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#00cc99" stroked="t" o:allowincell="f" style="position:absolute;left:2611;top:2072;width:102;height:1055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line id="shape_0" from="4226,2132" to="5149,2997" stroked="t" o:allowincell="f" style="position:absolute;mso-position-horizontal-relative:char">
                  <v:stroke color="#b2b2b2" weight="76320" joinstyle="miter" endcap="flat"/>
                  <v:fill o:detectmouseclick="t" on="false"/>
                  <w10:wrap type="none"/>
                </v:line>
                <v:line id="shape_0" from="4666,2631" to="4678,4464" stroked="t" o:allowincell="f" style="position:absolute;flip:x;mso-position-horizontal-relative:char">
                  <v:stroke color="#ff3300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4152;top:4526;width:1099;height:99;mso-wrap-style:none;v-text-anchor:middle;mso-position-horizontal-relative:char">
                  <v:fill o:detectmouseclick="t" type="solid" color2="#333300"/>
                  <v:stroke color="#00cc99" weight="9360" joinstyle="miter" endcap="flat"/>
                  <w10:wrap type="none"/>
                </v:rect>
                <v:line id="shape_0" from="4241,4070" to="5075,407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84,3498" to="5853,3498" stroked="t" o:allowincell="f" style="position:absolute;mso-position-horizontal-relative:char">
                  <v:stroke color="black" weight="28440" endarrow="oval" endarrowwidth="wide" endarrowlength="long" joinstyle="miter" endcap="flat"/>
                  <v:fill o:detectmouseclick="t" on="false"/>
                  <w10:wrap type="none"/>
                </v:line>
                <v:line id="shape_0" from="4266,3817" to="5834,3817" stroked="t" o:allowincell="f" style="position:absolute;mso-position-horizontal-relative:char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line>
                <v:line id="shape_0" from="4711,502" to="4724,5813" stroked="t" o:allowincell="f" style="position:absolute;flip:y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4388;top:13;width:644;height:380;mso-wrap-style:none;v-text-anchor:middle;mso-position-horizontal-relative:char">
                  <v:fill o:detectmouseclick="t" type="solid" color2="#cccc33"/>
                  <v:stroke color="#3333cc" weight="9360" joinstyle="miter" endcap="flat"/>
                  <w10:wrap type="none"/>
                </v:rect>
                <v:rect id="shape_0" fillcolor="#3333cc" stroked="t" o:allowincell="f" style="position:absolute;left:4608;top:395;width:218;height:116;mso-wrap-style:none;v-text-anchor:middle;mso-position-horizontal-relative:char">
                  <v:fill o:detectmouseclick="t" type="solid" color2="#cccc33"/>
                  <v:stroke color="#3333cc" weight="9360" joinstyle="miter" endcap="flat"/>
                  <w10:wrap type="none"/>
                </v:rect>
                <v:line id="shape_0" from="3595,1589" to="4724,158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1589" to="5721,1589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5679;top:1457;width:719;height:262;mso-wrap-style:none;v-text-anchor:middle;mso-position-horizontal-relative:char">
                  <v:fill o:detectmouseclick="t" type="solid" color2="#0066ff"/>
                  <v:stroke color="#ff33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8;top:0;width:2036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Digitální fotoap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5,1439" to="3959,1439" stroked="t" o:allowincell="f" style="position:absolute;mso-position-horizontal-relative:char">
                  <v:stroke color="#3333cc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1,3664" to="6676,3664" stroked="t" o:allowincell="f" style="position:absolute;mso-position-horizontal-relative:char">
                  <v:stroke color="#3333cc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4;top:1033;width:2318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řepínání foto - okul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386;width:911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Okulá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51;width:1160;height: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Xenonov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ýboj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3368;width:854;height: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risov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c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3234;width:981;height: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Barev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il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4342;width:983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ep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3893;width:1078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Objekti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9900" stroked="t" o:allowincell="f" style="position:absolute;left:4591;top:5803;width:259;height:2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4268,5178" to="5102,5178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8;top:5729;width:943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žár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4955;width:1238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ondenz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t" o:allowincell="f" style="position:absolute;left:4306;top:897;width:851;height:99;mso-wrap-style:none;v-text-anchor:middle;mso-position-horizontal-relative:char">
                  <v:fill o:detectmouseclick="t" type="solid" color2="#4d4d4d"/>
                  <v:stroke color="#3333cc" weight="9360" joinstyle="miter" endcap="flat"/>
                  <w10:wrap type="none"/>
                </v:rect>
                <v:rect id="shape_0" fillcolor="#b2b2b2" stroked="t" o:allowincell="f" style="position:absolute;left:4283;top:4838;width:850;height:100;mso-wrap-style:none;v-text-anchor:middle;mso-position-horizontal-relative:char">
                  <v:fill o:detectmouseclick="t" type="solid" color2="#4d4d4d"/>
                  <v:stroke color="#3333cc" weight="9360" joinstyle="miter" endcap="flat"/>
                  <w10:wrap type="none"/>
                </v:rect>
                <v:line id="shape_0" from="4277,3824" to="5845,3824" stroked="t" o:allowincell="f" style="position:absolute;mso-position-horizontal-relative:char">
                  <v:stroke color="black" weight="28440" endarrow="oval" endarrowwidth="wide" endarrowlength="long" joinstyle="miter" endcap="flat"/>
                  <v:fill o:detectmouseclick="t" on="false"/>
                  <w10:wrap type="none"/>
                </v:line>
                <v:line id="shape_0" from="4845,3824" to="6413,3824" stroked="t" o:allowincell="f" style="position:absolute;mso-position-horizontal-relative:char">
                  <v:stroke color="black" weight="28440" endarrow="oval" endarrowwidth="wide" endarrowlength="long" joinstyle="miter" endcap="flat"/>
                  <v:fill o:detectmouseclick="t" on="false"/>
                  <w10:wrap type="none"/>
                </v:line>
                <v:line id="shape_0" from="5351,3824" to="6920,3824" stroked="t" o:allowincell="f" style="position:absolute;mso-position-horizontal-relative:char">
                  <v:stroke color="black" weight="28440" endarrow="oval" endarrowwidth="wide" endarrowlength="long" joinstyle="miter" endcap="flat"/>
                  <v:fill o:detectmouseclick="t" on="false"/>
                  <w10:wrap type="none"/>
                </v:line>
                <v:line id="shape_0" from="4829,3491" to="6398,3491" stroked="t" o:allowincell="f" style="position:absolute;mso-position-horizontal-relative:char">
                  <v:stroke color="black" weight="28440" endarrow="oval" endarrowwidth="wide" endarrowlength="long" joinstyle="miter" endcap="flat"/>
                  <v:fill o:detectmouseclick="t" on="false"/>
                  <w10:wrap type="none"/>
                </v:line>
                <v:line id="shape_0" from="5347,3491" to="6916,3491" stroked="t" o:allowincell="f" style="position:absolute;mso-position-horizontal-relative:char">
                  <v:stroke color="black" weight="28440" endarrow="oval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35;top:3005;width:1699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P    SP      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3888;width:2236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P+TP   NK  NK5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4691;width:1228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olariz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745;width:1239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nalyz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3446;width:1803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řepínání režim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00;top:3438;width:100;height:409;mso-wrap-style:none;v-text-anchor:middle;mso-position-horizontal-relative:char" type="_x0000_t88">
                  <v:fill o:detectmouseclick="t" on="false"/>
                  <v:stroke color="#3333cc" weight="9360" joinstyle="miter" endcap="flat"/>
                  <w10:wrap type="none"/>
                </v:shape>
                <v:line id="shape_0" from="1938,1971" to="1938,23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22,2877" to="1922,327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595;top:1314;width:712;height: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ol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2,2279" to="1252,2964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9,1412" to="4943,1749" stroked="t" o:allowincell="f" style="position:absolute;flip:y;mso-position-horizontal-relative:char">
                  <v:stroke color="#b2b2b2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héma interferenčního mikroskopu na průchod - Pera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5960" cy="3474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3474720"/>
                          <a:chOff x="0" y="0"/>
                          <a:chExt cx="5775840" cy="347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8280" y="0"/>
                            <a:ext cx="5767560" cy="34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720" y="714240"/>
                            <a:ext cx="123120" cy="13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cc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3360" y="1596960"/>
                            <a:ext cx="385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5">
                                <a:moveTo>
                                  <a:pt x="29" y="0"/>
                                </a:moveTo>
                                <a:lnTo>
                                  <a:pt x="0" y="24"/>
                                </a:lnTo>
                                <a:lnTo>
                                  <a:pt x="341" y="355"/>
                                </a:lnTo>
                                <a:lnTo>
                                  <a:pt x="365" y="33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789480"/>
                            <a:ext cx="395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65">
                                <a:moveTo>
                                  <a:pt x="0" y="19"/>
                                </a:moveTo>
                                <a:lnTo>
                                  <a:pt x="34" y="0"/>
                                </a:lnTo>
                                <a:lnTo>
                                  <a:pt x="374" y="336"/>
                                </a:lnTo>
                                <a:lnTo>
                                  <a:pt x="341" y="36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1047240"/>
                            <a:ext cx="2784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3440"/>
                            <a:ext cx="137160" cy="1414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009800"/>
                            <a:ext cx="101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93600"/>
                            <a:ext cx="90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05320"/>
                            <a:ext cx="0" cy="48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4780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64720"/>
                            <a:ext cx="3650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586880"/>
                            <a:ext cx="3650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816120"/>
                            <a:ext cx="3650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576080"/>
                            <a:ext cx="3650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05732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783800"/>
                            <a:ext cx="179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975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120" y="1687320"/>
                            <a:ext cx="5385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371600"/>
                            <a:ext cx="0" cy="7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315800"/>
                            <a:ext cx="104760" cy="78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27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8720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666080"/>
                            <a:ext cx="496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65672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75320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667520"/>
                            <a:ext cx="500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387440"/>
                            <a:ext cx="196200" cy="592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7438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65168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853920"/>
                            <a:ext cx="162000" cy="406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846360"/>
                            <a:ext cx="1555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561320"/>
                            <a:ext cx="182160" cy="410760"/>
                          </a:xfrm>
                          <a:custGeom>
                            <a:avLst/>
                            <a:gdLst>
                              <a:gd name="textAreaLeft" fmla="*/ 22680 w 103320"/>
                              <a:gd name="textAreaRight" fmla="*/ 80640 w 103320"/>
                              <a:gd name="textAreaTop" fmla="*/ 51120 h 232920"/>
                              <a:gd name="textAreaBottom" fmla="*/ 18180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56096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940320"/>
                            <a:ext cx="17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74600"/>
                            <a:ext cx="196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818640"/>
                            <a:ext cx="219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330200"/>
                            <a:ext cx="212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1514520"/>
                            <a:ext cx="264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P´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501920"/>
                            <a:ext cx="281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Q´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1796400"/>
                            <a:ext cx="259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P´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2320" y="1536120"/>
                            <a:ext cx="1008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1461240"/>
                            <a:ext cx="500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P´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= Q´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1786320"/>
                            <a:ext cx="259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P´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840" y="16873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7740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667520"/>
                            <a:ext cx="49680" cy="111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10080 w 28080"/>
                              <a:gd name="textAreaTop" fmla="*/ 1440 h 63360"/>
                              <a:gd name="textAreaBottom" fmla="*/ 619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240" y="1627560"/>
                            <a:ext cx="15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20181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800" y="1872720"/>
                            <a:ext cx="168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1054080"/>
                            <a:ext cx="151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05732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2301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779120"/>
                            <a:ext cx="128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7823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233000"/>
                            <a:ext cx="32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779120"/>
                            <a:ext cx="108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280" y="1697400"/>
                            <a:ext cx="196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1432440"/>
                            <a:ext cx="609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štěrb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jako zdroj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253520"/>
                            <a:ext cx="632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kondenzor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543600"/>
                            <a:ext cx="518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prepará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7360" y="483120"/>
                            <a:ext cx="1213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219600"/>
                            <a:ext cx="518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objektiv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3120" y="497880"/>
                            <a:ext cx="1969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640" y="336600"/>
                            <a:ext cx="723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dělič svazku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6680" y="622800"/>
                            <a:ext cx="1620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040" y="248400"/>
                            <a:ext cx="1011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kompenzá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dráhového posuvu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9480" y="541080"/>
                            <a:ext cx="1821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560" y="377280"/>
                            <a:ext cx="478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zrcadlo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8320" y="1860480"/>
                            <a:ext cx="27684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2103840"/>
                            <a:ext cx="11487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změna směr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paprsku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(sklon vlnoplochy B)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2512800"/>
                            <a:ext cx="16776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vlnoplochy A a B v rovi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 xml:space="preserve">meziobrazu fázově posunuté o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(původně jedna vlnoplocha)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2084760"/>
                            <a:ext cx="1976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0800" y="2097360"/>
                            <a:ext cx="3823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7760" y="2214360"/>
                            <a:ext cx="7300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>zorné po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CC"/>
                                  <w:lang w:val="cs-CZ" w:bidi="ar-SA"/>
                                </w:rPr>
                                <w:t xml:space="preserve">mikroskopu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0" y="2009880"/>
                            <a:ext cx="54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9880" y="563760"/>
                            <a:ext cx="12326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cs-CZ" w:bidi="ar-SA"/>
                                </w:rPr>
                                <w:t xml:space="preserve">Dvou paprskov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cs-CZ" w:bidi="ar-SA"/>
                                </w:rPr>
                                <w:t>interferometr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6080" y="837000"/>
                            <a:ext cx="250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054080"/>
                            <a:ext cx="108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1000">
                            <a:off x="3299400" y="836640"/>
                            <a:ext cx="114840" cy="376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00008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267560"/>
                            <a:ext cx="619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rozštěp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brazů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1222200"/>
                            <a:ext cx="806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3880" y="757440"/>
                            <a:ext cx="199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6280" y="1894680"/>
                            <a:ext cx="619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rozštěp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brazu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1280" y="1747440"/>
                            <a:ext cx="241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1541880"/>
                            <a:ext cx="10987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99"/>
                                  <w:lang w:val="cs-CZ" w:bidi="ar-SA"/>
                                </w:rPr>
                                <w:t>body P a Q v rovin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99"/>
                                  <w:lang w:val="cs-CZ" w:bidi="ar-SA"/>
                                </w:rPr>
                                <w:t>meziobrazu splynou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1480" y="1093320"/>
                            <a:ext cx="1544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215360"/>
                            <a:ext cx="6793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99"/>
                                  <w:lang w:val="cs-CZ" w:bidi="ar-SA"/>
                                </w:rPr>
                                <w:t>halogenov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99"/>
                                  <w:lang w:val="cs-CZ" w:bidi="ar-SA"/>
                                </w:rPr>
                                <w:t>žárovk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503640"/>
                            <a:ext cx="723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990099"/>
                                  <w:lang w:val="cs-CZ" w:bidi="ar-SA"/>
                                </w:rPr>
                                <w:t>barevný filtr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843120"/>
                            <a:ext cx="67320" cy="39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09640"/>
                            <a:ext cx="0" cy="4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06280"/>
                            <a:ext cx="0" cy="26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58160"/>
                            <a:ext cx="0" cy="26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99840"/>
                            <a:ext cx="1605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6600"/>
                            <a:ext cx="223704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cs-CZ" w:bidi="ar-SA"/>
                                </w:rPr>
                                <w:t xml:space="preserve">Velikostí a natáčením štěrbin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cs-CZ" w:bidi="ar-SA"/>
                                </w:rPr>
                                <w:t>měníme velikost koherenč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cs-CZ" w:bidi="ar-SA"/>
                                </w:rPr>
                                <w:t>šířky v rovině meziobrazu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160" y="1147320"/>
                            <a:ext cx="928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1216080"/>
                            <a:ext cx="1008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8pt;height:273.6pt" coordorigin="0,0" coordsize="9096,5472">
                <v:rect id="shape_0" stroked="f" o:allowincell="f" style="position:absolute;left:13;top:0;width:9082;height:5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28;top:1125;width:193;height:21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99" weight="38160" dashstyle="dash" joinstyle="miter" endcap="flat"/>
                  <w10:wrap type="none"/>
                </v:shape>
                <v:shape id="shape_0" coordsize="365,355" path="m29,0l0,24l341,355l365,336l29,0xe" fillcolor="#ccffff" stroked="t" o:allowincell="f" style="position:absolute;left:3785;top:2515;width:606;height:590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374,365" path="m0,19l34,0l374,336l341,365l0,19xe" fillcolor="#ccffff" stroked="t" o:allowincell="f" style="position:absolute;left:5844;top:1243;width:622;height:607;mso-wrap-style:none;v-text-anchor:middle;mso-position-horizontal-relative:char">
                  <v:fill o:detectmouseclick="t" type="solid" color2="#330000" opacity="0.5"/>
                  <v:stroke color="black" weight="9360" joinstyle="round" endcap="flat"/>
                  <w10:wrap type="none"/>
                </v:shape>
                <v:line id="shape_0" from="813,1649" to="5198,1663" stroked="t" o:allowincell="f" style="position:absolute;flip:y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oval id="shape_0" fillcolor="#ffffcc" stroked="t" o:allowincell="f" style="position:absolute;left:572;top:1533;width:215;height:222;mso-wrap-style:none;v-text-anchor:middle;mso-position-horizontal-relative:char">
                  <v:fill o:detectmouseclick="t" type="solid" color2="#000033"/>
                  <v:stroke color="#ff3300" weight="9360" joinstyle="miter" endcap="flat"/>
                  <w10:wrap type="none"/>
                </v:oval>
                <v:line id="shape_0" from="603,1590" to="762,1708" stroked="t" o:allowincell="f" style="position:absolute;flip:x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603,1565" to="745,1716" stroked="t" o:allowincell="f" style="position:absolute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3230,1268" to="3230,20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28,1335" to="3528,2014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33,1362" to="4407,192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24,2499" to="4398,3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40,1285" to="6414,1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81,2482" to="6455,3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5,1665" to="4145,2807" stroked="t" o:allowincell="f" style="position:absolute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4145,2809" to="6977,2809" stroked="t" o:allowincell="f" style="position:absolute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6114,1571" to="6114,2680" stroked="t" o:allowincell="f" style="position:absolute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6090,2657" to="6937,2688" stroked="t" o:allowincell="f" style="position:absolute;flip:y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6682,2160" to="6682,3297" stroked="t" o:allowincell="f" style="position:absolute;mso-position-horizontal-relative:char">
                  <v:stroke color="#ff3300" weight="19080" joinstyle="miter" endcap="flat"/>
                  <v:fill o:detectmouseclick="t" on="false"/>
                  <w10:wrap type="none"/>
                </v:line>
                <v:line id="shape_0" from="6877,2072" to="7041,3306" stroked="t" o:allowincell="f" style="position:absolute;mso-position-horizontal-relative:char">
                  <v:stroke color="#ff3300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81;top:1618;width:76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1;top:1712;width:76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0;top:2624;width:77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2;top:2609;width:77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9;top:2761;width:76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2;top:2626;width:78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fffcc" stroked="t" o:allowincell="f" style="position:absolute;left:7352;top:2185;width:308;height:9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5;top:2746;width:76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2;top:2601;width:78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ccffff" stroked="t" o:allowincell="f" style="position:absolute;left:4691;top:1345;width:254;height:63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4701,1333" to="4945,1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ffff" stroked="t" o:allowincell="f" style="position:absolute;left:5009;top:2459;width:286;height:646;mso-wrap-style:none;v-text-anchor:middle;mso-position-horizontal-relative:char" type="_x0000_t8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154,2458" to="5154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3;top:1481;width:282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692;width:309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1289;width:345;height: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2095;width:333;height: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385;width:415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P´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365;width:442;height:4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Q´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2829;width:408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P´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5,2419" to="6570,24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361;top:2301;width:787;height:4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P´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= Q´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813;width:408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P´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0,2657" to="7674,2657" stroked="t" o:allowincell="f" style="position:absolute;mso-position-horizontal-relative:char">
                  <v:stroke color="#3333cc" weight="9360" dashstyle="dash" joinstyle="miter" endcap="flat"/>
                  <v:fill o:detectmouseclick="t" on="false"/>
                  <w10:wrap type="none"/>
                </v:line>
                <v:line id="shape_0" from="7042,2794" to="7746,2794" stroked="t" o:allowincell="f" style="position:absolute;mso-position-horizontal-relative:char">
                  <v:stroke color="#3333cc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812;top:2626;width:77;height:175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57;top:2563;width:246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3178" to="7017,31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1;top:2949;width:264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6,1660" to="3964,1664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6,1665" to="4577,1665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1937" to="4146,2085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2802" to="4711,2806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0,2807" to="5687,2807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1942" to="6113,2112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2802" to="6574,2806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9,2673" to="6558,2677" stroked="t" o:allowincell="f" style="position:absolute;flip:y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0;top:2256;width:958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štěrb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jako zdr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1974;width:995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kondenz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856;width:816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prep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3,761" to="3493,1285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5;top:346;width:816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objekt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9,784" to="4188,130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3;top:530;width:1138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dělič svaz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8,981" to="5052,1322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4;top:391;width:1592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kompenzá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dráhového posu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852" to="6490,149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5;top:594;width:752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zrcad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7,2930" to="5062,330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2;top:3313;width:1808;height:9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změna směr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paprsku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(sklon vlnoplochy 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3957;width:2641;height:9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vlnoplochy A a B v rovi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 xml:space="preserve">meziobrazu fázově posunuté o </w:t>
                        </w:r>
                        <w:r>
                          <w:rPr>
                            <w:kern w:val="2"/>
                            <w:sz w:val="19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(původně jedna vlnoploch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3283" to="6610,390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95,3303" to="6996,393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9;top:3487;width:1149;height:7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>zorné po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CC"/>
                            <w:lang w:val="cs-CZ" w:bidi="ar-SA"/>
                          </w:rPr>
                          <w:t xml:space="preserve">mikroskop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9,3165" to="7744,353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0;top:888;width:1940;height:9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cs-CZ" w:bidi="ar-SA"/>
                          </w:rPr>
                          <w:t xml:space="preserve">Dvou paprskov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cs-CZ" w:bidi="ar-SA"/>
                          </w:rPr>
                          <w:t>interferomet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2,1318" to="6985,1572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322,1660" to="3491,1669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5196;top:1317;width:180;height:592;mso-wrap-style:none;v-text-anchor:middle;rotation:336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367,1575" to="6095,1575" stroked="t" o:allowincell="f" style="position:absolute;mso-position-horizontal-relative:char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3;top:1996;width:974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rozštěp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braz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5,1925" to="5581,205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25,1193" to="3138,1447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0;top:2984;width:974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rozštěp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9,2752" to="8428,301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9;top:2428;width:1729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99"/>
                            <w:lang w:val="cs-CZ" w:bidi="ar-SA"/>
                          </w:rPr>
                          <w:t>body P a Q v rovin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99"/>
                            <w:lang w:val="cs-CZ" w:bidi="ar-SA"/>
                          </w:rPr>
                          <w:t>meziobrazu splyn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4,1722" to="3016,243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;top:1914;width:1069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99"/>
                            <w:lang w:val="cs-CZ" w:bidi="ar-SA"/>
                          </w:rPr>
                          <w:t>halogenov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99"/>
                            <w:lang w:val="cs-CZ" w:bidi="ar-SA"/>
                          </w:rPr>
                          <w:t>žáro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793;width:1138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990099"/>
                            <w:lang w:val="cs-CZ" w:bidi="ar-SA"/>
                          </w:rPr>
                          <w:t>barevný fil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217;top:1328;width:105;height:62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2578,1275" to="2578,1981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1,1742" to="1711,215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711,1194" to="1711,160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83,1102" to="1135,1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3648;width:3522;height:10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cs-CZ" w:bidi="ar-SA"/>
                          </w:rPr>
                          <w:t xml:space="preserve">Velikostí a natáčením štěrbin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cs-CZ" w:bidi="ar-SA"/>
                          </w:rPr>
                          <w:t>měníme velikost koherenč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cs-CZ" w:bidi="ar-SA"/>
                          </w:rPr>
                          <w:t>šířky v rovině meziobrazu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443,1807" to="588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,1915" to="1615,22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1:00Z</dcterms:created>
  <dc:creator>T</dc:creator>
  <dc:description/>
  <cp:keywords/>
  <dc:language>en-US</dc:language>
  <cp:lastModifiedBy>T</cp:lastModifiedBy>
  <dcterms:modified xsi:type="dcterms:W3CDTF">2007-02-16T08:42:00Z</dcterms:modified>
  <cp:revision>5</cp:revision>
  <dc:subject/>
  <dc:title>Program práce na mikroskopech</dc:title>
</cp:coreProperties>
</file>