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Fastest View of Molecular Motion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. Vocabulary I – Revision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here is a list of expressions from the text that you </w:t>
        <w:tab/>
        <w:t>are supposed to be familiar with. Revise that vocabulary and make sure that you really know what the expressions mean.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otion (n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tion (n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ate (n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ase (v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x-ray (n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fect (n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have (v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olve (v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er (n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qual (v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. Vocabulary II – New Express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an you explain the following expressions? Ask your colleague if you are in doub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y on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cale (n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ise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ssence (n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p away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code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rst (n)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ise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se (n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raw back (v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pin (v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tringent (adj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uracy (n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ight (n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(v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Reading activities</w:t>
      </w:r>
    </w:p>
    <w:p>
      <w:pPr>
        <w:pStyle w:val="Normal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. Scanning</w:t>
      </w:r>
    </w:p>
    <w:p>
      <w:pPr>
        <w:pStyle w:val="Normal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  <w:t>Read the text quickly and try to answer the following question:</w:t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What was the timescale that the researchers watched molecules on?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What molecules and/or what parts of molecules did they observe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omprehension 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d the text again and answer the questions belo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material did the researchers use when they were trying to observe motion in a molecule?</w:t>
      </w:r>
    </w:p>
    <w:p>
      <w:pPr>
        <w:pStyle w:val="Normal"/>
        <w:numPr>
          <w:ilvl w:val="0"/>
          <w:numId w:val="4"/>
        </w:numPr>
        <w:rPr/>
      </w:pPr>
      <w:r>
        <w:rPr/>
        <w:t>What instrument was used at the experiment?</w:t>
      </w:r>
    </w:p>
    <w:p>
      <w:pPr>
        <w:pStyle w:val="Normal"/>
        <w:rPr>
          <w:color w:val="000000"/>
        </w:rPr>
      </w:pPr>
      <w:r>
        <w:rPr>
          <w:color w:val="000000"/>
        </w:rPr>
        <w:t>3.    In the experiment – where exactly did the researchers find the information about the motion of protons in a molecu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C. Comprehension II:</w:t>
      </w:r>
    </w:p>
    <w:p>
      <w:pPr>
        <w:pStyle w:val="Normal"/>
        <w:shd w:fill="FFFFFF" w:val="clear"/>
        <w:spacing w:lineRule="atLeast" w:line="336"/>
        <w:rPr>
          <w:b/>
          <w:b/>
          <w:bCs/>
          <w:i/>
          <w:i/>
          <w:iCs/>
          <w:color w:val="333333"/>
          <w:lang w:val="en"/>
        </w:rPr>
      </w:pPr>
      <w:r>
        <w:rPr>
          <w:b/>
          <w:bCs/>
          <w:i/>
          <w:iCs/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i/>
          <w:i/>
          <w:iCs/>
          <w:color w:val="333333"/>
          <w:lang w:val="en"/>
        </w:rPr>
      </w:pPr>
      <w:r>
        <w:rPr>
          <w:i/>
          <w:iCs/>
          <w:color w:val="333333"/>
          <w:lang w:val="en"/>
        </w:rPr>
        <w:t>Re-read the text and make questions for the following answers.</w:t>
      </w:r>
    </w:p>
    <w:p>
      <w:pPr>
        <w:pStyle w:val="Normal"/>
        <w:shd w:fill="FFFFFF" w:val="clear"/>
        <w:spacing w:lineRule="atLeast" w:line="336"/>
        <w:rPr>
          <w:i/>
          <w:i/>
          <w:iCs/>
          <w:color w:val="333333"/>
          <w:lang w:val="en"/>
        </w:rPr>
      </w:pPr>
      <w:r>
        <w:rPr>
          <w:i/>
          <w:iCs/>
          <w:color w:val="333333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In the journal Scienc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Within x-rays released after re-collis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It will help scientists understand how molecules behave in chemical process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Quantum computing.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b/>
          <w:bCs/>
          <w:color w:val="333333"/>
          <w:lang w:val="en"/>
        </w:rPr>
        <w:t xml:space="preserve">D. Vocabulary Building 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/>
      </w:pPr>
      <w:r>
        <w:rPr>
          <w:i/>
          <w:iCs/>
          <w:color w:val="333333"/>
          <w:lang w:val="en"/>
        </w:rPr>
        <w:t>Give the English equivalents of the following Czech expressions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provádět pozorová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vynalézt novou technik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uvolnit rentgenové paprsk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účinek na pohyb protonů v molekul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řízení chemických reakc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provádět testová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jedna atosekunda se rovná miliardtině miliardtiny sekund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pochopit podstat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excitovaný stav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333333"/>
          <w:u w:val="single"/>
          <w:lang w:val="en"/>
        </w:rPr>
      </w:pPr>
      <w:r>
        <w:rPr>
          <w:b/>
          <w:bCs/>
          <w:color w:val="333333"/>
          <w:u w:val="single"/>
          <w:lang w:val="en"/>
        </w:rPr>
        <w:t>Post-reading Activities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. Description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 xml:space="preserve">Give a brief description of the experiment. 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B. Hunt for Info</w:t>
      </w:r>
    </w:p>
    <w:p>
      <w:pPr>
        <w:pStyle w:val="Normal"/>
        <w:shd w:fill="FFFFFF" w:val="clear"/>
        <w:spacing w:lineRule="atLeast" w:line="336"/>
        <w:rPr>
          <w:i/>
          <w:i/>
          <w:color w:val="333333"/>
          <w:lang w:val="en"/>
        </w:rPr>
      </w:pPr>
      <w:r>
        <w:rPr>
          <w:i/>
          <w:color w:val="333333"/>
          <w:lang w:val="en"/>
        </w:rPr>
        <w:t>Try and find the English expressions for the following (</w:t>
      </w:r>
      <w:r>
        <w:rPr>
          <w:i/>
          <w:color w:val="000000"/>
        </w:rPr>
        <w:t>The definitions follow U.S. usage in which a billion is a thousand million and a trillion is a 1 followed by 12 zeros.):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one thousandth of a second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one millionth of a second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one billionth of a second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one trillionth of a second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  <w:t>one millionth of a nanosecond</w:t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C. Translation</w:t>
      </w:r>
    </w:p>
    <w:p>
      <w:pPr>
        <w:pStyle w:val="Normal"/>
        <w:shd w:fill="FFFFFF" w:val="clear"/>
        <w:spacing w:lineRule="atLeast" w:line="336"/>
        <w:rPr>
          <w:i/>
          <w:i/>
          <w:iCs/>
          <w:color w:val="333333"/>
          <w:lang w:val="en"/>
        </w:rPr>
      </w:pPr>
      <w:r>
        <w:rPr>
          <w:i/>
          <w:iCs/>
          <w:color w:val="333333"/>
          <w:lang w:val="en"/>
        </w:rPr>
        <w:t>Translate the underlined sections of the text below. Remember, this is not to be word-for-word translation.</w:t>
      </w:r>
    </w:p>
    <w:p>
      <w:pPr>
        <w:pStyle w:val="Normal"/>
        <w:shd w:fill="FFFFFF" w:val="clear"/>
        <w:spacing w:lineRule="atLeast" w:line="336"/>
        <w:rPr>
          <w:i/>
          <w:i/>
          <w:iCs/>
          <w:color w:val="333333"/>
          <w:lang w:val="en"/>
        </w:rPr>
      </w:pPr>
      <w:r>
        <w:rPr>
          <w:i/>
          <w:iCs/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spacing w:lineRule="atLeast" w:line="336"/>
        <w:rPr>
          <w:color w:val="333333"/>
          <w:lang w:val="en"/>
        </w:rPr>
      </w:pPr>
      <w:r>
        <w:rPr>
          <w:color w:val="333333"/>
          <w:lang w:val="en"/>
        </w:rPr>
      </w:r>
    </w:p>
    <w:tbl>
      <w:tblPr>
        <w:tblW w:w="92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83"/>
        <w:gridCol w:w="4573"/>
      </w:tblGrid>
      <w:tr>
        <w:trPr>
          <w:trHeight w:val="271" w:hRule="atLeast"/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astest view of molecular motion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ientists have made the fastest ever observations of motion in a molecule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They "watched" parts of a molecule moving on an attosecond timescale - where one attosecond equals one billion-billionth of a second. </w:t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The researchers say the study gives a new in-depth understanding of chemical processes and could be used in future technologies such as quantum computing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The study, which relies on short pulses of light from a specially built laser, was published in the journal Science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"Understanding how something changes in time means really understanding its essence, and we are now looking at changes on a very, very fast timescale," said team member Dr John Tisch, of Imperial College London, UK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Ultra-fast proces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The researchers devised a new technique to "see" the motion of protons, one of the building blocks of an atom, in molecules of hydrogen and methane.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The technique involves firing a very short but intense laser pulse at a molecule, which rips an electron away, leaving the molecule in an excited ionised state. </w:t>
            </w:r>
          </w:p>
        </w:tc>
        <w:tc>
          <w:tcPr>
            <w:tcW w:w="283" w:type="dxa"/>
            <w:tcBorders/>
          </w:tcPr>
          <w:p>
            <w:pPr>
              <w:pStyle w:val="Odstavec"/>
              <w:keepLines/>
              <w:snapToGrid w:val="false"/>
              <w:spacing w:before="0" w:after="0"/>
              <w:ind w:hanging="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lectron is then drawn back to the molecule, and when it collides a very short burst of x-rays is released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"That has encoded information within it about the state of the molecule at the point of re-collision, and can give us information about the motion of the protons in this molecule," Dr Tisch told the BBC News websit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The process is ultra-fast, and </w:t>
            </w:r>
            <w:r>
              <w:rPr>
                <w:color w:val="000000"/>
                <w:u w:val="single"/>
              </w:rPr>
              <w:t>the team was able to observe the effect the laser had on motion in the molecules with an accuracy of 100 attoseconds - the fastest ever recorded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The team said being able to see detailed molecular motion would help scientists understand how molecules behaved in chemical processes, thus providing possibilities for controlling molecules. </w:t>
            </w:r>
          </w:p>
          <w:p>
            <w:pPr>
              <w:pStyle w:val="Normal"/>
              <w:spacing w:before="28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"Control of this kind underpins future technologies, such as control of chemical reactions, quantum computing and high brightness x-ray light sources for material processing," said Professor Jon Marangos, another Imperial College author on the Science paper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"We now have a much clearer insight into what is happening within molecules and this allows us to carry out more stringent testing of theories of molecular structure and motion." 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333333"/>
                <w:sz w:val="16"/>
                <w:szCs w:val="16"/>
                <w:lang w:val="en"/>
              </w:rPr>
            </w:pPr>
            <w:r>
              <w:rPr>
                <w:color w:val="000000"/>
                <w:sz w:val="16"/>
                <w:szCs w:val="16"/>
              </w:rPr>
              <w:t>Article ©</w:t>
            </w:r>
            <w:hyperlink r:id="rId2">
              <w:r>
                <w:rPr>
                  <w:rStyle w:val="InternetLink"/>
                  <w:sz w:val="16"/>
                  <w:szCs w:val="16"/>
                  <w:lang w:val="en"/>
                </w:rPr>
                <w:t>http://news.bbc.co.uk/2/hi/science/nature/4766842.stm</w:t>
              </w:r>
            </w:hyperlink>
          </w:p>
          <w:p>
            <w:pPr>
              <w:pStyle w:val="Odstavec"/>
              <w:keepLines/>
              <w:spacing w:before="0" w:after="0"/>
              <w:ind w:left="-70" w:hanging="0"/>
              <w:rPr>
                <w:rStyle w:val="StrongEmphasis"/>
                <w:color w:val="333333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"/>
              <w:keepLines/>
              <w:spacing w:before="0" w:after="0"/>
              <w:ind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33336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lang w:val="cs-CZ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science/nature/4766842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3:00Z</dcterms:created>
  <dc:creator>Sabolova</dc:creator>
  <dc:description/>
  <cp:keywords/>
  <dc:language>en-US</dc:language>
  <cp:lastModifiedBy>Sabolova</cp:lastModifiedBy>
  <dcterms:modified xsi:type="dcterms:W3CDTF">2007-04-06T09:23:00Z</dcterms:modified>
  <cp:revision>16</cp:revision>
  <dc:subject/>
  <dc:title>Fastest View of Molecular Motion</dc:title>
</cp:coreProperties>
</file>