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věřování exponenciálního a Poissonova rozlož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Test dobré shody</w:t>
      </w:r>
    </w:p>
    <w:p>
      <w:pPr>
        <w:pStyle w:val="Normal"/>
        <w:rPr/>
      </w:pPr>
      <w:r>
        <w:rPr>
          <w:sz w:val="24"/>
        </w:rPr>
        <w:t>Testujeme hypotézu, která tvrdí, že náhodný výběr 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pochází z rozložení s distribuční funkcí Φ(x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Je-li distribuční funkce spojitá, pak data rozdělíme do r třídicích intervalů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4"/>
        </w:rPr>
        <w:t xml:space="preserve">, </w:t>
        <w:br/>
        <w:t>j = 1, ..., r. Zjistíme absolutní četnost n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j-tého třídicího intervalu a vypočteme pravděpodobnost p</w:t>
      </w:r>
      <w:r>
        <w:rPr>
          <w:sz w:val="24"/>
          <w:vertAlign w:val="subscript"/>
        </w:rPr>
        <w:t>j</w:t>
      </w:r>
      <w:r>
        <w:rPr>
          <w:sz w:val="24"/>
        </w:rPr>
        <w:t>, že náhodná veličina X s distribuční funkcí Φ(x) se bude realizovat v j-tém třídicím intervalu. Platí-li nulová hypotéza, pak p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Φ(u</w:t>
      </w:r>
      <w:r>
        <w:rPr>
          <w:sz w:val="24"/>
          <w:vertAlign w:val="subscript"/>
        </w:rPr>
        <w:t>j+1</w:t>
      </w:r>
      <w:r>
        <w:rPr>
          <w:sz w:val="24"/>
        </w:rPr>
        <w:t>) - Φ(u</w:t>
      </w:r>
      <w:r>
        <w:rPr>
          <w:sz w:val="24"/>
          <w:vertAlign w:val="subscript"/>
        </w:rPr>
        <w:t>j</w:t>
      </w:r>
      <w:r>
        <w:rPr>
          <w:sz w:val="24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á-li distribuční funkce nejvýše spočetně mnoho bodů nespojitosti, pak místo třídicích intervalů použijeme varianty x</w:t>
      </w:r>
      <w:r>
        <w:rPr>
          <w:sz w:val="24"/>
          <w:vertAlign w:val="subscript"/>
          <w:lang w:val="en-US"/>
        </w:rPr>
        <w:t>[j]</w:t>
      </w:r>
      <w:r>
        <w:rPr>
          <w:sz w:val="24"/>
          <w:lang w:val="en-US"/>
        </w:rPr>
        <w:t xml:space="preserve">, j = 1, …, r. Pro variantu </w:t>
      </w:r>
      <w:r>
        <w:rPr>
          <w:sz w:val="24"/>
        </w:rPr>
        <w:t>x</w:t>
      </w:r>
      <w:r>
        <w:rPr>
          <w:sz w:val="24"/>
          <w:vertAlign w:val="subscript"/>
          <w:lang w:val="en-US"/>
        </w:rPr>
        <w:t xml:space="preserve">[j] </w:t>
      </w:r>
      <w:r>
        <w:rPr>
          <w:sz w:val="24"/>
          <w:lang w:val="en-US"/>
        </w:rPr>
        <w:t>zjistíme absolutní četnost n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 a </w:t>
      </w:r>
      <w:r>
        <w:rPr>
          <w:sz w:val="24"/>
        </w:rPr>
        <w:t>vypočteme pravděpodobnost p</w:t>
      </w:r>
      <w:r>
        <w:rPr>
          <w:sz w:val="24"/>
          <w:vertAlign w:val="subscript"/>
        </w:rPr>
        <w:t>j</w:t>
      </w:r>
      <w:r>
        <w:rPr>
          <w:sz w:val="24"/>
        </w:rPr>
        <w:t>, že náhodná veličina X s distribuční funkcí Φ(x) se bude realizovat variantou x</w:t>
      </w:r>
      <w:r>
        <w:rPr>
          <w:sz w:val="24"/>
          <w:vertAlign w:val="subscript"/>
          <w:lang w:val="en-US"/>
        </w:rPr>
        <w:t>[j]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Platí-li nulová hypotéza, pak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</m:e>
        </m:d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Testová statistika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>
          <w:sz w:val="24"/>
        </w:rPr>
        <w:t>. Platí-li nulová hypotéza, pak K ≈ χ</w:t>
      </w:r>
      <w:r>
        <w:rPr>
          <w:sz w:val="24"/>
          <w:vertAlign w:val="superscript"/>
        </w:rPr>
        <w:t>2</w:t>
      </w:r>
      <w:r>
        <w:rPr>
          <w:sz w:val="24"/>
        </w:rPr>
        <w:t>(r-1-p), kde p je počet odhadovaných parametrů daného rozložení. (Např. pro normální rozložení p = 2, protože z dat odhadujeme střední hodnotu a rozptyl.) Nulovou hypotézu zamítáme na asymptotické hladině významnosti α, když K ≥ χ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1-α</w:t>
      </w:r>
      <w:r>
        <w:rPr>
          <w:sz w:val="24"/>
        </w:rPr>
        <w:t>(r-1-p). Aproximace se považuje za vyhovující, když np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≥ 5, j = 1, ...,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pozornění</w:t>
      </w:r>
      <w:r>
        <w:rPr>
          <w:sz w:val="24"/>
        </w:rPr>
        <w:t>: Hodnota testové statistiky K je silně závislá na volbě třídicích intervalů. Navíc při nesplnění podmínky np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≥ 5, j = 1, ..., r je třeba některé intervaly resp. varianty slučovat, což vede ke ztrátě inform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ednoduchý test exponenciálního rozložení</w:t>
      </w:r>
    </w:p>
    <w:p>
      <w:pPr>
        <w:pStyle w:val="Normal"/>
        <w:rPr>
          <w:sz w:val="24"/>
        </w:rPr>
      </w:pPr>
      <w:r>
        <w:rPr>
          <w:sz w:val="24"/>
        </w:rPr>
        <w:t>Testujeme hypotézu, která tvrdí, že náhodný výběr 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pochází z exponenciálního rozložení. Označme M výběrový průměr a 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ýběrový rozptyl tohoto náhodného výběru. Víme, že střední hodnota náhodné veličiny X ~ Ex(λ) je E(X) = 1/λ a rozptyl je D(X) = 1/λ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Test založíme na statisti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, která se v případě platnosti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asymptoticky řídí rozložením χ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(n-1). Kritický obor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Jestliž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>, H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zamítáme na asymptotické hladině významnosti 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ednoduchý test Poissonova rozložení</w:t>
      </w:r>
    </w:p>
    <w:p>
      <w:pPr>
        <w:pStyle w:val="Normal"/>
        <w:rPr>
          <w:sz w:val="24"/>
        </w:rPr>
      </w:pPr>
      <w:r>
        <w:rPr>
          <w:sz w:val="24"/>
        </w:rPr>
        <w:t>Testujeme hypotézu, která tvrdí, že náhodný výběr 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pochází z Poissonova rozložení. Označme M výběrový průměr a 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ýběrový rozptyl tohoto náhodného výběru. Víme, že střední hodnota náhodné veličiny X ~ Po(λ) je E(X) = λ a rozptyl je D(X) = λ. Test založíme na statisti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, která se v případě platnosti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asymptoticky řídí rozložením </w:t>
      </w:r>
    </w:p>
    <w:p>
      <w:pPr>
        <w:pStyle w:val="Normal"/>
        <w:rPr>
          <w:sz w:val="24"/>
        </w:rPr>
      </w:pPr>
      <w:r>
        <w:rPr>
          <w:sz w:val="24"/>
        </w:rPr>
        <w:t>χ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(n-1). Kritický obor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>Příklad 1.:</w:t>
      </w:r>
      <w:r>
        <w:rPr>
          <w:sz w:val="24"/>
        </w:rPr>
        <w:t xml:space="preserve"> Byla zkoumána doba životnosti 45 součástek (v hodinách). Výsledky jsou uvedeny v tabulce rozložení četností:</w:t>
      </w: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a živo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součáste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(0, 50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(50, 100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(100, 150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(150, 200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(200, 250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(250, 300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(300, 350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50, 400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Na asymptotické hladině významnosti 0,05 testujte hypotézu, že daný náhodný výběr pochází z exponenciálního rozložení. Použijte a) test dobré shody, b) jednoduchý test exponenciálního rozložení (využijte toho, že z původních dat byl vypočten průměr m = 99,93 a rozptyl 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7328,91). </w:t>
      </w:r>
    </w:p>
    <w:p>
      <w:pPr>
        <w:pStyle w:val="Normal"/>
        <w:rPr>
          <w:sz w:val="24"/>
        </w:rPr>
      </w:pPr>
      <w:r>
        <w:rPr>
          <w:sz w:val="24"/>
        </w:rPr>
        <w:t xml:space="preserve">Výsledky: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sz w:val="24"/>
        </w:rPr>
        <w:t xml:space="preserve">ad a) Protože nejsou splněny podmínky dobré aproximace pro j = 4, 5, 6, 7, 8, je třeba sloučit třídicí intervaly 4 až 8 do jednoho. K = 1,5153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ezamítáme na asymptotické hladině významnosti 0,05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sz w:val="24"/>
        </w:rPr>
        <w:t xml:space="preserve">ad b) K = 32,2924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5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ezamítáme na asymptotické hladině významnosti 0,05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říklad 2.: </w:t>
      </w:r>
      <w:r>
        <w:rPr>
          <w:sz w:val="24"/>
        </w:rPr>
        <w:t>Studujeme rozložení počtu pacientů, kteří během 75 dnů přijdou na pohotovost. Osmihodinovou pracovní dobu rozdělíme do půlhodinových intervalů a v každém intervalu zjistíme počet příchozích pacientů:</w:t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pacient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rovaná četno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Na asymptotické hladině významnosti 0,05 testujte hypotézu, že daný náhodný výběr pochází z Poissonova rozložení. Použijte a) test dobré shody, b) jednoduchý test Poissonova rozložení.</w:t>
      </w:r>
    </w:p>
    <w:p>
      <w:pPr>
        <w:pStyle w:val="Normal"/>
        <w:rPr>
          <w:sz w:val="24"/>
        </w:rPr>
      </w:pPr>
      <w:r>
        <w:rPr>
          <w:sz w:val="24"/>
        </w:rPr>
        <w:t xml:space="preserve">Výsledky: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sz w:val="24"/>
        </w:rPr>
        <w:t xml:space="preserve">ad a) Protože nejsou splněny podmínky dobré aproximace, je třeba sloučit poslední tři varianty do jedné. K = 8,5217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ezamítáme na asymptotické hladině významnosti 0,05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sz w:val="24"/>
        </w:rPr>
        <w:t xml:space="preserve">ad b) K = 1158,47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m:rPr>
            <m:lit/>
            <m:nor/>
          </m:rPr>
          <w:rPr>
            <w:rFonts w:ascii="Cambria Math" w:hAnsi="Cambria Math"/>
          </w:rPr>
          <m:t xml:space="preserve">129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ezamítáme na asymptotické hladině významnosti 0,05.</w:t>
      </w:r>
    </w:p>
    <w:p>
      <w:pPr>
        <w:pStyle w:val="Normal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46:00Z</dcterms:created>
  <dc:creator>Marie Budíková</dc:creator>
  <dc:description/>
  <dc:language>en-US</dc:language>
  <cp:lastModifiedBy>Marie Budíková</cp:lastModifiedBy>
  <dcterms:modified xsi:type="dcterms:W3CDTF">2007-04-02T14:26:00Z</dcterms:modified>
  <cp:revision>7</cp:revision>
  <dc:subject/>
  <dc:title>Ověřování exponenciálního a Poissonova rozložení</dc:title>
</cp:coreProperties>
</file>