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cvičení č. 2 z předmětu Geografie Evrop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:</w:t>
        <w:tab/>
      </w:r>
    </w:p>
    <w:p>
      <w:pPr>
        <w:pStyle w:val="Normal"/>
        <w:ind w:firstLine="708"/>
        <w:jc w:val="both"/>
        <w:rPr/>
      </w:pPr>
      <w:r>
        <w:rPr/>
        <w:t>Vyberte si 2 památky Světového dědictví UNESCO (WH) nacházející se v Evropě a zhodnoťte je krátkou případovou studií, jež bude obsahovat zejmé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tručnou charakteristiku a historii atraktivit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kritérium, či kritéria, díky kterým byla památka zařazena mezi WH, tedy čím je výjimečná (uveďte konkrétně, nikoliv definicí kritéria) a zda je může přestat splňova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několik aktualit o současném stavu (změny statutu, rozšíření,  návštěvnosti, rizika, ohlasy, růst ekonomické prosperity, atd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) stručnou SWOT analýzu památky jak z hlediska atraktivnosti (čím je či není přitažlivá), tak z hlediska dopadu na region a památku samotnou (např. růst turismu v dané oblasti vs. negativní vliv na stav památky) – minimálně 3 body ke každé sekci SWOT analý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xt je samozřejmě záhodno doplnit obrázky a mapkami, není to však pov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žijte jak zdrojů, jež Vám nabízí níže zmíněná stránka, tak těch, které zjistíte pomocí vyhledávače, případně publikac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kaz:</w:t>
      </w:r>
      <w:r>
        <w:rPr/>
        <w:t xml:space="preserve">  </w:t>
        <w:tab/>
        <w:tab/>
        <w:t xml:space="preserve"> </w:t>
      </w:r>
      <w:hyperlink r:id="rId2">
        <w:r>
          <w:rPr>
            <w:rStyle w:val="InternetLink"/>
          </w:rPr>
          <w:t>http://whc.unesco.org/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ah: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4 – 6 stran A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  <w:tab/>
        <w:tab/>
      </w:r>
      <w:r>
        <w:rPr/>
        <w:t xml:space="preserve">do 26.3.2007 15:00 (1. skupina),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</w:t>
      </w:r>
      <w:r>
        <w:rPr/>
        <w:t xml:space="preserve">17:00 (2. skupina),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do 28.3.2007   8:00 (3. skupi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3:00Z</dcterms:created>
  <dc:creator>Tousek</dc:creator>
  <dc:description/>
  <cp:keywords/>
  <dc:language>en-US</dc:language>
  <cp:lastModifiedBy>Tousek</cp:lastModifiedBy>
  <dcterms:modified xsi:type="dcterms:W3CDTF">2007-03-19T16:13:00Z</dcterms:modified>
  <cp:revision>1</cp:revision>
  <dc:subject/>
  <dc:title>Zadání cvičení č</dc:title>
</cp:coreProperties>
</file>