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cvičení č. 3 z předmětu Geografie Evrop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:</w:t>
        <w:tab/>
      </w:r>
    </w:p>
    <w:p>
      <w:pPr>
        <w:pStyle w:val="Normal"/>
        <w:ind w:firstLine="708"/>
        <w:jc w:val="both"/>
        <w:rPr/>
      </w:pPr>
      <w:r>
        <w:rPr/>
        <w:t>Vyberte si ve dvojici ze seznamu jedno historické území nacházející se v Evropě a zhodnoťte, resp. poctivě odpovězte na otázky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átce zhodnoťte území z hlediska FG a SE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ě popište historický vývoj územ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je historické území v současné době zakomponováno do územně správní struktury státu (států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tále patrná odlišnost studovaného území vůči okolním územím? (etnická, hospodářská) Ja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livňuje statut či poměry území vnitrostátní či mezinárodní politiku státu (států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území hrozbou, či je ohrožováno? Jak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xt je opět možno doplnit mapkami, není to však pov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žijte jak uvedeného zdroje, tak těch, které zjistíte pomocí vyhledávače, případně dalších publikací. NEPOUŽÍVEJTE WIKIPEDI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vodní zdroj:</w:t>
      </w:r>
      <w:r>
        <w:rPr/>
        <w:t xml:space="preserve">  </w:t>
        <w:tab/>
        <w:t xml:space="preserve">Honzák, F., Pečenka, M., Stellner, F., Vlčková, J: Evropa v proměnách </w:t>
        <w:tab/>
        <w:tab/>
        <w:tab/>
        <w:t>staletí. Praha 2001, Libri, 3. vydání, 767 s., ISBN 80-7277-025-X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ah:</w:t>
      </w:r>
    </w:p>
    <w:p>
      <w:pPr>
        <w:pStyle w:val="Normal"/>
        <w:ind w:left="1416" w:firstLine="708"/>
        <w:jc w:val="both"/>
        <w:rPr/>
      </w:pPr>
      <w:r>
        <w:rPr>
          <w:b/>
        </w:rPr>
        <w:t>2 - 3 strany A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</w:t>
        <w:tab/>
        <w:tab/>
      </w:r>
      <w:r>
        <w:rPr/>
        <w:t xml:space="preserve">do 2.4.2007   15:00 (1. skupina),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</w:t>
      </w:r>
      <w:r>
        <w:rPr/>
        <w:t xml:space="preserve">17:00 (2. skupina),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do 4.4.2007   08:00 (3. skupi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6:00Z</dcterms:created>
  <dc:creator>Tousek</dc:creator>
  <dc:description/>
  <cp:keywords/>
  <dc:language>en-US</dc:language>
  <cp:lastModifiedBy>Hubl</cp:lastModifiedBy>
  <dcterms:modified xsi:type="dcterms:W3CDTF">2007-03-26T13:48:00Z</dcterms:modified>
  <cp:revision>5</cp:revision>
  <dc:subject/>
  <dc:title>Zadání cvičení č</dc:title>
</cp:coreProperties>
</file>