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Charakter přechodu horizontů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3208655" cy="3453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trost přechod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trý – zóna přechodu do 1,5 c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řetelný – zóna přechodu 1,5 - 4 c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zvolný - zóna přechodu do 4 - 15 c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fuzní - zóna přechodu nad 15 c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7:08:00Z</dcterms:created>
  <dc:creator>Macka</dc:creator>
  <dc:description/>
  <dc:language>en-US</dc:language>
  <cp:lastModifiedBy>Lukas</cp:lastModifiedBy>
  <dcterms:modified xsi:type="dcterms:W3CDTF">2007-03-05T16:15:00Z</dcterms:modified>
  <cp:revision>17</cp:revision>
  <dc:subject/>
  <dc:title>Z</dc:title>
</cp:coreProperties>
</file>