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G</w:t>
      </w:r>
      <w:r>
        <w:rPr>
          <w:rFonts w:cs="Tahoma" w:ascii="Tahoma" w:hAnsi="Tahoma"/>
          <w:sz w:val="36"/>
          <w:szCs w:val="36"/>
        </w:rPr>
        <w:t>EOGRAFICKÉ PŘÍSTUPY KE STUDIU MĚST</w:t>
      </w:r>
    </w:p>
    <w:p>
      <w:pPr>
        <w:pStyle w:val="Heading"/>
        <w:spacing w:lineRule="auto" w:line="36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A.Hynek, 2002</w:t>
      </w:r>
    </w:p>
    <w:p>
      <w:pPr>
        <w:pStyle w:val="Heading"/>
        <w:spacing w:lineRule="auto" w:line="36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36"/>
          <w:szCs w:val="36"/>
        </w:rPr>
        <w:t xml:space="preserve">řemesla a obchod </w:t>
      </w:r>
      <w:r>
        <w:rPr>
          <w:rFonts w:cs="Tahoma"/>
          <w:sz w:val="36"/>
          <w:szCs w:val="36"/>
        </w:rPr>
        <w:t>→</w:t>
      </w:r>
      <w:r>
        <w:rPr>
          <w:rFonts w:cs="Tahoma" w:ascii="Tahoma" w:hAnsi="Tahoma"/>
          <w:sz w:val="36"/>
          <w:szCs w:val="36"/>
        </w:rPr>
        <w:t xml:space="preserve"> průmysl </w:t>
      </w:r>
      <w:r>
        <w:rPr>
          <w:rFonts w:cs="Tahoma"/>
          <w:sz w:val="36"/>
          <w:szCs w:val="36"/>
        </w:rPr>
        <w:t>→</w:t>
      </w:r>
      <w:r>
        <w:rPr>
          <w:rFonts w:cs="Tahoma" w:ascii="Tahoma" w:hAnsi="Tahoma"/>
          <w:sz w:val="36"/>
          <w:szCs w:val="36"/>
        </w:rPr>
        <w:t xml:space="preserve"> služby </w:t>
      </w:r>
      <w:r>
        <w:rPr>
          <w:rFonts w:cs="Tahoma"/>
          <w:sz w:val="36"/>
          <w:szCs w:val="36"/>
        </w:rPr>
        <w:t>→</w:t>
      </w:r>
      <w:r>
        <w:rPr>
          <w:rFonts w:cs="Tahoma" w:ascii="Tahoma" w:hAnsi="Tahoma"/>
          <w:sz w:val="36"/>
          <w:szCs w:val="36"/>
        </w:rPr>
        <w:t xml:space="preserve"> fina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ostorové modely měst: koncentrický, sektorový, mozaikový, polycentrick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tributy sociální (bydlení, demografie), ekonomické (produkce, spotřeba, technická infrastruktura), environmentální a ekologické, kulturní, politické, informační (telekomunikace, informační systém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lexibilita, decentralizace a recentralizace, světové metropole, koexistence protiklad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oukromé, veřejné a neziskov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lánování, územní plány, strategie a vize, trvalá udržitelnost, politika a sprá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ociální politika a ekonomická spravedlnost (hodnoty, etika, instituce, menšiny, lobbyismus, protesty, feminismus, realismus, struktury a jednání, post-éra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tradiční přístup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eoklasická ekonomie (domácnosti a firmy, faktory a spotřeb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behaviorální (lidské aktivity a rozhodování, percepce,  sociální psych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titucionální (veřejný a soukromý sektor, bydlení, manažerský přístup, politická a ekonomická moc, role stá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litickoekonomický (výrobní způsob, výrobní síly a vztahy, akumulace kapitálu, míra zisku, třídní konflik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ídelní prostorové uspořádání – viz zvláštní fó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kritický sociální přístu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ociální a politická organizace vs. systém produkce a spotřeby (vykořisťová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Tahoma" w:ascii="Tahoma" w:hAnsi="Tahoma"/>
          <w:sz w:val="36"/>
          <w:szCs w:val="36"/>
        </w:rPr>
        <w:t>marginalizace a paternalism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silovat přístup utlačovaných k politické moci a sebevyjád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ulturní imperialismus v urbánních projekt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ilitarizace sociální kontroly, institucionální násil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kologické důsledky sociálních projekt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bydlení – společenství - segregace / kongregac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eorie sociální spravedl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ociální patologie a deviace – příčiny (prostředí, přelidnění, adaptace, odcizení, ekonomie, sociální souvislosti, ekonomický a rodinný statut, kultura / subkultura, kompozic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entální mapy, kognitivní odstup, přitažlivost vs. odpudivost (topofilie, topofobie), domov a domovské území, pocit mís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igrace a mobili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oměny města – externality kladné i záporné, přístup k veřejné vybavenosti / službám (parky, školy, zdravotní péče, divadla, pošty, procházky, obchody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řešení konfliktů, agregační efekt formální, skutečný a žádoucí, reprodukce a legitimiza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restrukturace měst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nerovnost a konflikty, decentralizace, nový rozvo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ekonomická restrukturace, sociální polariza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strukturace služe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ěsta jako ohniska inovací – výzkum, technologické parky, nadnárodní společ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ostorové transakce měst a venko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herber</dc:creator>
  <dc:description/>
  <dc:language>en-US</dc:language>
  <cp:lastModifiedBy>Hynek</cp:lastModifiedBy>
  <cp:lastPrinted>2000-08-28T12:42:00Z</cp:lastPrinted>
  <dcterms:modified xsi:type="dcterms:W3CDTF">2007-03-26T10:15:00Z</dcterms:modified>
  <cp:revision>2</cp:revision>
  <dc:subject/>
  <dc:title>GEOGRAFICKÉ PŘÍSTUPY KE STUDIU MĚST</dc:title>
</cp:coreProperties>
</file>