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Postup zpracování údajů z mikroklimatických stanic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1) Každá skupina zpracovává meření pouze z jedné mikroklimatické stanice a poskytuje ho dalším skupinám. V dalším kroku máte za úkol porovnat „vaše“ měření s druhou stanici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03"/>
        <w:gridCol w:w="23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1. sta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2. stan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ramolišová + Ner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 (B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raví hora (B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kalická + Navrát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raví hora (B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oběšice (B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ukovská + Ďračka + Bra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ystrc (B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 (B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rejčíková + Ši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rboretum (B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 (B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erečková + Ko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oběšice (B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tlářská (B1)</w:t>
            </w:r>
          </w:p>
        </w:tc>
      </w:tr>
    </w:tbl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2) Veškeré zpracování budete provádět v Excelu:</w:t>
        <w:br/>
        <w:t xml:space="preserve"> </w:t>
        <w:tab/>
        <w:t>- import datových souborů TXT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>- vložení nových sloupců pro datum a čas; kontrola časové řad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>- doplnění chybějících údajů (lineární interpolace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>- výpočet denních průměrných a extrémních hodnot pomocí kontingenční tabul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3) zpracovávané období: 4.5.2007 0:00 – 13.5.2007 23:55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4) výpočet napětí vodní páry (tlak vodní páry)</w:t>
      </w:r>
    </w:p>
    <w:p>
      <w:pPr>
        <w:pStyle w:val="Normal"/>
        <w:ind w:left="720" w:hanging="36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ab/>
        <w:t>- provádíte podle vzorců uvedených v příloze (</w:t>
      </w:r>
      <w:r>
        <w:rPr>
          <w:i/>
          <w:sz w:val="22"/>
          <w:lang w:val="cs-CZ"/>
        </w:rPr>
        <w:t>Hygrometry.pdf</w:t>
      </w:r>
      <w:r>
        <w:rPr>
          <w:sz w:val="22"/>
          <w:lang w:val="cs-CZ"/>
        </w:rPr>
        <w:t>). Dosazením teploty vzduchu do vzorce (5.4) nejprve vypočítáte napětí nasycení vodní pary. Výpočet napětí vodní páry (v hPa) dokončíte podle vzorce  (5.7)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ERMÍNY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2.5.2007 v 10:00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Kontrola a krátka konzultace ohledně interpretace naměřených údajů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5.5.200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Odevzdání všech protoko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5:00Z</dcterms:created>
  <dc:creator>Laska</dc:creator>
  <dc:description/>
  <cp:keywords/>
  <dc:language>en-US</dc:language>
  <cp:lastModifiedBy>Laska</cp:lastModifiedBy>
  <dcterms:modified xsi:type="dcterms:W3CDTF">2007-05-15T11:34:00Z</dcterms:modified>
  <cp:revision>3</cp:revision>
  <dc:subject/>
  <dc:title>1</dc:title>
</cp:coreProperties>
</file>