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3875</wp:posOffset>
                </wp:positionV>
                <wp:extent cx="9578975" cy="621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8975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0"/>
                              <w:gridCol w:w="577"/>
                              <w:gridCol w:w="846"/>
                              <w:gridCol w:w="846"/>
                              <w:gridCol w:w="846"/>
                              <w:gridCol w:w="846"/>
                              <w:gridCol w:w="835"/>
                              <w:gridCol w:w="743"/>
                              <w:gridCol w:w="720"/>
                              <w:gridCol w:w="745"/>
                              <w:gridCol w:w="716"/>
                              <w:gridCol w:w="716"/>
                              <w:gridCol w:w="716"/>
                              <w:gridCol w:w="716"/>
                              <w:gridCol w:w="1592"/>
                              <w:gridCol w:w="1607"/>
                              <w:gridCol w:w="69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nice: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k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d.výška: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ěsíc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. šírka: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. délk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C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vla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w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SE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25pt;height:489.25pt;mso-wrap-distance-left:7.05pt;mso-wrap-distance-right:7.05pt;mso-wrap-distance-top:0pt;mso-wrap-distance-bottom:0pt;margin-top:41.25pt;mso-position-vertical-relative:page;margin-left: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0"/>
                        <w:gridCol w:w="577"/>
                        <w:gridCol w:w="846"/>
                        <w:gridCol w:w="846"/>
                        <w:gridCol w:w="846"/>
                        <w:gridCol w:w="846"/>
                        <w:gridCol w:w="835"/>
                        <w:gridCol w:w="743"/>
                        <w:gridCol w:w="720"/>
                        <w:gridCol w:w="745"/>
                        <w:gridCol w:w="716"/>
                        <w:gridCol w:w="716"/>
                        <w:gridCol w:w="716"/>
                        <w:gridCol w:w="716"/>
                        <w:gridCol w:w="1592"/>
                        <w:gridCol w:w="1607"/>
                        <w:gridCol w:w="69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nice: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k: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5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d.výška: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ěsíc: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. šírka: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. délk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C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vlas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w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SEČ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56:00Z</dcterms:created>
  <dc:creator>Laska</dc:creator>
  <dc:description/>
  <cp:keywords/>
  <dc:language>en-US</dc:language>
  <cp:lastModifiedBy>Laska</cp:lastModifiedBy>
  <cp:lastPrinted>2007-01-05T17:07:00Z</cp:lastPrinted>
  <dcterms:modified xsi:type="dcterms:W3CDTF">2007-05-11T12:49:00Z</dcterms:modified>
  <cp:revision>5</cp:revision>
  <dc:subject/>
  <dc:title>Year:</dc:title>
</cp:coreProperties>
</file>