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  <w:sz w:val="24"/>
        </w:rPr>
        <w:t xml:space="preserve">Poválečné evropské plánování </w:t>
      </w:r>
    </w:p>
    <w:p>
      <w:pPr>
        <w:pStyle w:val="Normal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chozí situace v Evrop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ž na jihoevropské státy patřila v období po 2. světové válce většina evropských států k vysoce industrializovaným zemím. Proces industrializace zde však probíhal později nežli v případě Velké Británie ( snad s výjimkou Belgie) – nabýval tak jiné formy a odlišné prostorové uspořádání. Když Velká Británie v roce 1973 vstupovala do EU měla v zemědělství vázány pouze 3 % pracovní síly a 80 % populace žilo ve městech. Oproti tomu 10 zemí evropského společenství v té době udržovalo cca 14 % zemědělské pracovní síly a výrazně vyšší podíl obyvatelstva žil ve vesnicích a malých měste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 výjimkami německého Porúří či uhelných pánví jižní Belgie se evropské státy vyhnuly extrémně rychlé industrializaci vytvářející podobné sídelní systémy jako jsou/byly např. anglické Midlands či oblasti severní Anglie. Tím, že nástup industrializace byl pozvolný, často vázaný až na rozšíření elektřiny či dopravních sítí, byla v prostředí kontinentální Evropy industrializována zejména starší stávající města – dopad do vytváření městské společnosti či městské krajiny tak byl méně dramatický. </w:t>
      </w:r>
    </w:p>
    <w:p>
      <w:pPr>
        <w:pStyle w:val="Normal"/>
        <w:jc w:val="both"/>
        <w:rPr/>
      </w:pPr>
      <w:r>
        <w:rPr>
          <w:sz w:val="20"/>
          <w:szCs w:val="20"/>
        </w:rPr>
        <w:t>Některé trendy však měly jednotný charakter. Navzdory silně ochranářské zemědělské politice docházelo po roce 1945 k masivnímu odlivu zejména mladších farmářů z venkova do měst – cílem bylo především zvýšení životní úrovně. Často šlo o migraci na velké vzdálenosti, migrační toky směřovaly ze zaostalých zemědělských regionů do průmyslových jader vyspělých států (např. výrazným emigračním regionem byla jižní Itálie). V příjmových oblastech tak docházelo k poměrně rychlému růstu měst, často až do podoby britských konurbací (</w:t>
      </w:r>
      <w:r>
        <w:rPr>
          <w:i/>
          <w:sz w:val="20"/>
          <w:szCs w:val="20"/>
        </w:rPr>
        <w:t>agglomérations</w:t>
      </w:r>
      <w:r>
        <w:rPr>
          <w:sz w:val="20"/>
          <w:szCs w:val="20"/>
        </w:rPr>
        <w:t xml:space="preserve"> ve Francii, </w:t>
      </w:r>
      <w:r>
        <w:rPr>
          <w:i/>
          <w:sz w:val="20"/>
          <w:szCs w:val="20"/>
        </w:rPr>
        <w:t>Ballungsr</w:t>
      </w:r>
      <w:r>
        <w:rPr>
          <w:rFonts w:cs="Arial"/>
          <w:i/>
          <w:sz w:val="20"/>
          <w:szCs w:val="20"/>
        </w:rPr>
        <w:t>ä</w:t>
      </w:r>
      <w:r>
        <w:rPr>
          <w:i/>
          <w:sz w:val="20"/>
          <w:szCs w:val="20"/>
        </w:rPr>
        <w:t xml:space="preserve">ume </w:t>
      </w:r>
      <w:r>
        <w:rPr>
          <w:sz w:val="20"/>
          <w:szCs w:val="20"/>
        </w:rPr>
        <w:t xml:space="preserve">v Německu). Tento růst byl provázen okolnostmi známými již z britských měst – dopravní problémy, vysoké ceny půdy, snížená kvalita bydlení a životního prostředí. S pokračujícím ekonomickým vývojem, zejména v souvislosti s modernizací průmyslové výroby, deindustrializací a terciarizací začalo v průběhu docházet ke štěpení mezi vyvíjejícími se regiony založenými na moderních technologiích a službách a regiony tradičními, jejichž aktivity technologicky vycházely z podmínek 19. století. Porúří, pomezí Belgie a Francie či severovýchodní Francie se tak dostávaly do kontrastu s vývojem v jižním Německu, středomořských oblastech Francie či v regionu Emilia-Romagna v Itálii. Vytvořila se tak nová geografie Evropy – geografie „stagnace a růstu“ nerespektující státní hranice. Do těžiště evropského sídelního a ekonomického systému dostaly velké městské aglomerace v megalopolitní zóně nazvané francouzskými výzkumníky jako </w:t>
      </w:r>
      <w:r>
        <w:rPr>
          <w:i/>
          <w:sz w:val="20"/>
          <w:szCs w:val="20"/>
        </w:rPr>
        <w:t>Modrý banán</w:t>
      </w:r>
      <w:r>
        <w:rPr>
          <w:sz w:val="20"/>
          <w:szCs w:val="20"/>
        </w:rPr>
        <w:t>. Problémy se naopak koncentrovaly do prostředí západoevropské periferie, kam lze zařadit severní Anglii, Skotsko, Irsko, severovýchodní Nizozemí, části jižní a západní Francie, jižní Itálie – Mezzogior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čina růstu Velkého Londýna, Randstadtu v Nizozemí, městských oblastí Rýn – Ruhr a Rýn – Mohan, pařížské aglomerace spočívala v aglomeračních efektech využívaných moderním průmyslem a službami.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ab 1:</w:t>
        <w:tab/>
        <w:t xml:space="preserve">příklad etapizace britského poválečného plánovacího vývoje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089"/>
        <w:gridCol w:w="2090"/>
        <w:gridCol w:w="2089"/>
        <w:gridCol w:w="209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yzická přestavb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-19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zemně-omezené sociální projekt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-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ské podnikatelství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-9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ka konkuren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-9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éři a  organiza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eobecná shoda napříč sektory nad jednotlivými programy obnovy. Bydlení vyvíjeno na základě partnerství mezi státem a místní správou. Úzké propojení  se stavebním sektorem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územně omezené projekty vedené místními správami, náznaky spolupráce s podnikatelským sektorem či místními neziskovými organizacemi, místní správy chápány jako přirozený činitel územní a ekonomické regenerace, tzv. „městský manažerismus“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raz položený na roli soukromého sektoru v rozvoji měst a regionů, privatizace, vytváření růstových koalic a ekonomických elit, veřejně-soukromé partnerství, podnikatelský přístup místních samosprá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model rovnovážné komunikace mezi místní správou, představiteli místních komunit a soukromým a neziskovým sektorem, snaha o zabránění „municipalizace“ politiky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e stát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á role státu v územním i jiném plánování, byrokratický paternalismus, funkcionalismus, neflexibilita a uniformi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usy vytvořit spolupráci mezi jednotlivými oblastmi řízenými různými orgány/ministerstvy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izace moci, zvýšená role privátního sektoru na řízení měst, nové formy podpory nových ekonomických sektorů, růst intenzity veřejně-soukromého partnerství a vytváření místních „quangos“ – kvaziautonomních organizací a městských společnost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zájem o lokální témata, regionální decentralizace vybraných institucí a orgánů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átní interven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ha o dosažení regionální rovnováhy, kontrola růstu měst  zahrnující asanace a rekonstrukce, nástroje zahrnující vytváření systému územního plánování, rozvoj nových měst, certifikování průmyslového rozvoje a identifikaci rozvojových oblastí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územně omezené experimentální sociální programy zaměřené zejména na oživení vnitřních měst zasažených strukturálními ekonomickými změnami, identifikace ekonomického charakteru městských krizí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-liberální politika deregulace, liberalizace a privatizace, sociální funkce podřízeny funkcím ekonomickým, tzv. „property-led“ iniciativ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ěž o čerpání fondů, soutěž mezi podnikatelskou sférou a místní správou o stanovení priorit regeneračních politik, zvyšování konkurenceschopnosti jednotlivých lokalit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ouzské poválečné plán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válečná Francie byla typickým příkladem kontrastů mezi silným jádrem a méně rozvinutou periferií - tato situace vyvolávala naléhavé potřeby řešení na úrovni national/regional planning. Současně vývoj v samotném jádru, tj. pařížské aglomeraci vyvolával otázky o nutnosti plánovacích zásahů v rámci městského region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ancie v průběhu 19. století neprošla rychlým populačním růstem typickém pro ostatní vyspělé země, nevyvinuly se zde velké koncentrace průmyslových aktivit (s výjimkou severních oblastí při hranicích s Belgií). Vzhledem k centralizaci státu byl růst omezen pouze na Paříž, zatímco ostatní regiony spíše stagnoval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druhé světové válce došlo k rapidnímu nárůstu počtu obyvatel, a to především v prostředí měst, zejména pak na území pařížské aglomerace. V roce 1960 patřily mezi městské cca 2/3 obyvatelstva. Podstatný díl populačních nárůstu zůstal omezen na oblasti severní a východní Francie, zatímco venkovské regiony západu a jihu (vymezené zhruba linií Le Havre – Marseille) stagnovaly či upadaly. V roce 1960 region Paříže zaujímal 2 % procenta rozlohy země a vázal téměř 20 % obyvatelstva, resp. 30 % pracovních míst v průmyslu, 25 % pracovníků ve veřejné správě, 2/3 ústředí obchodních společností (tato extrémní dominance Paříže byla popsána již  v roce 1947 francouzským geografem Gravierem v knize s příznačným názvem </w:t>
      </w:r>
      <w:r>
        <w:rPr>
          <w:i/>
          <w:sz w:val="20"/>
          <w:szCs w:val="20"/>
        </w:rPr>
        <w:t>Paris et le désert francais</w:t>
      </w:r>
      <w:r>
        <w:rPr>
          <w:sz w:val="20"/>
          <w:szCs w:val="20"/>
        </w:rPr>
        <w:t xml:space="preserve"> – Paříž a francouzská poušť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 potlačení naznačeného nežádoucího stavu vyvinula Francie systém ekonomického plánování založený na mixu státních a privátních investic. Normy vytvořené v průběhu 50. let  daly vzniknou přístupu, který stejně jako v případě Londýna, výrazně omezoval možnost umístění nového průmyslu do pařížského regionu – jeho podíl na nově vznikajícím průmyslu se tak snížil. V roce 1960 byl v plánu Paříže navržen stop-stav pro jakýkoli fyzický rů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ěhem 60. let se celý systém vyvinul do značně komplikované podoby. Pro regionální úroveň byla důležitou tzv. </w:t>
      </w:r>
      <w:r>
        <w:rPr>
          <w:i/>
          <w:sz w:val="20"/>
          <w:szCs w:val="20"/>
        </w:rPr>
        <w:t xml:space="preserve">Délegation </w:t>
      </w:r>
      <w:r>
        <w:rPr>
          <w:rFonts w:cs="Arial"/>
          <w:i/>
          <w:sz w:val="20"/>
          <w:szCs w:val="20"/>
        </w:rPr>
        <w:t>à</w:t>
      </w:r>
      <w:r>
        <w:rPr>
          <w:i/>
          <w:sz w:val="20"/>
          <w:szCs w:val="20"/>
        </w:rPr>
        <w:t xml:space="preserve"> l´aménagement du territoire et l´action régionale</w:t>
      </w:r>
      <w:r>
        <w:rPr>
          <w:sz w:val="20"/>
          <w:szCs w:val="20"/>
        </w:rPr>
        <w:t xml:space="preserve"> (DATAR) – organizace založená v roce 1963, koordinující regionální agentury a spravující regionální fondy. Od roku 1955 byla země rozdělena do 21 ekonomických plánovacích regionů, z nichž každý měl svého oficiálního zástupce- prefekta (</w:t>
      </w:r>
      <w:r>
        <w:rPr>
          <w:i/>
          <w:sz w:val="20"/>
          <w:szCs w:val="20"/>
        </w:rPr>
        <w:t>préfet</w:t>
      </w:r>
      <w:r>
        <w:rPr>
          <w:sz w:val="20"/>
          <w:szCs w:val="20"/>
        </w:rPr>
        <w:t>), kterému asistovaly sbory expertů a úředníků. Spolupráce mezi centrální a regionální úrovní se odehrávala při přípravě tzv. regionálních sekcí celostátních plán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ecným cílem plánování bylo přerozdělit pracovní příležitosti v průmyslu a později také v terciárním sektoru, modernizovat zemědělství a tvorba nezemědělských pracovních míst ve venkovských oblastech. V roce 1963 byly rovněž stanoveny tzv. </w:t>
      </w:r>
      <w:r>
        <w:rPr>
          <w:i/>
          <w:sz w:val="20"/>
          <w:szCs w:val="20"/>
        </w:rPr>
        <w:t>métropoles d´équilibre</w:t>
      </w:r>
      <w:r>
        <w:rPr>
          <w:sz w:val="20"/>
          <w:szCs w:val="20"/>
        </w:rPr>
        <w:t>, u kterých mělo dojít k posilování obchodních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funkcí, moderního průmyslu a vzdělávacích aktivi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 roce 1966 byly založeny organizace metropolitního plánování v 6 velkých městských regionech – Lille/Dunkerque, Rouen/Le Havre, Nantes/St. Nazaire, Lyon/St. Etienne, Marseille/Aix, Nancy/Metz, společně s plánovacím tělesem pro oblast Paříže (plánovací organizace pro pařížský region vznikla již v roce 1961 – známou se stala zejména její výzkumná složka </w:t>
      </w:r>
      <w:r>
        <w:rPr>
          <w:i/>
          <w:sz w:val="20"/>
          <w:szCs w:val="20"/>
        </w:rPr>
        <w:t>Institut d´aménagement et d´urbanisme de la région Ile-de-France IAURIF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>Na zmírnění migračních proudů do hlavního města/regionu se výrazně podepsala především zmíněná sekundární centra (</w:t>
      </w:r>
      <w:bookmarkStart w:id="0" w:name="OLE_LINK2"/>
      <w:bookmarkStart w:id="1" w:name="OLE_LINK1"/>
      <w:r>
        <w:rPr>
          <w:i/>
          <w:sz w:val="20"/>
          <w:szCs w:val="20"/>
        </w:rPr>
        <w:t>métropoles d´équilibre</w:t>
      </w:r>
      <w:bookmarkEnd w:id="0"/>
      <w:bookmarkEnd w:id="1"/>
      <w:r>
        <w:rPr>
          <w:sz w:val="20"/>
          <w:szCs w:val="20"/>
        </w:rPr>
        <w:t>) neboli „vyvažovací metropolitní regiony“. První těchto center sestávající z měst severní Francie (Lille, Roubaix) sehrály významnou roli při regeneraci starých průmyslových oblastí založených na textilním průmyslu a těžbě uhlí. Další dvě - Nancy/Metz a Štrasburk byly lokalizovány v prosperujících průmyslových oblastech východu. Čtvrté centrum Lyon/Saint Etienne zahrnovalo problematické těžební oblasti a marginalizovanou zemědělskou oblast Massif central. Páte centrum Marseille/Aix pokrývalo jak rychle se rozvíjející průmyslový region dolní Rhony, tak jižní svahy Massif central. Šestým centrem je Toulouse jako středisko průmyslového komplexu na jihozápadě, relativně nedaleko je centrum sedmé – Bordeaux (západní pobřeží). Oblast Bretaně je podporována sídelním střediskem Nantes/Saint Nazaire. Takto formulovaná síť sekundárních center byla reálně podporována veřejnými investicemi francouzské vlády – příkladem může být územní rozptyl vysokého školství v závěru 60. let či rozvoj vysokorychlostních tratí TGV v letech 80. a 90. Takto zvolená územní politika přinesla viditelné úspěchy v podobě ekonomického a populačního rozvoje zvolených center (příkladem může být intenzivní růst Lyonu či Toulouse), na druhou stranu však dala vzniknout i některým problémovým momentům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v řadě případů rostoucí ekonomický vliv </w:t>
      </w:r>
      <w:r>
        <w:rPr>
          <w:i/>
          <w:sz w:val="20"/>
          <w:szCs w:val="20"/>
        </w:rPr>
        <w:t>métropoles d´équilibre</w:t>
      </w:r>
      <w:r>
        <w:rPr>
          <w:sz w:val="20"/>
          <w:szCs w:val="20"/>
        </w:rPr>
        <w:t xml:space="preserve"> zůstal omezen na města samotná a nepřenesl se do širšího rurálního regionu; určitým řešením je zde vytváření další sítě „pólů rozvoje“ založené na menších centrech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odpora sekundárních center částečně způsobila hluboké podfinancování městské infrastruktury v hlavním městě, což se odrazilo zejména v kvalitě dopravních sítí či bytového fondu v pařížském region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zemní vývoj samotné Paříže/pařížského regionu jakoby v menším měřítku měl kopírovat politiku na národní úrovni. V rámci metropolitního regionu bylo plánem z roku 1965 navrženo 8 potenciálních nových měst spojených regionálními expresními vlaky (RER) a dálnicemi. Dále byla navržena rekonstrukce menších středisek stávajících (příkladem může být realizovaná přestavba La Défense). Podpora decentralizace ekonomických aktivit v rámci pařížského regionu tak sledovala podobnou logiku jako síť </w:t>
      </w:r>
      <w:r>
        <w:rPr>
          <w:i/>
          <w:sz w:val="20"/>
          <w:szCs w:val="20"/>
        </w:rPr>
        <w:t>métropoles d´équilibre</w:t>
      </w:r>
      <w:r>
        <w:rPr>
          <w:sz w:val="20"/>
          <w:szCs w:val="20"/>
        </w:rPr>
        <w:t xml:space="preserve"> v národním měřítk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reálu byla politika výstavby nových měst značně zredukována díky demografickému propadu – ten se odrazil především na nižší intenzitě bytové výstavby v 70. letech. Nicméně v průběhu 80. let došlo v prostředí satelitních center Paříže k masivnímu rozvoji jak bydlení, tak především kancelářských aktivit. Tento nástup byl patrný především v západní ose regionu Ile de France (La Défense, Cergy-Pontoise, St Quentin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vzdory mírnému polycentrickému rozvoji zůstává pařížský region polarizovaný mezi ekonomicky vlivným centrálním městem a suburbánními sídlišti, mezi rozvíjející se západní částí a stagnující východ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90. letech již přístup francouzské vlády spíše podporuje podmínky pro ekonomický rozvoj Ile de France – snahou je vytvořit konkurenceschopné „world-city“. Rozvoj pařížského regionu je ze strategického hlediska chápán i jako jeden z nástrojů podpory rozvoje provinčních oblastí (prostřednictvím ekonomických vazeb s centrem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ěmecké poválečné plán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obně jako ve Francii, i v Německu bylo možné zaznamenat zvyšující se koncentrace obyvatelstva ve městech a přiléhajících metropolitních areálech. V roce 1970 již žilo v Německu v nejrůznějších typech městských regionů 20 miliónů obyvatel (cca 13 % rozlohy země soustřeďovalo cca 45 % obyvatelstva, 50 % zaměstnanosti v průmyslu a 60 % průmyslové produkc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yto městské aglomerace byly sami o sobě v území Německa prostorově značně koncentrované v podobě dvou os: 1. Porúří – Kolín n. Rýnem – Frankfurt – Mannheim – Stuttgart – Munich, 2. Hamburk – Brémy – Hanover – Kassel – Frankfu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ejně jako ve Velké Británii, ani v Německu nedosahovaly všechny městské regiony srovnatelné úrovně ekonomické prosperity. Největší z nich – Porúří byl vážně zasažen změnami v poptávce po produkovaném uhlí a oceli v 60. letech. Naproti tomu aglomerace jižního Německa vykazovaly poměrně stabilní ekonomickou situaci založenou na nových průmyslových odvětvích (často vymístěných v poválečném období z území tehdejšího východního Německa). V případě bývalého západního Německa tak bylo možné mluvit o severo-jižním gradien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ákoli městská oblast v Německu však byla v důsledku historického decentralizovaného sídelního vývoje menší nežli městské regiony Londýna či Paříže. Německé aglomerace se tak nesetkávaly s příliš intenzivními problémy ekonomického, populačního či dopravního přetížení svých území. Určitou variantou může být však rozsáhlý městský systém v Porúří zápasící s nepříznivými strukturálními změnami, zhoršenými podmínkami kvality života a dopravními problém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lišnost plánování v Německu spočívá vedle specifik tamějšího sídelního systému rovněž v tradici administrativy. Zatímco např. Francie byla do roku 1980 vysoce centralizovaným státem řízeným skrze systém státních úředníků – prefektů, poválečné (západní) Německo bylo spolkovou zemí, kde jednotlivé země disponovaly nezanedbatelnou mírou autonomie, mj. i v otázkách územní politiky. Stejně tak jednotlivé obce (</w:t>
      </w:r>
      <w:r>
        <w:rPr>
          <w:i/>
          <w:sz w:val="20"/>
          <w:szCs w:val="20"/>
        </w:rPr>
        <w:t>Gemeinde</w:t>
      </w:r>
      <w:r>
        <w:rPr>
          <w:sz w:val="20"/>
          <w:szCs w:val="20"/>
        </w:rPr>
        <w:t xml:space="preserve">) disponovaly velkou mírou zejména finanční nezávislosti. </w:t>
      </w:r>
    </w:p>
    <w:p>
      <w:pPr>
        <w:pStyle w:val="Normal"/>
        <w:jc w:val="both"/>
        <w:rPr/>
      </w:pPr>
      <w:r>
        <w:rPr>
          <w:sz w:val="20"/>
          <w:szCs w:val="20"/>
        </w:rPr>
        <w:t>Problémem v praxi v Německu často zůstával nesoulad mezi administrativními hranicemi zemí a reálnými vazbami a procesy. Přestože řada spolkových zemí měla jasně vyjádřená městská jádra v rámci svých administrativních hranic (např. Hesensko – městská oblast Rýn/Mohan; Bádensko-W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>rttembersko – Stuttgart/Heilbronn; Severní Porýní-Westfálsko – průmyslová oblast Rýn/Rúr), u některých hranice nekorespondovaly s lokalizací velkých měst – příkladem může být oblast Hamburku jako městské spolkové země přecházející skrze administrativní hranici do spolkové země Schleswig-Holste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tný díl  plánování na úrovni national/regional byl v Německu orientován na podporu vzdálených venkovských oblastí. Přes veškerou snahu o zachování zaměstnanosti v zemědělství skrze restrukturalizaci  poklesla mezi lety 1950 a 1980 zemědělská populace o více než polovinu. Postupně se vyvinuly 3 typy oblastí, které plánovací systém identifikoval jako 1. rozvojové oblasti (</w:t>
      </w:r>
      <w:r>
        <w:rPr>
          <w:i/>
          <w:sz w:val="20"/>
          <w:szCs w:val="20"/>
        </w:rPr>
        <w:t>Bundesausbaugebiete</w:t>
      </w:r>
      <w:r>
        <w:rPr>
          <w:sz w:val="20"/>
          <w:szCs w:val="20"/>
        </w:rPr>
        <w:t>), 2. rozvojová centra (</w:t>
      </w:r>
      <w:r>
        <w:rPr>
          <w:i/>
          <w:sz w:val="20"/>
          <w:szCs w:val="20"/>
        </w:rPr>
        <w:t>Bundesausbauorte</w:t>
      </w:r>
      <w:r>
        <w:rPr>
          <w:sz w:val="20"/>
          <w:szCs w:val="20"/>
        </w:rPr>
        <w:t>) a 3. příhraniční oblasti s NDR (</w:t>
      </w:r>
      <w:r>
        <w:rPr>
          <w:i/>
          <w:sz w:val="20"/>
          <w:szCs w:val="20"/>
        </w:rPr>
        <w:t>Zonenrandgebiet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derální projekt rozvojových center směřoval k doplnění sítě tercierních center a to na základě částečné inspirace teorií centrálních míst. Většina rozvojových center ležela v příhraničních oblastech. V principu mohla připomínat francouzský systém </w:t>
      </w:r>
      <w:r>
        <w:rPr>
          <w:i/>
          <w:sz w:val="20"/>
          <w:szCs w:val="20"/>
        </w:rPr>
        <w:t>métropoles d´équilibre</w:t>
      </w:r>
      <w:r>
        <w:rPr>
          <w:sz w:val="20"/>
          <w:szCs w:val="20"/>
        </w:rPr>
        <w:t>, v reálu se ovšem německý přístup značně lišil a to především počtem rozvojových center (81 oproti 8 ve Francii). Německá rozvojová centra byla ve většině případů malými městy s určitými výchozími výhodami v podobě např. dobré dopravní polohy, existující průmyslové základny či kulturních podmínek. Toto svědčí o tom, že minimálně v kategorii velkých regionálních metropolí se Německo nepotýkalo s vážnějšími plánovacími problé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lánovací úrovni regional/local je v Německu základní jednotkou obec, což vyvolává potenciální problémy s koordinací územního rozvoje. Toto je řešeno jednak poměrně velkou administrativní velikostí jednotlivých obcí (po reformách v období 1965 – 1976) a dále plánovacími organizacemi (</w:t>
      </w:r>
      <w:r>
        <w:rPr>
          <w:i/>
          <w:sz w:val="20"/>
          <w:szCs w:val="20"/>
        </w:rPr>
        <w:t>Landschaftsverb</w:t>
      </w:r>
      <w:r>
        <w:rPr>
          <w:rFonts w:cs="Arial"/>
          <w:i/>
          <w:sz w:val="20"/>
          <w:szCs w:val="20"/>
        </w:rPr>
        <w:t>ä</w:t>
      </w:r>
      <w:r>
        <w:rPr>
          <w:i/>
          <w:sz w:val="20"/>
          <w:szCs w:val="20"/>
        </w:rPr>
        <w:t>nde</w:t>
      </w:r>
      <w:r>
        <w:rPr>
          <w:sz w:val="20"/>
          <w:szCs w:val="20"/>
        </w:rPr>
        <w:t xml:space="preserve">), jež působí v územích rozlohou odpovídajících městským regionů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iteratura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ALL, P. (1992): Urban and Regional Planning. Routledge, London, 259 s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color w:val="999999"/>
        <w:sz w:val="20"/>
        <w:szCs w:val="20"/>
      </w:rPr>
      <w:t xml:space="preserve">- </w:t>
    </w:r>
    <w:r>
      <w:rPr>
        <w:rFonts w:cs="Arial"/>
        <w:color w:val="999999"/>
        <w:sz w:val="20"/>
        <w:szCs w:val="20"/>
      </w:rPr>
      <w:fldChar w:fldCharType="begin"/>
    </w:r>
    <w:r>
      <w:rPr>
        <w:sz w:val="20"/>
        <w:szCs w:val="20"/>
        <w:rFonts w:cs="Arial"/>
        <w:color w:val="999999"/>
      </w:rPr>
      <w:instrText xml:space="preserve"> PAGE </w:instrText>
    </w:r>
    <w:r>
      <w:rPr>
        <w:sz w:val="20"/>
        <w:szCs w:val="20"/>
        <w:rFonts w:cs="Arial"/>
        <w:color w:val="999999"/>
      </w:rPr>
      <w:fldChar w:fldCharType="separate"/>
    </w:r>
    <w:r>
      <w:rPr>
        <w:sz w:val="20"/>
        <w:szCs w:val="20"/>
        <w:rFonts w:cs="Arial"/>
        <w:color w:val="999999"/>
      </w:rPr>
      <w:t>5</w:t>
    </w:r>
    <w:r>
      <w:rPr>
        <w:sz w:val="20"/>
        <w:szCs w:val="20"/>
        <w:rFonts w:cs="Arial"/>
        <w:color w:val="999999"/>
      </w:rPr>
      <w:fldChar w:fldCharType="end"/>
    </w:r>
    <w:r>
      <w:rPr>
        <w:rFonts w:cs="Arial"/>
        <w:color w:val="999999"/>
        <w:sz w:val="20"/>
        <w:szCs w:val="20"/>
      </w:rPr>
      <w:t xml:space="preserve"> -</w:t>
    </w:r>
  </w:p>
  <w:p>
    <w:pPr>
      <w:pStyle w:val="Footer"/>
      <w:rPr>
        <w:rFonts w:cs="Arial"/>
        <w:color w:val="999999"/>
        <w:sz w:val="20"/>
        <w:szCs w:val="20"/>
      </w:rPr>
    </w:pPr>
    <w:r>
      <w:rPr>
        <w:rFonts w:cs="Arial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color w:val="999999"/>
        <w:sz w:val="20"/>
        <w:szCs w:val="20"/>
      </w:rPr>
      <w:t>územní plánování a urbanismu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80"/>
        </w:tabs>
        <w:ind w:left="780" w:hanging="720"/>
      </w:pPr>
      <w:rPr>
        <w:rFonts w:ascii="Arial" w:hAnsi="Arial" w:cs="Arial" w:hint="default"/>
        <w:color w:val="999999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  <w:color w:val="9999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9999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9999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basedOn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/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41:00Z</dcterms:created>
  <dc:creator>Ondřej Mulíček</dc:creator>
  <dc:description/>
  <cp:keywords/>
  <dc:language>en-US</dc:language>
  <cp:lastModifiedBy>Mulíček</cp:lastModifiedBy>
  <cp:lastPrinted>2005-10-18T12:55:00Z</cp:lastPrinted>
  <dcterms:modified xsi:type="dcterms:W3CDTF">2007-05-14T07:15:00Z</dcterms:modified>
  <cp:revision>5</cp:revision>
  <dc:subject/>
  <dc:title>Funkcionalistické město</dc:title>
</cp:coreProperties>
</file>