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TROJÚHELNÍKOVÝ DIAGRAM PRO URČENÍ ZRNITOSTNÍCH TŘÍD PODLE TKSP Č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03850" cy="516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20:00Z</dcterms:created>
  <dc:creator>Macka</dc:creator>
  <dc:description/>
  <cp:keywords/>
  <dc:language>en-US</dc:language>
  <cp:lastModifiedBy>Jejuška Kozlová</cp:lastModifiedBy>
  <dcterms:modified xsi:type="dcterms:W3CDTF">2007-04-09T14:10:00Z</dcterms:modified>
  <cp:revision>5</cp:revision>
  <dc:subject/>
  <dc:title> </dc:title>
</cp:coreProperties>
</file>