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nický status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111/</w:t>
      </w:r>
      <w:r>
        <w:rPr>
          <w:rFonts w:eastAsia="MS Mincho;ＭＳ 明朝" w:cs="Arial" w:ascii="Arial" w:hAnsi="Arial"/>
          <w:sz w:val="22"/>
          <w:szCs w:val="22"/>
        </w:rPr>
        <w:t xml:space="preserve"> P72 </w:t>
        <w:tab/>
        <w:t>Obyvatelstvo podle národnosti-romská-%</w:t>
      </w:r>
    </w:p>
    <w:p>
      <w:pPr>
        <w:pStyle w:val="Normal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111/P92 </w:t>
        <w:tab/>
        <w:t>Obyvatelstvo podle národnosti-vietnamská-%</w:t>
      </w:r>
    </w:p>
    <w:p>
      <w:pPr>
        <w:pStyle w:val="Normal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Ekonomický status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112/</w:t>
      </w:r>
      <w:r>
        <w:rPr>
          <w:rFonts w:eastAsia="MS Mincho;ＭＳ 明朝" w:cs="Arial"/>
          <w:sz w:val="22"/>
          <w:szCs w:val="22"/>
        </w:rPr>
        <w:t xml:space="preserve"> P140</w:t>
        <w:tab/>
        <w:t>Obyvatelstvo 15leté a starší podle vzdělání-vysokoškolské-%</w:t>
      </w:r>
    </w:p>
    <w:p>
      <w:pPr>
        <w:pStyle w:val="Normal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113/P84</w:t>
        <w:tab/>
        <w:t>Ekonomicky aktivní podle odvětví: peněžnictví a pojišťovnictví-celkem-%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115/</w:t>
      </w:r>
      <w:r>
        <w:rPr>
          <w:rFonts w:eastAsia="MS Mincho;ＭＳ 明朝" w:cs="Arial" w:ascii="Arial" w:hAnsi="Arial"/>
          <w:sz w:val="22"/>
          <w:szCs w:val="22"/>
        </w:rPr>
        <w:t xml:space="preserve"> P2</w:t>
        <w:tab/>
        <w:t>Věk-15 až 24 let celkem-zaměstnavatelé</w:t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15/P16</w:t>
        <w:tab/>
        <w:t>Věk-25 až 34 let celkem-zaměstnavatelé</w:t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15/P30</w:t>
        <w:tab/>
        <w:t>Věk-35 až 44 let celkem-zaměstnavatelé</w:t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15/P44</w:t>
        <w:tab/>
        <w:t>Věk-45 až 54 let celkem-zaměstnavatelé</w:t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15/ P58</w:t>
        <w:tab/>
        <w:t>Věk-55 až 59 let celkem-zaměstnavatelé</w:t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15/ P72</w:t>
        <w:tab/>
        <w:t>Věk-60 až 64 let celkem-zaměstnavatelé</w:t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15/ P86</w:t>
        <w:tab/>
        <w:t>Věk-65 a více let celkem-zaměstnavatelé</w:t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13/ P7</w:t>
        <w:tab/>
        <w:t>Ekonomicky aktivní celkem-celkem-abs.</w:t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Rodinný status</w:t>
      </w:r>
    </w:p>
    <w:p>
      <w:pPr>
        <w:pStyle w:val="Prosttext"/>
        <w:ind w:left="1410" w:hanging="1410"/>
        <w:rPr/>
      </w:pPr>
      <w:r>
        <w:rPr>
          <w:rFonts w:eastAsia="MS Mincho;ＭＳ 明朝" w:cs="Arial" w:ascii="Arial" w:hAnsi="Arial"/>
          <w:sz w:val="22"/>
          <w:szCs w:val="22"/>
        </w:rPr>
        <w:t>116/ P65</w:t>
        <w:tab/>
        <w:t>Censové domácnosti-úplné rodiny v tom: se závislými dětmi-počet domácností podle počtu členů-5+</w:t>
      </w:r>
    </w:p>
    <w:p>
      <w:pPr>
        <w:pStyle w:val="Prosttext"/>
        <w:ind w:left="1410" w:hanging="141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16/P48</w:t>
        <w:tab/>
        <w:t>Censové domácnosti celkem-počet domácností podle počtu členů-domácn.celkem</w:t>
      </w:r>
    </w:p>
    <w:p>
      <w:pPr>
        <w:pStyle w:val="Prosttext"/>
        <w:ind w:left="1410" w:hanging="141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13/P24</w:t>
        <w:tab/>
        <w:t>Ekonomicky aktivní v tom: zaměstnaní-z toho: ženy na mateřské dovolené-celkem-%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2"/>
          <w:szCs w:val="22"/>
        </w:rPr>
        <w:t>113/P46</w:t>
        <w:tab/>
        <w:t>Ekonomicky neaktivní v tom: osoby v domácnosti-ženy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2"/>
          <w:szCs w:val="22"/>
        </w:rPr>
        <w:t>113/P3</w:t>
        <w:tab/>
        <w:tab/>
        <w:t>Obyvatelstvo úhrnem-celkem-abs.</w:t>
      </w:r>
    </w:p>
    <w:p>
      <w:pPr>
        <w:pStyle w:val="Prost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16"/>
          <w:szCs w:val="22"/>
        </w:rPr>
      </w:pPr>
      <w:r>
        <w:rPr>
          <w:rFonts w:eastAsia="MS Mincho;ＭＳ 明朝" w:cs="Arial" w:ascii="Arial" w:hAnsi="Arial"/>
          <w:sz w:val="16"/>
          <w:szCs w:val="22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27:00Z</dcterms:created>
  <dc:creator>Mulíček</dc:creator>
  <dc:description/>
  <cp:keywords/>
  <dc:language>en-US</dc:language>
  <cp:lastModifiedBy>Mulíček</cp:lastModifiedBy>
  <dcterms:modified xsi:type="dcterms:W3CDTF">2007-03-29T07:57:00Z</dcterms:modified>
  <cp:revision>1</cp:revision>
  <dc:subject/>
  <dc:title>Etnický status</dc:title>
</cp:coreProperties>
</file>