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čítání lidu, domů a bytů 2001</w:t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  <w:t>Názvy tabulek:</w:t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i/>
          <w:iCs/>
          <w:color w:val="000000"/>
          <w:w w:val="105"/>
          <w:szCs w:val="21"/>
        </w:rPr>
        <w:t>Tab. 111</w:t>
      </w:r>
      <w:r>
        <w:rPr>
          <w:rFonts w:cs="Arial" w:ascii="Arial" w:hAnsi="Arial"/>
          <w:iCs/>
          <w:color w:val="000000"/>
          <w:w w:val="105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Cs w:val="21"/>
        </w:rPr>
        <w:tab/>
      </w:r>
      <w:r>
        <w:rPr>
          <w:rFonts w:cs="Arial" w:ascii="Arial" w:hAnsi="Arial"/>
          <w:color w:val="000000"/>
          <w:w w:val="105"/>
          <w:szCs w:val="21"/>
        </w:rPr>
        <w:t xml:space="preserve">Obyvatelstvo podle pohlaví a podle druhu pobytu, státního občanství, způsobu bydlení, </w:t>
      </w:r>
      <w:r>
        <w:rPr>
          <w:rFonts w:cs="Arial" w:ascii="Arial" w:hAnsi="Arial"/>
          <w:color w:val="000000"/>
          <w:w w:val="104"/>
          <w:szCs w:val="21"/>
        </w:rPr>
        <w:t>národnosti a náboženského vyznání</w:t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i/>
          <w:i/>
          <w:iCs/>
          <w:color w:val="000000"/>
          <w:w w:val="107"/>
          <w:szCs w:val="21"/>
        </w:rPr>
      </w:pPr>
      <w:r>
        <w:rPr>
          <w:rFonts w:cs="Arial" w:ascii="Arial" w:hAnsi="Arial"/>
          <w:i/>
          <w:iCs/>
          <w:color w:val="000000"/>
          <w:w w:val="107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/>
      </w:pPr>
      <w:r>
        <w:rPr>
          <w:rFonts w:cs="Arial" w:ascii="Arial" w:hAnsi="Arial"/>
          <w:i/>
          <w:iCs/>
          <w:color w:val="000000"/>
          <w:w w:val="107"/>
          <w:szCs w:val="21"/>
        </w:rPr>
        <w:t>Tab. 112</w:t>
      </w:r>
      <w:r>
        <w:rPr>
          <w:rFonts w:cs="Arial" w:ascii="Arial" w:hAnsi="Arial"/>
          <w:iCs/>
          <w:color w:val="000000"/>
          <w:w w:val="107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Cs w:val="21"/>
        </w:rPr>
        <w:tab/>
      </w:r>
      <w:r>
        <w:rPr>
          <w:rFonts w:cs="Arial" w:ascii="Arial" w:hAnsi="Arial"/>
          <w:color w:val="000000"/>
          <w:w w:val="107"/>
          <w:szCs w:val="21"/>
        </w:rPr>
        <w:t>Obyvatelstvo p</w:t>
      </w:r>
      <w:r>
        <w:rPr>
          <w:rFonts w:cs="Arial" w:ascii="Arial" w:hAnsi="Arial"/>
          <w:color w:val="000000"/>
          <w:w w:val="105"/>
          <w:szCs w:val="21"/>
        </w:rPr>
        <w:t>odle pohlaví a podle věku, rodinného stavu a nejvyššího ukončeného vzdělání</w:t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i/>
          <w:iCs/>
          <w:color w:val="000000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/>
      </w:pPr>
      <w:r>
        <w:rPr>
          <w:rFonts w:cs="Arial" w:ascii="Arial" w:hAnsi="Arial"/>
          <w:i/>
          <w:iCs/>
          <w:color w:val="000000"/>
          <w:w w:val="105"/>
          <w:szCs w:val="21"/>
        </w:rPr>
        <w:t>Tab. 113</w:t>
      </w:r>
      <w:r>
        <w:rPr>
          <w:rFonts w:cs="Arial" w:ascii="Arial" w:hAnsi="Arial"/>
          <w:iCs/>
          <w:color w:val="000000"/>
          <w:w w:val="105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Cs w:val="21"/>
        </w:rPr>
        <w:tab/>
      </w:r>
      <w:r>
        <w:rPr>
          <w:rFonts w:cs="Arial" w:ascii="Arial" w:hAnsi="Arial"/>
          <w:color w:val="000000"/>
          <w:w w:val="105"/>
          <w:szCs w:val="21"/>
        </w:rPr>
        <w:t xml:space="preserve">Obyvatelstvo podle pohlaví </w:t>
      </w:r>
      <w:r>
        <w:rPr>
          <w:rFonts w:cs="Arial" w:ascii="Arial" w:hAnsi="Arial"/>
          <w:color w:val="000000"/>
          <w:w w:val="104"/>
          <w:szCs w:val="21"/>
        </w:rPr>
        <w:t xml:space="preserve">a podle ekonomické </w:t>
      </w:r>
      <w:r>
        <w:rPr>
          <w:rFonts w:cs="Arial" w:ascii="Arial" w:hAnsi="Arial"/>
          <w:color w:val="000000"/>
          <w:spacing w:val="-1"/>
          <w:w w:val="109"/>
          <w:szCs w:val="21"/>
        </w:rPr>
        <w:t>aktivity odvětví</w:t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i/>
          <w:i/>
          <w:iCs/>
          <w:color w:val="000000"/>
          <w:spacing w:val="-1"/>
          <w:w w:val="105"/>
          <w:szCs w:val="21"/>
        </w:rPr>
      </w:pPr>
      <w:r>
        <w:rPr>
          <w:rFonts w:cs="Arial" w:ascii="Arial" w:hAnsi="Arial"/>
          <w:i/>
          <w:iCs/>
          <w:color w:val="000000"/>
          <w:spacing w:val="-1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/>
      </w:pPr>
      <w:r>
        <w:rPr>
          <w:rFonts w:cs="Arial" w:ascii="Arial" w:hAnsi="Arial"/>
          <w:i/>
          <w:iCs/>
          <w:color w:val="000000"/>
          <w:w w:val="105"/>
          <w:szCs w:val="21"/>
        </w:rPr>
        <w:t>Tab. 114</w:t>
      </w:r>
      <w:r>
        <w:rPr>
          <w:rFonts w:cs="Arial" w:ascii="Arial" w:hAnsi="Arial"/>
          <w:iCs/>
          <w:color w:val="000000"/>
          <w:w w:val="105"/>
          <w:szCs w:val="21"/>
        </w:rPr>
        <w:tab/>
      </w:r>
      <w:r>
        <w:rPr>
          <w:rFonts w:cs="Arial" w:ascii="Arial" w:hAnsi="Arial"/>
          <w:color w:val="000000"/>
          <w:w w:val="105"/>
          <w:szCs w:val="21"/>
        </w:rPr>
        <w:t>Vyjíždějící do zaměstnání a škol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w w:val="105"/>
          <w:szCs w:val="21"/>
        </w:rPr>
      </w:pPr>
      <w:r>
        <w:rPr>
          <w:rFonts w:cs="Arial" w:ascii="Arial" w:hAnsi="Arial"/>
          <w:i/>
          <w:iCs/>
          <w:color w:val="000000"/>
          <w:w w:val="105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  <w:iCs/>
        </w:rPr>
        <w:t>Tab. 115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Obyvatelstvo ekonomicky aktivní podle postavení v zaměstnání a podle věku a pohlaví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b. 116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Domácnosti podle počtu členů a typu domácnosti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17</w:t>
      </w:r>
      <w:r>
        <w:rPr>
          <w:rFonts w:cs="Arial" w:ascii="Arial" w:hAnsi="Arial"/>
        </w:rPr>
        <w:tab/>
        <w:t>Domovní fond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18</w:t>
      </w:r>
      <w:r>
        <w:rPr>
          <w:rFonts w:cs="Arial" w:ascii="Arial" w:hAnsi="Arial"/>
        </w:rPr>
        <w:tab/>
        <w:t>Trvale obydlené byty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19</w:t>
      </w:r>
      <w:r>
        <w:rPr>
          <w:rFonts w:cs="Arial" w:ascii="Arial" w:hAnsi="Arial"/>
        </w:rPr>
        <w:tab/>
        <w:t>Trvale obydlené byty podle období výstavby a podle druhu domu a kategorie bytu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20</w:t>
      </w:r>
      <w:r>
        <w:rPr>
          <w:rFonts w:cs="Arial" w:ascii="Arial" w:hAnsi="Arial"/>
        </w:rPr>
        <w:tab/>
        <w:t>Trvale obydlené byty podle počtu osob v bytě a podle druhu domu, kategorie bytu a počtu místností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21</w:t>
      </w:r>
      <w:r>
        <w:rPr>
          <w:rFonts w:cs="Arial" w:ascii="Arial" w:hAnsi="Arial"/>
        </w:rPr>
        <w:tab/>
        <w:t>Rodinné domácnosti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22</w:t>
      </w:r>
      <w:r>
        <w:rPr>
          <w:rFonts w:cs="Arial" w:ascii="Arial" w:hAnsi="Arial"/>
        </w:rPr>
        <w:tab/>
        <w:t>Bydlení rodin se závislými dětmi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i/>
        </w:rPr>
        <w:t>Tab. 123</w:t>
      </w:r>
      <w:r>
        <w:rPr>
          <w:rFonts w:cs="Arial" w:ascii="Arial" w:hAnsi="Arial"/>
        </w:rPr>
        <w:tab/>
        <w:t>Vybavení a rekreační možnosti bytových domácností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5"/>
        <w:ind w:left="1410" w:right="-32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  <w:t xml:space="preserve">Tab. 111 </w:t>
        <w:tab/>
      </w:r>
      <w:r>
        <w:rPr>
          <w:rFonts w:cs="Arial" w:ascii="Arial" w:hAnsi="Arial"/>
          <w:b/>
          <w:bCs/>
          <w:color w:val="000000"/>
          <w:w w:val="105"/>
          <w:szCs w:val="21"/>
        </w:rPr>
        <w:t xml:space="preserve">Obyvatelstvo podle pohlaví a podle druhu pobytu, státního občanství, způsobu bydlení, </w:t>
      </w:r>
      <w:r>
        <w:rPr>
          <w:rFonts w:cs="Arial" w:ascii="Arial" w:hAnsi="Arial"/>
          <w:b/>
          <w:bCs/>
          <w:color w:val="000000"/>
          <w:w w:val="104"/>
          <w:szCs w:val="21"/>
        </w:rPr>
        <w:t>národnosti a náboženského vyznání</w:t>
      </w:r>
    </w:p>
    <w:p>
      <w:pPr>
        <w:pStyle w:val="Normal"/>
        <w:shd w:fill="FFFFFF" w:val="clear"/>
        <w:spacing w:lineRule="exact" w: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1325"/>
        <w:gridCol w:w="1339"/>
        <w:gridCol w:w="5"/>
        <w:gridCol w:w="1335"/>
        <w:gridCol w:w="1070"/>
        <w:gridCol w:w="5"/>
      </w:tblGrid>
      <w:tr>
        <w:trPr>
          <w:trHeight w:val="394" w:hRule="exact"/>
        </w:trPr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 xml:space="preserve">Druh pobytu, státní občanství, národnost,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>náboženské vyznání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Muž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>Žen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>Celkem</w:t>
            </w:r>
          </w:p>
        </w:tc>
      </w:tr>
      <w:tr>
        <w:trPr>
          <w:trHeight w:val="365" w:hRule="exact"/>
        </w:trPr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18"/>
                <w:szCs w:val="18"/>
              </w:rPr>
              <w:t>abs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8" w:hRule="exact"/>
        </w:trPr>
        <w:tc>
          <w:tcPr>
            <w:tcW w:w="4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Obyvatelstvo úhrn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0"/>
                <w:sz w:val="18"/>
                <w:szCs w:val="18"/>
              </w:rPr>
              <w:t xml:space="preserve">v tom: </w:t>
              <w:tab/>
              <w:t>s</w:t>
            </w:r>
            <w:r>
              <w:rPr>
                <w:rFonts w:cs="Arial" w:ascii="Arial" w:hAnsi="Arial"/>
                <w:i/>
                <w:iCs/>
                <w:color w:val="00000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  <w:sz w:val="18"/>
                <w:szCs w:val="18"/>
              </w:rPr>
              <w:t>trvalým pobytem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ind w:left="320" w:hanging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0"/>
                <w:sz w:val="18"/>
                <w:szCs w:val="18"/>
              </w:rPr>
              <w:tab/>
              <w:tab/>
              <w:tab/>
              <w:t>s dlouhodobým pobytem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 xml:space="preserve">z úhrnu: </w:t>
              <w:tab/>
              <w:t>dočasně nepřítomn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ab/>
              <w:tab/>
              <w:t>narození v obci současného bydliště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ab/>
              <w:tab/>
              <w:t>bydlící před rokem ve stejné ob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Osoby se státním občanstvím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8"/>
              </w:rPr>
              <w:tab/>
              <w:t>Česká republik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  <w:sz w:val="18"/>
                <w:szCs w:val="18"/>
              </w:rPr>
              <w:tab/>
              <w:t>Slovenská republika    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18"/>
                <w:szCs w:val="18"/>
              </w:rPr>
              <w:tab/>
              <w:t>státy EU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>ostatn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Osoby podle způsobu bydlení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ab/>
              <w:t>osoby v bytech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</w:t>
            </w:r>
          </w:p>
        </w:tc>
      </w:tr>
      <w:tr>
        <w:trPr>
          <w:trHeight w:val="25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>osoby v zařízeních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>osoby mimo byty a zařízen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9"/>
                <w:sz w:val="18"/>
                <w:szCs w:val="18"/>
              </w:rPr>
              <w:t>Obyvatelstvo podle národnosti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če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</w:rPr>
              <w:tab/>
              <w:t>morav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ab/>
              <w:t>slez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8"/>
              </w:rPr>
              <w:tab/>
              <w:t>sloven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ab/>
              <w:t>rom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</w:t>
            </w:r>
          </w:p>
        </w:tc>
      </w:tr>
      <w:tr>
        <w:trPr>
          <w:trHeight w:val="25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ab/>
              <w:t>pol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</w:t>
            </w:r>
          </w:p>
        </w:tc>
      </w:tr>
      <w:tr>
        <w:trPr>
          <w:trHeight w:val="221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ab/>
              <w:t>němec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sz w:val="18"/>
                <w:szCs w:val="18"/>
              </w:rPr>
              <w:tab/>
              <w:t>ru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4</w:t>
            </w:r>
          </w:p>
        </w:tc>
      </w:tr>
      <w:tr>
        <w:trPr>
          <w:trHeight w:val="25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>ukrajin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>vietnam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>ostatn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</w:rPr>
              <w:tab/>
              <w:t>nezjištěn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  <w:sz w:val="18"/>
                <w:szCs w:val="18"/>
              </w:rPr>
              <w:t>Obyv. podle náboženského vyznání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ab/>
              <w:t>věříc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</w:tr>
      <w:tr>
        <w:trPr>
          <w:trHeight w:val="221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18"/>
                <w:szCs w:val="18"/>
              </w:rPr>
              <w:tab/>
              <w:t>v tom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ab/>
              <w:tab/>
              <w:t>Církev římskokatolic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ab/>
              <w:tab/>
              <w:t>Církev československá husits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2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ab/>
              <w:tab/>
              <w:t>Českobratr. církev evangelická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6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ab/>
              <w:tab/>
              <w:t>Slezská církev evangelická a. v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ab/>
              <w:tab/>
              <w:t>Pravoslavná církev v češ. zemích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4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ab/>
              <w:tab/>
              <w:t>Náb. spol. Svědkové Jehovov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8</w:t>
            </w:r>
          </w:p>
        </w:tc>
      </w:tr>
      <w:tr>
        <w:trPr>
          <w:trHeight w:val="221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8"/>
              </w:rPr>
              <w:tab/>
              <w:tab/>
              <w:t>Církev adventistů sedmého dn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2</w:t>
            </w:r>
          </w:p>
        </w:tc>
      </w:tr>
      <w:tr>
        <w:trPr>
          <w:trHeight w:val="25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ab/>
              <w:tab/>
              <w:t>Starokatolická církev v Č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0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6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ab/>
              <w:tab/>
              <w:t>ostatní a nepřesně určené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vyznání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4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8"/>
              </w:rPr>
              <w:t>nezjištěno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  <w:r>
        <w:br w:type="page"/>
      </w:r>
    </w:p>
    <w:p>
      <w:pPr>
        <w:pStyle w:val="Normal"/>
        <w:shd w:fill="FFFFFF" w:val="clear"/>
        <w:spacing w:lineRule="exact" w:line="245"/>
        <w:ind w:left="1410" w:hanging="1410"/>
        <w:rPr/>
      </w:pPr>
      <w:r>
        <w:rPr>
          <w:rFonts w:cs="Arial" w:ascii="Arial" w:hAnsi="Arial"/>
          <w:b/>
          <w:bCs/>
          <w:i/>
          <w:iCs/>
          <w:color w:val="000000"/>
          <w:w w:val="107"/>
          <w:szCs w:val="21"/>
        </w:rPr>
        <w:t xml:space="preserve">Tab. 112 </w:t>
        <w:tab/>
      </w:r>
      <w:r>
        <w:rPr>
          <w:rFonts w:cs="Arial" w:ascii="Arial" w:hAnsi="Arial"/>
          <w:b/>
          <w:bCs/>
          <w:color w:val="000000"/>
          <w:w w:val="107"/>
          <w:szCs w:val="21"/>
        </w:rPr>
        <w:t>Obyvatelstvo p</w:t>
      </w:r>
      <w:r>
        <w:rPr>
          <w:rFonts w:cs="Arial" w:ascii="Arial" w:hAnsi="Arial"/>
          <w:b/>
          <w:bCs/>
          <w:color w:val="000000"/>
          <w:w w:val="105"/>
          <w:szCs w:val="21"/>
        </w:rPr>
        <w:t>odle pohlaví a podle věku, rodinného stavu a nejvyššího ukončeného vzdělání</w:t>
      </w:r>
    </w:p>
    <w:p>
      <w:pPr>
        <w:pStyle w:val="Normal"/>
        <w:shd w:fill="FFFFFF" w:val="clear"/>
        <w:spacing w:lineRule="exact" w:line="245"/>
        <w:ind w:left="1410" w:hanging="1410"/>
        <w:rPr>
          <w:rFonts w:ascii="Arial" w:hAnsi="Arial" w:cs="Arial"/>
          <w:b/>
          <w:b/>
          <w:bCs/>
          <w:color w:val="000000"/>
          <w:w w:val="105"/>
          <w:szCs w:val="21"/>
        </w:rPr>
      </w:pPr>
      <w:r>
        <w:rPr>
          <w:rFonts w:cs="Arial" w:ascii="Arial" w:hAnsi="Arial"/>
          <w:b/>
          <w:bCs/>
          <w:color w:val="000000"/>
          <w:w w:val="105"/>
          <w:szCs w:val="21"/>
        </w:rPr>
      </w:r>
    </w:p>
    <w:p>
      <w:pPr>
        <w:pStyle w:val="Normal"/>
        <w:shd w:fill="FFFFFF" w:val="clear"/>
        <w:spacing w:lineRule="exact" w:line="245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6"/>
        <w:gridCol w:w="1122"/>
        <w:gridCol w:w="1192"/>
        <w:gridCol w:w="1344"/>
        <w:gridCol w:w="1259"/>
      </w:tblGrid>
      <w:tr>
        <w:trPr>
          <w:trHeight w:val="422" w:hRule="atLeast"/>
        </w:trPr>
        <w:tc>
          <w:tcPr>
            <w:tcW w:w="4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18"/>
                <w:szCs w:val="18"/>
              </w:rPr>
              <w:t xml:space="preserve">Věk, rodinný stav, </w:t>
            </w:r>
            <w:r>
              <w:rPr>
                <w:rFonts w:cs="Arial" w:ascii="Arial" w:hAnsi="Arial"/>
                <w:color w:val="000000"/>
                <w:spacing w:val="-1"/>
                <w:w w:val="103"/>
                <w:sz w:val="18"/>
                <w:szCs w:val="18"/>
              </w:rPr>
              <w:t>nejvyšší ukončené vzdělání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</w:tr>
      <w:tr>
        <w:trPr>
          <w:trHeight w:val="422" w:hRule="atLeast"/>
        </w:trPr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trHeight w:val="285" w:hRule="exact"/>
        </w:trPr>
        <w:tc>
          <w:tcPr>
            <w:tcW w:w="44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>Obyvatelstvo podle věku:</w:t>
            </w:r>
          </w:p>
        </w:tc>
        <w:tc>
          <w:tcPr>
            <w:tcW w:w="11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0"/>
                <w:w w:val="106"/>
                <w:sz w:val="18"/>
                <w:szCs w:val="18"/>
              </w:rPr>
              <w:tab/>
              <w:t>0-2</w:t>
            </w: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3"/>
                <w:w w:val="107"/>
                <w:sz w:val="18"/>
                <w:szCs w:val="18"/>
              </w:rPr>
              <w:tab/>
              <w:t>3-4</w:t>
            </w: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8"/>
              </w:rPr>
              <w:tab/>
              <w:t xml:space="preserve">5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6 - 9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w w:val="115"/>
                <w:sz w:val="18"/>
                <w:szCs w:val="18"/>
              </w:rPr>
              <w:tab/>
              <w:t>10-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8"/>
                <w:w w:val="1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w w:val="115"/>
                <w:sz w:val="18"/>
                <w:szCs w:val="18"/>
              </w:rPr>
              <w:tab/>
              <w:t>15-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8"/>
                <w:w w:val="1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w w:val="115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8"/>
                <w:w w:val="1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w w:val="115"/>
                <w:sz w:val="18"/>
                <w:szCs w:val="18"/>
              </w:rPr>
              <w:t>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8"/>
                <w:w w:val="1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w w:val="115"/>
                <w:sz w:val="18"/>
                <w:szCs w:val="18"/>
              </w:rPr>
              <w:t>2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w w:val="1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115"/>
                <w:sz w:val="18"/>
                <w:szCs w:val="18"/>
              </w:rPr>
              <w:t>2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 xml:space="preserve">18-19                                                                       </w:t>
            </w:r>
            <w:r>
              <w:rPr>
                <w:rFonts w:cs="Arial" w:ascii="Arial" w:hAnsi="Arial"/>
                <w:color w:val="000000"/>
                <w:w w:val="116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20-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3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25-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3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30-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4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35-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4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40-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4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45-4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5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50-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5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55-5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5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6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60-6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6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65-6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6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70-7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7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75-7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7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80-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7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8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ab/>
              <w:t>85+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7"/>
                <w:sz w:val="18"/>
                <w:szCs w:val="18"/>
              </w:rPr>
              <w:t>8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17"/>
                <w:sz w:val="18"/>
                <w:szCs w:val="18"/>
              </w:rPr>
              <w:t>8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18"/>
                <w:szCs w:val="18"/>
              </w:rPr>
              <w:tab/>
              <w:t xml:space="preserve">nezjištěno   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8"/>
              </w:rPr>
              <w:tab/>
              <w:t xml:space="preserve">celkem     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18"/>
                <w:szCs w:val="18"/>
              </w:rPr>
              <w:tab/>
              <w:t xml:space="preserve">průměrný věk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>Obyvatelstvo podle rodinného stavu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8"/>
              </w:rPr>
              <w:tab/>
              <w:t xml:space="preserve">svobodní 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vdané, ženatí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rozvedení                  .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ovdovělí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nezjištěno    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Obyvatelstvo 15leté a starší podle vzdělání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8"/>
                <w:szCs w:val="18"/>
              </w:rPr>
              <w:tab/>
              <w:t xml:space="preserve">bez vzdělání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8"/>
              </w:rPr>
              <w:tab/>
              <w:t xml:space="preserve">základní a neukončené základní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0"/>
                <w:sz w:val="18"/>
                <w:szCs w:val="18"/>
              </w:rPr>
              <w:tab/>
              <w:t xml:space="preserve">vyuč. a střední odborné bez maturity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18"/>
                <w:szCs w:val="18"/>
              </w:rPr>
              <w:tab/>
              <w:t>úplné střední s maturito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2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8"/>
                <w:szCs w:val="18"/>
              </w:rPr>
              <w:tab/>
              <w:t xml:space="preserve">vyšší odborné n nástavbové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6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8"/>
              </w:rPr>
              <w:tab/>
              <w:t xml:space="preserve">vysokoškolské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15"/>
                <w:sz w:val="18"/>
                <w:szCs w:val="18"/>
              </w:rPr>
              <w:tab/>
              <w:t>z toho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8"/>
              </w:rPr>
              <w:tab/>
              <w:tab/>
              <w:t xml:space="preserve">bakalářské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4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8"/>
              </w:rPr>
              <w:tab/>
              <w:t xml:space="preserve">nezjištěné vzdělání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8</w:t>
            </w:r>
          </w:p>
        </w:tc>
      </w:tr>
      <w:tr>
        <w:trPr>
          <w:trHeight w:val="285" w:hRule="exac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8"/>
                <w:szCs w:val="18"/>
              </w:rPr>
              <w:tab/>
              <w:t xml:space="preserve">celkem 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19" w:after="0"/>
        <w:ind w:firstLine="10"/>
        <w:rPr/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19" w:after="0"/>
        <w:ind w:firstLine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  <w:t xml:space="preserve">Tab. 113 </w:t>
        <w:tab/>
      </w:r>
      <w:r>
        <w:rPr>
          <w:rFonts w:cs="Arial" w:ascii="Arial" w:hAnsi="Arial"/>
          <w:b/>
          <w:bCs/>
          <w:color w:val="000000"/>
          <w:w w:val="105"/>
          <w:szCs w:val="21"/>
        </w:rPr>
        <w:t xml:space="preserve">Obyvatelstvo podle pohlaví </w:t>
      </w:r>
      <w:r>
        <w:rPr>
          <w:rFonts w:cs="Arial" w:ascii="Arial" w:hAnsi="Arial"/>
          <w:b/>
          <w:bCs/>
          <w:color w:val="000000"/>
          <w:w w:val="104"/>
          <w:szCs w:val="21"/>
        </w:rPr>
        <w:t xml:space="preserve">a podle ekonomické </w:t>
      </w:r>
      <w:r>
        <w:rPr>
          <w:rFonts w:cs="Arial" w:ascii="Arial" w:hAnsi="Arial"/>
          <w:b/>
          <w:bCs/>
          <w:color w:val="000000"/>
          <w:spacing w:val="-1"/>
          <w:w w:val="109"/>
          <w:szCs w:val="21"/>
        </w:rPr>
        <w:t>aktivity odvětví</w:t>
      </w:r>
      <w:r>
        <w:rPr>
          <w:rFonts w:cs="Arial" w:ascii="Arial" w:hAnsi="Arial"/>
          <w:b/>
          <w:bCs/>
          <w:color w:val="000000"/>
          <w:w w:val="105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exact" w: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260"/>
        <w:gridCol w:w="1111"/>
        <w:gridCol w:w="5"/>
        <w:gridCol w:w="1044"/>
      </w:tblGrid>
      <w:tr>
        <w:trPr>
          <w:trHeight w:val="394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 xml:space="preserve">Druh pobytu, státní občanství, národnost,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>náboženské vyznání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Muž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>Žen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8"/>
              </w:rPr>
              <w:t>Celkem</w:t>
            </w:r>
          </w:p>
        </w:tc>
      </w:tr>
      <w:tr>
        <w:trPr>
          <w:trHeight w:val="365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-124" w:firstLine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18"/>
                <w:szCs w:val="18"/>
              </w:rPr>
              <w:t>abs.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18"/>
                <w:szCs w:val="17"/>
              </w:rPr>
              <w:t>Obyvatelstvo úhrn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4"/>
                <w:sz w:val="18"/>
                <w:szCs w:val="17"/>
              </w:rPr>
              <w:t>Ekonomicky aktivní celke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4"/>
                <w:sz w:val="18"/>
                <w:szCs w:val="17"/>
              </w:rPr>
              <w:t>v tom:</w:t>
              <w:tab/>
              <w:t>zaměstnan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5"/>
                <w:sz w:val="18"/>
                <w:szCs w:val="17"/>
              </w:rPr>
              <w:tab/>
              <w:t>z toho:</w:t>
              <w:tab/>
              <w:t>zam. os., zaměstnavatelé, sam. čin.</w:t>
            </w:r>
            <w:r>
              <w:rPr>
                <w:rFonts w:cs="Arial" w:ascii="Arial" w:hAnsi="Arial"/>
                <w:color w:val="000000"/>
                <w:spacing w:val="-2"/>
                <w:w w:val="115"/>
                <w:sz w:val="16"/>
                <w:szCs w:val="17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5"/>
                <w:sz w:val="18"/>
                <w:szCs w:val="17"/>
              </w:rPr>
              <w:tab/>
              <w:tab/>
              <w:t>pracující důchodc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11"/>
                <w:sz w:val="18"/>
                <w:szCs w:val="17"/>
              </w:rPr>
              <w:tab/>
              <w:tab/>
              <w:t>ženy na mateřské dovolen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18"/>
                <w:szCs w:val="17"/>
              </w:rPr>
              <w:tab/>
              <w:tab/>
              <w:t>nezaměstnan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3"/>
                <w:sz w:val="18"/>
                <w:szCs w:val="17"/>
              </w:rPr>
              <w:t>Ekonomicky neaktivní celke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18"/>
                <w:szCs w:val="19"/>
              </w:rPr>
              <w:t xml:space="preserve">v tom: </w:t>
              <w:tab/>
              <w:t xml:space="preserve">nepracující důchodci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9"/>
              </w:rPr>
              <w:tab/>
              <w:tab/>
              <w:t xml:space="preserve">ostatní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9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9"/>
              </w:rPr>
              <w:t xml:space="preserve">vlastním zdrojem obživy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9"/>
              </w:rPr>
              <w:tab/>
              <w:tab/>
              <w:t xml:space="preserve">žáci, studenti, učni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ab/>
              <w:t>osoby v domácnost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9"/>
              </w:rPr>
              <w:tab/>
              <w:tab/>
              <w:t xml:space="preserve">ostatní závislé osoby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</w:t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9"/>
              </w:rPr>
              <w:t xml:space="preserve">Osoby s nezjištěnou ekonom, aktivitou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</w:t>
            </w:r>
          </w:p>
        </w:tc>
      </w:tr>
      <w:tr>
        <w:trPr>
          <w:trHeight w:val="26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9"/>
              </w:rPr>
              <w:t>Ekonomicky aktivní podle odvětví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 xml:space="preserve">zemědělství, lesnictví, rybolov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 xml:space="preserve">průmysl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 xml:space="preserve">stavebnictví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 xml:space="preserve">obchod, opravy motor, vozidel a spotř. zboží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>pohostinství a ubytován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8"/>
                <w:szCs w:val="19"/>
              </w:rPr>
              <w:tab/>
              <w:t>doprava, pošty a telekomunikac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</w:t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8"/>
                <w:szCs w:val="19"/>
              </w:rPr>
              <w:tab/>
              <w:t xml:space="preserve">peněžnictví a pojišťovnictví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4</w:t>
            </w:r>
          </w:p>
        </w:tc>
      </w:tr>
      <w:tr>
        <w:trPr>
          <w:trHeight w:val="221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činn. v oblasti nemov., služ. pro podniky, výzku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ab/>
              <w:t>veřejná správa, obrana, soč. zabezpečen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</w:t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5"/>
                <w:sz w:val="18"/>
                <w:szCs w:val="17"/>
              </w:rPr>
              <w:tab/>
              <w:t>školství, zdravotn., veterin. a sociální činnost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18"/>
                <w:szCs w:val="17"/>
              </w:rPr>
              <w:tab/>
              <w:t>ostatní veřejné a osob. služb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02" w:leader="none"/>
                <w:tab w:val="left" w:pos="12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18"/>
                <w:szCs w:val="17"/>
              </w:rPr>
              <w:tab/>
              <w:t>nezjištěné odvětv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w w:val="105"/>
          <w:szCs w:val="21"/>
        </w:rPr>
        <w:t>Tab. 114</w:t>
        <w:tab/>
      </w:r>
      <w:r>
        <w:rPr>
          <w:rFonts w:cs="Arial" w:ascii="Arial" w:hAnsi="Arial"/>
          <w:b/>
          <w:bCs/>
          <w:color w:val="000000"/>
          <w:w w:val="105"/>
          <w:szCs w:val="21"/>
        </w:rPr>
        <w:t>Vyjíždějící do zaměstnání a škol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7"/>
        <w:gridCol w:w="1286"/>
        <w:gridCol w:w="1047"/>
        <w:gridCol w:w="1080"/>
      </w:tblGrid>
      <w:tr>
        <w:trPr>
          <w:trHeight w:val="403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 xml:space="preserve">Vyjíždějící,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>doba cest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Zaměstnan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99"/>
                <w:sz w:val="18"/>
                <w:szCs w:val="19"/>
              </w:rPr>
              <w:t xml:space="preserve">Žáci 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8"/>
                <w:szCs w:val="19"/>
              </w:rPr>
              <w:t>a studenti</w:t>
            </w:r>
          </w:p>
        </w:tc>
      </w:tr>
      <w:tr>
        <w:trPr>
          <w:trHeight w:val="394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celk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Vyjíždějící do zaměst. a škol celke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z toho:</w:t>
              <w:tab/>
              <w:t>v rámci obce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ab/>
              <w:t>v rámci okresu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ab/>
              <w:t>v rámci kraje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5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ab/>
              <w:t>do jiného kraje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Vyjíždějící denně mimo obec celkem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2"/>
                <w:sz w:val="18"/>
                <w:szCs w:val="19"/>
              </w:rPr>
              <w:t xml:space="preserve">z </w:t>
            </w: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>toho doba cesty:</w:t>
              <w:tab/>
              <w:t>do 14 minut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20"/>
                <w:w w:val="107"/>
                <w:sz w:val="18"/>
                <w:szCs w:val="19"/>
              </w:rPr>
              <w:t>2</w:t>
              <w:tab/>
              <w:tab/>
              <w:t>15-29</w:t>
            </w:r>
            <w:r>
              <w:rPr>
                <w:rFonts w:cs="Arial" w:ascii="Arial" w:hAnsi="Arial"/>
                <w:color w:val="000000"/>
                <w:w w:val="107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9"/>
              </w:rPr>
              <w:t>minut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3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23"/>
                <w:w w:val="107"/>
                <w:sz w:val="18"/>
                <w:szCs w:val="19"/>
              </w:rPr>
              <w:tab/>
              <w:tab/>
              <w:t>30-44</w:t>
            </w:r>
            <w:r>
              <w:rPr>
                <w:rFonts w:cs="Arial" w:ascii="Arial" w:hAnsi="Arial"/>
                <w:color w:val="000000"/>
                <w:w w:val="107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9"/>
              </w:rPr>
              <w:t>minut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0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8"/>
                <w:szCs w:val="19"/>
              </w:rPr>
              <w:tab/>
              <w:tab/>
              <w:t>45 - 59 minut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69" w:hRule="exact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ab/>
              <w:t>60 a více minut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i/>
          <w:iCs/>
        </w:rPr>
        <w:t>Tab. 115</w:t>
        <w:tab/>
      </w:r>
      <w:r>
        <w:rPr>
          <w:rFonts w:cs="Arial" w:ascii="Arial" w:hAnsi="Arial"/>
          <w:b/>
          <w:bCs/>
        </w:rPr>
        <w:t>Obyvatelstvo ekonomicky aktivní podle postavení v zaměstnání a podle věku a pohlav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2"/>
        <w:gridCol w:w="1078"/>
        <w:gridCol w:w="1080"/>
        <w:gridCol w:w="4"/>
        <w:gridCol w:w="1076"/>
        <w:gridCol w:w="8"/>
        <w:gridCol w:w="1084"/>
        <w:gridCol w:w="1136"/>
        <w:gridCol w:w="1134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-nan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-navate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n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žstev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ez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. akti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</w:t>
            </w:r>
          </w:p>
          <w:p>
            <w:pPr>
              <w:pStyle w:val="Normal"/>
              <w:ind w:left="60" w:hanging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aměstnt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5 – 24 celk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– 34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– 44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– 54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– 59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– 64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 a více let celk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jištěno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 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hrnem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uži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ženy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Tab. 116</w:t>
      </w:r>
      <w:r>
        <w:rPr/>
        <w:tab/>
        <w:t>Domácnosti podle počtu členů a typu domác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998"/>
        <w:gridCol w:w="998"/>
        <w:gridCol w:w="998"/>
        <w:gridCol w:w="998"/>
        <w:gridCol w:w="998"/>
        <w:gridCol w:w="1324"/>
      </w:tblGrid>
      <w:tr>
        <w:trPr>
          <w:trHeight w:val="384" w:hRule="exact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>Typ domác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>Počet domácností podle počtu členů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ácn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</w:tr>
      <w:tr>
        <w:trPr>
          <w:trHeight w:val="346" w:hRule="exact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+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Bytové domácn. celk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21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32"/>
                <w:sz w:val="18"/>
                <w:szCs w:val="18"/>
              </w:rPr>
              <w:tab/>
              <w:t>v tom:</w:t>
              <w:tab/>
              <w:t>1 HD a 1 C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4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8"/>
              </w:rPr>
              <w:tab/>
              <w:tab/>
              <w:t>1 HD a 2 a více C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2 a více H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8"/>
                <w:szCs w:val="18"/>
              </w:rPr>
              <w:t>Hospodařící domácn. celkem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3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29"/>
                <w:sz w:val="18"/>
                <w:szCs w:val="18"/>
              </w:rPr>
              <w:tab/>
              <w:t>v tom:</w:t>
              <w:tab/>
              <w:t>1 C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>2 a více C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>
          <w:trHeight w:val="23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>Cenzové domácnosti celkem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>úplné rodiny celkem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ab/>
              <w:t>v tom:</w:t>
              <w:tab/>
              <w:t>bez závislých dětí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ab/>
              <w:tab/>
              <w:tab/>
              <w:t>se závislými dětm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6"/>
                <w:sz w:val="18"/>
                <w:szCs w:val="18"/>
              </w:rPr>
              <w:tab/>
              <w:t>neúplné rodiny celkem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ab/>
              <w:t>v tom:</w:t>
              <w:tab/>
              <w:t>bez závislých dětí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8"/>
                <w:sz w:val="18"/>
                <w:szCs w:val="18"/>
              </w:rPr>
              <w:tab/>
              <w:tab/>
              <w:tab/>
              <w:t>se závislými dětm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10"/>
                <w:sz w:val="18"/>
                <w:szCs w:val="18"/>
              </w:rPr>
              <w:tab/>
              <w:t>domácnosti jednotlivců celkem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23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9"/>
                <w:sz w:val="18"/>
                <w:szCs w:val="18"/>
              </w:rPr>
              <w:tab/>
              <w:tab/>
              <w:t>v tom:</w:t>
              <w:tab/>
              <w:t>bydlící samostatně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0"/>
                <w:sz w:val="18"/>
                <w:szCs w:val="18"/>
              </w:rPr>
              <w:tab/>
              <w:tab/>
              <w:tab/>
              <w:t>spolubydlící s jinou CD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ab/>
              <w:tab/>
              <w:t>podnájemníc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>
          <w:trHeight w:val="352" w:hRule="exact"/>
        </w:trPr>
        <w:tc>
          <w:tcPr>
            <w:tcW w:w="32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ab/>
              <w:t>nerodinné domácnost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w w:val="107"/>
          <w:szCs w:val="21"/>
        </w:rPr>
        <w:t>Tab. 117</w:t>
        <w:tab/>
      </w:r>
      <w:r>
        <w:rPr>
          <w:rFonts w:cs="Arial" w:ascii="Arial" w:hAnsi="Arial"/>
          <w:b/>
          <w:bCs/>
          <w:color w:val="000000"/>
          <w:w w:val="107"/>
          <w:szCs w:val="21"/>
        </w:rPr>
        <w:t xml:space="preserve"> Domovní fon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07"/>
          <w:szCs w:val="21"/>
        </w:rPr>
      </w:pPr>
      <w:r>
        <w:rPr>
          <w:rFonts w:cs="Arial" w:ascii="Arial" w:hAnsi="Arial"/>
          <w:b/>
          <w:bCs/>
          <w:color w:val="000000"/>
          <w:w w:val="107"/>
          <w:szCs w:val="21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1114"/>
        <w:gridCol w:w="1114"/>
        <w:gridCol w:w="1114"/>
        <w:gridCol w:w="1114"/>
        <w:gridCol w:w="1114"/>
      </w:tblGrid>
      <w:tr>
        <w:trPr>
          <w:trHeight w:val="376" w:hRule="atLeas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2"/>
              </w:rPr>
              <w:t>Domy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celkem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sob v domech</w:t>
            </w:r>
          </w:p>
        </w:tc>
      </w:tr>
      <w:tr>
        <w:trPr>
          <w:trHeight w:val="65" w:hRule="atLeas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rodinné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bytové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celk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z toho v RD</w:t>
            </w:r>
          </w:p>
        </w:tc>
      </w:tr>
      <w:tr>
        <w:trPr>
          <w:trHeight w:val="278" w:hRule="exact"/>
        </w:trPr>
        <w:tc>
          <w:tcPr>
            <w:tcW w:w="35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y úhrn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e obydlené domy celkem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v nich:</w:t>
              <w:tab/>
              <w:t>trvale obydlené byt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obydlené byt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:</w:t>
              <w:tab/>
              <w:t>obydl. přechodně</w:t>
              <w:tab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louží k rekreac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řestavba bytu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způsobilost k bydlen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čtu domů vlastnictv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oukr. fyz. osob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bec, stá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ytové družstvo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statní vlastníc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y s počtem bytů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 – 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 – 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2+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čtu domů období výstavby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do 1919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920-194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946-198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981-199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991-200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čtu domů materiál nosných zd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ěnové panel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ihly, tvárnice, cihlové blok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čtu domů počet nadz. podlaž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-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-4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5+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čtu domů tech. vybavení domů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řípoj na kanalizační síť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odovod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lyn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ústřední topen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é stáří trvale obydlených domů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obydlené domy s byty celkem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 nich: </w:t>
              <w:tab/>
              <w:t>byty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:</w:t>
              <w:tab/>
              <w:t>obydlené přechodně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louží k rekreac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řestavba domu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způsobilost k bydlen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obydlené domy bez bytů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6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w w:val="107"/>
          <w:szCs w:val="21"/>
        </w:rPr>
        <w:t>Tab. 118</w:t>
        <w:tab/>
      </w:r>
      <w:r>
        <w:rPr>
          <w:rFonts w:cs="Arial" w:ascii="Arial" w:hAnsi="Arial"/>
          <w:b/>
          <w:bCs/>
          <w:color w:val="000000"/>
          <w:w w:val="107"/>
          <w:szCs w:val="21"/>
        </w:rPr>
        <w:t xml:space="preserve"> Trvale obydlené by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07"/>
          <w:szCs w:val="21"/>
        </w:rPr>
      </w:pPr>
      <w:r>
        <w:rPr>
          <w:rFonts w:cs="Arial" w:ascii="Arial" w:hAnsi="Arial"/>
          <w:b/>
          <w:bCs/>
          <w:color w:val="000000"/>
          <w:w w:val="107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1114"/>
        <w:gridCol w:w="1114"/>
        <w:gridCol w:w="1114"/>
        <w:gridCol w:w="1114"/>
        <w:gridCol w:w="1114"/>
      </w:tblGrid>
      <w:tr>
        <w:trPr>
          <w:trHeight w:val="376" w:hRule="atLeas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2"/>
              </w:rPr>
              <w:t>Domy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celkem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sob v domech</w:t>
            </w:r>
          </w:p>
        </w:tc>
      </w:tr>
      <w:tr>
        <w:trPr>
          <w:trHeight w:val="65" w:hRule="atLeas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rodinné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bytové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dom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celk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22"/>
              </w:rPr>
              <w:t>z toho v RD</w:t>
            </w:r>
          </w:p>
        </w:tc>
      </w:tr>
      <w:tr>
        <w:trPr>
          <w:trHeight w:val="278" w:hRule="exact"/>
        </w:trPr>
        <w:tc>
          <w:tcPr>
            <w:tcW w:w="35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e obydlené byty celk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právní důvod užívání bytu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e vlastním domě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 osobním vlastnictv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ájemn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člena bytového družstv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člena družstva nájemců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v domech s mater. zd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panelů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cihel, tvárnic, cihl. bloků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s počtem obytných místnost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5+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techn. vybavení bytů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lyn zaveden do bytu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odovod v bytě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</w:tr>
      <w:tr>
        <w:trPr>
          <w:trHeight w:val="21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řípoj na veřejnou kanalizační síť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žumpa, jímk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lastní splach. záchod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vlastní koupelna, sprchový kou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způsob vytápěn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ústředn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tážové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mn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 energie použ. k vytápění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hlí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řevo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lektřin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lyn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Počet obyt. místností 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a více podl. pl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21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ůměrný počet osob na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y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3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3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3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obyt. místnost 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a více podl. pl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4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4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4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ý počet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celkové plochy na by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bytné plochy na by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bytné plochy na osobu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ý počet obyt. míst. na byt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odařící domácnost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ý počet osob v HD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7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50" w:hRule="exact"/>
        </w:trPr>
        <w:tc>
          <w:tcPr>
            <w:tcW w:w="35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zové domácnosti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tučně italika</w:t>
      </w:r>
      <w:r>
        <w:rPr>
          <w:rFonts w:cs="Arial" w:ascii="Arial" w:hAnsi="Arial"/>
          <w:sz w:val="20"/>
        </w:rPr>
        <w:t xml:space="preserve"> – číslo na 2 desetinná místa</w:t>
      </w:r>
      <w:r>
        <w:br w:type="page"/>
      </w:r>
    </w:p>
    <w:p>
      <w:pPr>
        <w:pStyle w:val="TextBody"/>
        <w:rPr/>
      </w:pPr>
      <w:r>
        <w:rPr>
          <w:i/>
          <w:iCs/>
        </w:rPr>
        <w:t>Tab. 119</w:t>
      </w:r>
      <w:r>
        <w:rPr/>
        <w:tab/>
        <w:t>Trvale obydlené byty podle období výstavby a podle druhu domu a kategorie bytu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52"/>
        <w:gridCol w:w="852"/>
        <w:gridCol w:w="852"/>
        <w:gridCol w:w="853"/>
        <w:gridCol w:w="852"/>
        <w:gridCol w:w="852"/>
        <w:gridCol w:w="852"/>
        <w:gridCol w:w="853"/>
      </w:tblGrid>
      <w:tr>
        <w:trPr>
          <w:trHeight w:val="38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mu, kategorie bytu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výstavby domu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</w:tr>
      <w:tr>
        <w:trPr>
          <w:trHeight w:val="374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</w:rPr>
              <w:t>1920-19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6-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-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-19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-2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zjištěno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v rodinných domec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II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Byty v bytových domech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II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v ostatních budovách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v v domech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v domech v %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hanging="708"/>
        <w:rPr/>
      </w:pPr>
      <w:r>
        <w:rPr>
          <w:i/>
          <w:iCs/>
        </w:rPr>
        <w:t>Tab. 120</w:t>
      </w:r>
      <w:r>
        <w:rPr/>
        <w:tab/>
        <w:t>Trvale obydlené byty podle počtu osob v bytě a podle druhu domu, kategorie bytu a počtu místností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52"/>
        <w:gridCol w:w="852"/>
        <w:gridCol w:w="852"/>
        <w:gridCol w:w="853"/>
        <w:gridCol w:w="852"/>
        <w:gridCol w:w="852"/>
        <w:gridCol w:w="852"/>
        <w:gridCol w:w="853"/>
      </w:tblGrid>
      <w:tr>
        <w:trPr>
          <w:trHeight w:val="38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mu, kategorie bytu, počet místností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bytů podle počtu osob v bytě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</w:tr>
      <w:tr>
        <w:trPr>
          <w:trHeight w:val="374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sob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bsol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%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celk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:</w:t>
              <w:tab/>
              <w:t>rodinné domy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II. a 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:</w:t>
              <w:tab/>
              <w:t>bytové domy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z toho: kategorie</w:t>
              <w:tab/>
              <w:t>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I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II. a IV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Byty podle počtu obyt. místn.: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 obytná místnost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 pokoje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 pokoje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 pokoje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5 a více pokojů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6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ytná plocha v 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tučně</w:t>
      </w:r>
      <w:r>
        <w:rPr>
          <w:rFonts w:cs="Arial" w:ascii="Arial" w:hAnsi="Arial"/>
          <w:sz w:val="20"/>
        </w:rPr>
        <w:t xml:space="preserve"> – číslo na 1 desetinné míst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ab. 121</w:t>
      </w:r>
      <w:r>
        <w:rPr>
          <w:rFonts w:cs="Arial" w:ascii="Arial" w:hAnsi="Arial"/>
          <w:b/>
          <w:bCs/>
        </w:rPr>
        <w:tab/>
        <w:t>Rodinné domác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499"/>
        <w:gridCol w:w="1499"/>
        <w:gridCol w:w="1499"/>
        <w:gridCol w:w="1499"/>
      </w:tblGrid>
      <w:tr>
        <w:trPr>
          <w:trHeight w:val="298" w:hRule="exact"/>
        </w:trPr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Počet závislých dětí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né rodiny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>Neúplné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>rodiny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1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9"/>
              </w:rPr>
              <w:t>Rodin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9"/>
              </w:rPr>
              <w:t>celkem</w:t>
            </w:r>
          </w:p>
        </w:tc>
      </w:tr>
      <w:tr>
        <w:trPr>
          <w:trHeight w:val="278" w:hRule="exact"/>
        </w:trPr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a ek. akt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žena ostatní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spacing w:lineRule="exact" w:line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color w:val="000000"/>
                <w:w w:val="104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>+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>Rodiny celkem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ab. 122</w:t>
      </w:r>
      <w:r>
        <w:rPr>
          <w:rFonts w:cs="Arial" w:ascii="Arial" w:hAnsi="Arial"/>
          <w:b/>
          <w:bCs/>
        </w:rPr>
        <w:tab/>
        <w:t>Bydlení rodin se závislými dět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499"/>
        <w:gridCol w:w="1487"/>
        <w:gridCol w:w="1487"/>
        <w:gridCol w:w="1523"/>
      </w:tblGrid>
      <w:tr>
        <w:trPr>
          <w:trHeight w:val="298" w:hRule="exact"/>
        </w:trPr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Způsob bydlení rodin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Počet rodin podle počtu závislých dětí</w:t>
            </w:r>
          </w:p>
        </w:tc>
      </w:tr>
      <w:tr>
        <w:trPr>
          <w:trHeight w:val="278" w:hRule="exact"/>
        </w:trPr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>3 +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9"/>
              </w:rPr>
              <w:t>celkem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Rodiny se závisl. dětmi celke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9"/>
              </w:rPr>
              <w:t>z toho 1 cenz. dom. v bytě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spacing w:lineRule="exact" w:line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 xml:space="preserve">z toho právní dův. uživ. bytu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color w:val="000000"/>
                <w:w w:val="104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8"/>
                <w:szCs w:val="19"/>
              </w:rPr>
              <w:tab/>
              <w:t>byt ve vlast. domě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ab/>
              <w:t>byt v osobním vlastn.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byt nájemní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byt člena byt. družstva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ab/>
              <w:t>byt člena druž. nájemců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8"/>
                <w:szCs w:val="19"/>
              </w:rPr>
              <w:t>z toho velikost bytu: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18"/>
                <w:szCs w:val="19"/>
              </w:rPr>
              <w:tab/>
              <w:t>1 místnost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ab/>
              <w:t>2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ab/>
              <w:t>3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ab/>
              <w:t>4 +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760" w:leader="none"/>
              </w:tabs>
              <w:spacing w:lineRule="exact" w:line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 xml:space="preserve">z toho kategorie bytu: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580" w:leader="none"/>
              </w:tabs>
              <w:rPr>
                <w:rFonts w:ascii="Arial" w:hAnsi="Arial" w:cs="Arial"/>
                <w:color w:val="000000"/>
                <w:sz w:val="18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ab/>
              <w:t>kategorie</w:t>
              <w:tab/>
              <w:t>l.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de-DE"/>
              </w:rPr>
              <w:tab/>
              <w:tab/>
              <w:t>II.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3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1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9"/>
                <w:lang w:val="en-US"/>
              </w:rPr>
              <w:tab/>
              <w:tab/>
              <w:t xml:space="preserve">III. </w:t>
            </w: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9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9"/>
                <w:lang w:val="en-US"/>
              </w:rPr>
              <w:t>IV.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5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>
          <w:i/>
          <w:iCs/>
        </w:rPr>
        <w:t>Tab. 123</w:t>
      </w:r>
      <w:r>
        <w:rPr/>
        <w:tab/>
        <w:t>Vybavení a rekreační možnosti bytových domác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1395"/>
        <w:gridCol w:w="1407"/>
        <w:gridCol w:w="1372"/>
        <w:gridCol w:w="1419"/>
      </w:tblGrid>
      <w:tr>
        <w:trPr>
          <w:trHeight w:val="278" w:hRule="exact"/>
        </w:trPr>
        <w:tc>
          <w:tcPr>
            <w:tcW w:w="4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9"/>
              </w:rPr>
              <w:t>Vybavení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>Počet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9"/>
              </w:rPr>
              <w:t xml:space="preserve">Složení byt. </w:t>
            </w:r>
            <w:r>
              <w:rPr>
                <w:rFonts w:cs="Arial" w:ascii="Arial" w:hAnsi="Arial"/>
                <w:color w:val="000000"/>
                <w:w w:val="104"/>
                <w:sz w:val="18"/>
                <w:szCs w:val="19"/>
              </w:rPr>
              <w:t>domácnosti</w:t>
            </w:r>
          </w:p>
        </w:tc>
      </w:tr>
      <w:tr>
        <w:trPr>
          <w:trHeight w:val="499" w:hRule="exac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 v bytec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enz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9"/>
              </w:rPr>
              <w:t xml:space="preserve">2+ cenz.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9"/>
              </w:rPr>
              <w:t>dom.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>Bytové domácnosti celk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18"/>
                <w:szCs w:val="19"/>
              </w:rPr>
              <w:t>z toho: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jeden osobní automobil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dva a více osob. automobilů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ab/>
              <w:t>telefon - pevná linka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9"/>
              </w:rPr>
              <w:tab/>
              <w:t>telefon – mobilní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9"/>
              </w:rPr>
              <w:tab/>
              <w:t>telefon - pevný i mobilní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3"/>
                <w:sz w:val="18"/>
                <w:szCs w:val="19"/>
              </w:rPr>
              <w:tab/>
              <w:t>osobní počítač - připoj, internet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9"/>
              </w:rPr>
              <w:tab/>
              <w:t>osobní počítač - bez připojení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2"/>
                <w:sz w:val="18"/>
                <w:szCs w:val="19"/>
              </w:rPr>
              <w:tab/>
              <w:t>rekreační objekt – vlastní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3"/>
                <w:sz w:val="18"/>
                <w:szCs w:val="19"/>
              </w:rPr>
              <w:tab/>
              <w:t>rekreační objekt - jiné možn.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0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w w:val="105"/>
                <w:sz w:val="18"/>
                <w:szCs w:val="19"/>
              </w:rPr>
              <w:tab/>
              <w:t>automobil, telefon, počítač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ind w:left="1410" w:hanging="141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</w:rPr>
        <w:t>Tab.111</w:t>
        <w:tab/>
        <w:t>Obyvatelstvo podle pohlaví a podle druhu pobytu,státního občanství, způsobu bydlení, národnosti a  náboženského vyznán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148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Obyvatelstvo úhrn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Obyvatelstvo úhrn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Obyvatelstvo úhrnem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Obyvatelstvo úhrnem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Obyvatelstvo v tom: s trvalým pobyt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Obyvatelstvo v tom: s trvalým pobyt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Obyvatelstvo v tom: s trvalým pobyt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Obyvatelstvo v tom: s trvalým pobyt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Obyvatelstvo v tom: s dlouhodobým pobyt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Obyvatelstvo v tom: s dlouhodobým pobytem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1</w:t>
        <w:tab/>
        <w:t>Obyvatelstvo v tom: s dlouhodobým pobyt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Obyvatelstvo v tom: s dlouhodobým pobyt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Obyvatelstvo z úhrnu: dočasně nepřítomni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Obyvatelstvo z úhrnu: dočasně nepřítomni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Obyvatelstvo z úhrnu: dočasně nepřítomni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Obyvatelstvo z úhrnu: dočasně nepřítomni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Obyvatelstvo z úhrnu: narozeni v obci současného bydliště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Obyvatelstvo z úhrnu: narozeni v obci současného bydliště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Obyvatelstvo z úhrnu: narozeni v obci současného bydliště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Obyvatelstvo z úhrnu: narozeni v obci současného bydliště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Obyvatelstvo z úhrnu: bydlící před rokem ve stejné obci(bydlící 1 rok před sčítáním ve stejné obci)-</w:t>
        <w:tab/>
        <w:t>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Obyvatelstvo z úhrnu: bydlící před rokem ve stejné obci(bydlící 1 rok před sčítáním ve stejné obci)-</w:t>
        <w:tab/>
        <w:t>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Obyvatelstvo z úhrnu: bydlící před rokem ve stejné obci(bydlící 1 rok před sčítáním ve stejné obci)-</w:t>
        <w:tab/>
        <w:t>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Obyvatelstvo z úhrnu: bydlící před rokem ve stejné obci(bydlící 1 rok před sčítáním ve stejné obci)-</w:t>
        <w:tab/>
        <w:t>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Osoby se státním občanstvím-Česká republika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Osoby se státním občanstvím-Česká republika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Osoby se státním občanstvím-Česká republika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Osoby se státním občanstvím-Česká republika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Osoby se státním občanstvím-Slovenská republika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Osoby se státním občanstvím-Slovenská republika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Osoby se státním občanstvím-Slovenská republika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Osoby se státním občanstvím-Slovenská republika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Osoby se státním občanstvím-státy EU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Osoby se státním občanstvím-státy EU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5</w:t>
        <w:tab/>
        <w:t>Osoby se státním občanstvím-státy EU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Osoby se státním občanstvím-státy EU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Osoby se státním občanstvím-ostat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Osoby se státním občanstvím-ostat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Osoby se státním občanstvím-ostat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Osoby se státním občanstvím-ostat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Osoby podle způsobu bydlení-osoby v bytech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Osoby podle způsobu bydlení-osoby v bytech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Osoby podle způsobu bydlení-osoby v bytech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Osoby podle způsobu bydlení-osoby v bytech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Osoby podle způsobu bydlení-osoby v zařízeních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Osoby podle způsobu bydlení-osoby v zařízeních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Osoby podle způsobu bydlení-osoby v zařízeních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Osoby podle způsobu bydlení-osoby v zařízeních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Osoby podle způsobu bydlení-osoby mimo byty a zaříze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Osoby podle způsobu bydlení-osoby mimo byty a zaříze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Osoby podle způsobu bydlení-osoby mimo byty a zaříze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Osoby podle způsobu bydlení-osoby mimo byty a zaříze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Obyvatelstvo podle národnosti-če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Obyvatelstvo podle národnosti-če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Obyvatelstvo podle národnosti-če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Obyvatelstvo podle národnosti-če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Obyvatelstvo podle národnosti-morav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Obyvatelstvo podle národnosti-morav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Obyvatelstvo podle národnosti-moravská-abs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60</w:t>
        <w:tab/>
        <w:t>Obyvatelstvo podle národnosti-morav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Obyvatelstvo podle národnosti-slez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Obyvatelstvo podle národnosti-slez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Obyvatelstvo podle národnosti-slez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Obyvatelstvo podle národnosti-slez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Obyvatelstvo podle národnosti-sloven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Obyvatelstvo podle národnosti-sloven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Obyvatelstvo podle národnosti-sloven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Obyvatelstvo podle národnosti-sloven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Obyvatelstvo podle národnosti-rom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Obyvatelstvo podle národnosti-romská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71</w:t>
        <w:tab/>
        <w:t>Obyvatelstvo podle národnosti-rom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Obyvatelstvo podle národnosti-rom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Obyvatelstvo podle národnosti-pol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Obyvatelstvo podle národnosti-pol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Obyvatelstvo podle národnosti-pol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Obyvatelstvo podle národnosti-pol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Obyvatelstvo podle národnosti-němec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Obyvatelstvo podle národnosti-němec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Obyvatelstvo podle národnosti-němec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Obyvatelstvo podle národnosti-němec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Obyvatelstvo podle národnosti-ru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Obyvatelstvo podle národnosti-ruská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3</w:t>
        <w:tab/>
        <w:t>Obyvatelstvo podle národnosti-ru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Obyvatelstvo podle národnosti-ru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Obyvatelstvo podle národnosti-ukrajin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Obyvatelstvo podle národnosti-ukrajin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Obyvatelstvo podle národnosti-ukrajinská-abs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8</w:t>
        <w:tab/>
        <w:t>Obyvatelstvo podle národnosti-ukrajin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Obyvatelstvo podle národnosti-vietnam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Obyvatelstvo podle národnosti-vietnam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Obyvatelstvo podle národnosti-vietnam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Obyvatelstvo podle národnosti-vietnam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Obyvatelstvo podle národnosti-ostat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Obyvatelstvo podle národnosti-ostat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Obyvatelstvo podle národnosti-ostat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Obyvatelstvo podle národnosti-ostat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Obyvatelstvo podle národnosti-nezjištěna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Obyvatelstvo podle národnosti-nezjištěna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Obyvatelstvo podle národnosti-nezjištěna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Obyvatelstvo podle národnosti-nezjištěna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Obyvatelstvo podle náboženského vyznání-věříc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Obyvatelstvo podle náboženského vyznání-věřící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03</w:t>
        <w:tab/>
        <w:t>Obyvatelstvo podle náboženského vyznání-věříc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Obyvatelstvo podle náboženského vyznání-věříc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Obyvatelstvo podle náboženského vyznání-v tom: Církev římskokatolic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Obyvatelstvo podle náboženského vyznání-v tom: Církev římskokatolic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Obyvatelstvo podle náboženského vyznání-v tom: Církev římskokatolic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Obyvatelstvo podle náboženského vyznání-v tom: Církev římskokatolic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Obyvatelstvo podle náboženského vyznání-v tom: Církev československá husits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Obyvatelstvo podle náboženského vyznání-v tom: Církev československá husits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Obyvatelstvo podle náboženského vyznání-v tom: Církev československá husits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Obyvatelstvo podle náboženského vyznání-v tom: Církev československá husits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Obyvatelstvo podle náboženského vyznání-v tom: Českobratrská církev evangelická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Obyvatelstvo podle náboženského vyznání-v tom: Českobratrská církev evangelická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Obyvatelstvo podle náboženského vyznání-v tom: Českobratrská církev evangelická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Obyvatelstvo podle náboženského vyznání-v tom: Českobratrská církev evangelická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Obyvatelstvo podle náboženského vyznání-v tom: Slezská církev evangelická a v.(augsburské vyznání)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Obyvatelstvo podle náboženského vyznání-v tom: Slezská církev evangelická a v.(augsburské vyznání)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Obyvatelstvo podle náboženského vyznání-v tom: Slezská církev evangelická a v.(augsburské vyznání)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Obyvatelstvo podle náboženského vyznání-v tom: Slezská církev evangelická a v.(augsburské vyznání)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Obyvatelstvo podle náboženského vyznání-v tom: Pravoslavná církev v čes.zemích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Obyvatelstvo podle náboženského vyznání-v tom: Pravoslavná církev v čes.zemích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Obyvatelstvo podle náboženského vyznání-v tom: Pravoslavná církev v čes.zemích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Obyvatelstvo podle náboženského vyznání-v tom: Pravoslavná církev v čes.zemích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Obyvatelstvo podle náboženského vyznání-v tom: Náb.spol.Svědkovi Jehovovi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6</w:t>
        <w:tab/>
        <w:t>Obyvatelstvo podle náboženského vyznání-v tom: Náb.spol.Svědkovi Jehovovi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Obyvatelstvo podle náboženského vyznání-v tom: Náb.spol.Svědkovi Jehovovi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Obyvatelstvo podle náboženského vyznání-v tom: Náb.spol.Svědkovi Jehovovi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9</w:t>
        <w:tab/>
        <w:t>Obyvatelstvo podle náboženského vyznání-v tom: Církev adventistů sedmého dne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Obyvatelstvo podle náboženského vyznání-v tom: Církev adventistů sedmého dne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1</w:t>
        <w:tab/>
        <w:t>Obyvatelstvo podle náboženského vyznání-v tom: Církev adventistů sedmého dne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2</w:t>
        <w:tab/>
        <w:t>Obyvatelstvo podle náboženského vyznání-v tom: Církev adventistů sedmého dne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Obyvatelstvo podle náboženského vyznání-v tom: Starokatolická církev v ČR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4</w:t>
        <w:tab/>
        <w:t>Obyvatelstvo podle náboženského vyznání-v tom: Starokatolická církev v ČR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5</w:t>
        <w:tab/>
        <w:t>Obyvatelstvo podle náboženského vyznání-v tom: Starokatolická církev v ČR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6</w:t>
        <w:tab/>
        <w:t>Obyvatelstvo podle náboženského vyznání-v tom: Starokatolická církev v ČR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7</w:t>
        <w:tab/>
        <w:t>Obyvatelstvo podle náboženského vyznání-v tom: ostatní a nepřesně určen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8</w:t>
        <w:tab/>
        <w:t>Obyvatelstvo podle náboženského vyznání-v tom: ostatní a nepřesně určen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9</w:t>
        <w:tab/>
        <w:t>Obyvatelstvo podle náboženského vyznání-v tom: ostatní a nepřesně určené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0</w:t>
        <w:tab/>
        <w:t>Obyvatelstvo podle náboženského vyznání-v tom: ostatní a nepřesně určené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1</w:t>
        <w:tab/>
        <w:t>Obyvatelstvo podle náboženského vyznání-bez vyznání-muži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42</w:t>
        <w:tab/>
        <w:t>Obyvatelstvo podle náboženského vyznání-bez vyzná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3</w:t>
        <w:tab/>
        <w:t>Obyvatelstvo podle náboženského vyznání-bez vyzná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4</w:t>
        <w:tab/>
        <w:t>Obyvatelstvo podle náboženského vyznání-bez vyzná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5</w:t>
        <w:tab/>
        <w:t>Obyvatelstvo podle náboženského vyznání-nezjištěno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6</w:t>
        <w:tab/>
        <w:t>Obyvatelstvo podle náboženského vyznání-nezjištěno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7</w:t>
        <w:tab/>
        <w:t>Obyvatelstvo podle náboženského vyznání-nezjištěno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8</w:t>
        <w:tab/>
        <w:t>Obyvatelstvo podle náboženského vyznání-nezjištěno-%</w:t>
      </w:r>
    </w:p>
    <w:p>
      <w:pPr>
        <w:pStyle w:val="Prosttext"/>
        <w:ind w:left="1410" w:hanging="141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ind w:left="1410" w:hanging="141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2</w:t>
        <w:tab/>
        <w:t>Obyvatelstvo podle pohlaví a podle věku,rodinného stavu a nejvyššího ukončeného vzdělán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52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Obyvatelstvo podle věku- 0 až 2 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Obyvatelstvo podle věku- 0 až 2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Obyvatelstvo podle věku- 0 až 2 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Obyvatelstvo podle věku- 0 až 2 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Obyvatelstvo podle věku- 3 až 4 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Obyvatelstvo podle věku- 3 až 4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Obyvatelstvo podle věku- 3 až 4 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Obyvatelstvo podle věku- 3 až 4 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Obyvatelstvo podle věku- 5   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Obyvatelstvo podle věku- 5  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Obyvatelstvo podle věku- 5   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Obyvatelstvo podle věku- 5   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Obyvatelstvo podle věku- 6 až 9 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Obyvatelstvo podle věku- 6 až 9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Obyvatelstvo podle věku- 6 až 9 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Obyvatelstvo podle věku- 6 až 9 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Obyvatelstvo podle věku-10 až 1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Obyvatelstvo podle věku-10 až 1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Obyvatelstvo podle věku-10 až 1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Obyvatelstvo podle věku-10 až 1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Obyvatelstvo podle věku-15 až 17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Obyvatelstvo podle věku-15 až 17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Obyvatelstvo podle věku-15 až 17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Obyvatelstvo podle věku-15 až 17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Obyvatelstvo podle věku-18 až 19-muži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26</w:t>
        <w:tab/>
        <w:t>Obyvatelstvo podle věku-18 až 1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Obyvatelstvo podle věku-18 až 1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Obyvatelstvo podle věku-18 až 1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Obyvatelstvo podle věku-20 až 2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Obyvatelstvo podle věku-20 až 2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Obyvatelstvo podle věku-20 až 2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Obyvatelstvo podle věku-20 až 2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Obyvatelstvo podle věku-25 až 2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Obyvatelstvo podle věku-25 až 2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Obyvatelstvo podle věku-25 až 2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Obyvatelstvo podle věku-25 až 2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Obyvatelstvo podle věku-30 až 3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Obyvatelstvo podle věku-30 až 3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Obyvatelstvo podle věku-30 až 3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Obyvatelstvo podle věku-30 až 3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Obyvatelstvo podle věku-35 až 3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Obyvatelstvo podle věku-35 až 3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Obyvatelstvo podle věku-35 až 3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Obyvatelstvo podle věku-35 až 3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Obyvatelstvo podle věku-40 až 4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Obyvatelstvo podle věku-40 až 4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Obyvatelstvo podle věku-40 až 4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Obyvatelstvo podle věku-40 až 4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Obyvatelstvo podle věku-45 až 4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Obyvatelstvo podle věku-45 až 4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Obyvatelstvo podle věku-45 až 4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Obyvatelstvo podle věku-45 až 4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Obyvatelstvo podle věku-50 až 5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Obyvatelstvo podle věku-50 až 5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Obyvatelstvo podle věku-50 až 5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Obyvatelstvo podle věku-50 až 5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Obyvatelstvo podle věku-55 až 5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Obyvatelstvo podle věku-55 až 5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Obyvatelstvo podle věku-55 až 5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Obyvatelstvo podle věku-55 až 5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Obyvatelstvo podle věku-60 až 6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Obyvatelstvo podle věku-60 až 6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Obyvatelstvo podle věku-60 až 6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Obyvatelstvo podle věku-60 až 6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Obyvatelstvo podle věku-65 až 6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Obyvatelstvo podle věku-65 až 6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Obyvatelstvo podle věku-65 až 6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Obyvatelstvo podle věku-65 až 6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Obyvatelstvo podle věku-70 až 7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Obyvatelstvo podle věku-70 až 7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Obyvatelstvo podle věku-70 až 7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Obyvatelstvo podle věku-70 až 7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Obyvatelstvo podle věku-75 až 79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Obyvatelstvo podle věku-75 až 79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Obyvatelstvo podle věku-75 až 79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Obyvatelstvo podle věku-75 až 79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Obyvatelstvo podle věku-80 až 84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Obyvatelstvo podle věku-80 až 84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Obyvatelstvo podle věku-80 až 84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Obyvatelstvo podle věku-80 až 84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Obyvatelstvo podle věku-85+     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Obyvatelstvo podle věku-85+    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Obyvatelstvo podle věku-85      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Obyvatelstvo podle věku-85      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Obyvatelstvo podle věku-nezjištěno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Obyvatelstvo podle věku-nezjištěno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Obyvatelstvo podle věku-nezjištěno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Obyvatelstvo podle věku-nezjištěno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Obyvatelstvo podle věku-celk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Obyvatelstvo podle věku-celk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Obyvatelstvo podle věku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Obyvatelstvo podle věku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Obyvatelstvo podle věku-průměrný věk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Obyvatelstvo podle věku-průměrný věk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Obyvatelstvo podle věku-průměrný věk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Obyvatelstvo podle věku-průměrný věk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Obyvatelstvo podle rodinného stavu-svobod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Obyvatelstvo podle rodinného stavu-svobod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Obyvatelstvo podle rodinného stavu-svobodní-abs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00</w:t>
        <w:tab/>
        <w:t>Obyvatelstvo podle rodinného stavu-svobod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Obyvatelstvo podle rodinného stavu-vdané,ženat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Obyvatelstvo podle rodinného stavu-vdané,ženat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Obyvatelstvo podle rodinného stavu-vdané,ženat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Obyvatelstvo podle rodinného stavu-vdané,ženat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Obyvatelstvo podle rodinného stavu-rozvede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Obyvatelstvo podle rodinného stavu-rozvede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Obyvatelstvo podle rodinného stavu-rozvede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Obyvatelstvo podle rodinného stavu-rozvede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Obyvatelstvo podle rodinného stavu-ovdověl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Obyvatelstvo podle rodinného stavu-ovdověl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Obyvatelstvo podle rodinného stavu-ovdověl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Obyvatelstvo podle rodinného stavu-ovdověl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Obyvatelstvo podle rodinného stavu-nezjištěno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Obyvatelstvo podle rodinného stavu-nezjištěno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Obyvatelstvo podle rodinného stavu-nezjištěno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Obyvatelstvo podle rodinného stavu-nezjištěno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Obyvatelstvo 15leté a starší podle vzdělání-bez vzdělá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Obyvatelstvo 15leté a starší podle vzdělání-bez vzdělá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Obyvatelstvo 15leté a starší podle vzdělání-bez vzdělání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Obyvatelstvo 15leté a starší podle vzdělání-bez vzdělá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Obyvatelstvo 15leté a starší podle vzdělání-základní a neukončen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Obyvatelstvo 15leté a starší podle vzdělání-základní a neukončen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Obyvatelstvo 15leté a starší podle vzdělání-základní a neukončené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Obyvatelstvo 15leté a starší podle vzdělání-základní a neukončené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Obyvatelstvo 15leté a starší podle vzdělání-vyuč. a střední odborné bez maturity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6</w:t>
        <w:tab/>
        <w:t>Obyvatelstvo 15leté a starší podle vzdělání-vyuč. a střední odborné bez maturity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Obyvatelstvo 15leté a starší podle vzdělání-vyuč. a střední odborné bez maturity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Obyvatelstvo 15leté a starší podle vzdělání-vyuč. a střední odborné bez maturity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9</w:t>
        <w:tab/>
        <w:t>Obyvatelstvo 15leté a starší podle vzdělání-úplné střední s maturit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Obyvatelstvo 15leté a starší podle vzdělání-úplné střední s maturit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1</w:t>
        <w:tab/>
        <w:t>Obyvatelstvo 15leté a starší podle vzdělání-úplné střední s maturit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2</w:t>
        <w:tab/>
        <w:t>Obyvatelstvo 15leté a starší podle vzdělání-úplné střední s maturit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Obyvatelstvo 15leté a starší podle vzdělání-vyšší odborné a nástavbov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4</w:t>
        <w:tab/>
        <w:t>Obyvatelstvo 15leté a starší podle vzdělání-vyšší odborné a nástavbov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5</w:t>
        <w:tab/>
        <w:t>Obyvatelstvo 15leté a starší podle vzdělání-vyšší odborné a nástavbové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6</w:t>
        <w:tab/>
        <w:t>Obyvatelstvo 15leté a starší podle vzdělání-vyšší odborné a nástavbové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7</w:t>
        <w:tab/>
        <w:t>Obyvatelstvo 15leté a starší podle vzdělání-vysokoškolsk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8</w:t>
        <w:tab/>
        <w:t>Obyvatelstvo 15leté a starší podle vzdělání-vysokoškolsk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9</w:t>
        <w:tab/>
        <w:t>Obyvatelstvo 15leté a starší podle vzdělání-vysokoškolské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0</w:t>
        <w:tab/>
        <w:t>Obyvatelstvo 15leté a starší podle vzdělání-vysokoškolské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1</w:t>
        <w:tab/>
        <w:t>Obyvatelstvo 15leté a starší podle vzdělání-z toho: bakalářsk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2</w:t>
        <w:tab/>
        <w:t>Obyvatelstvo 15leté a starší podle vzdělání-z toho: bakalářsk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3</w:t>
        <w:tab/>
        <w:t>Obyvatelstvo 15leté a starší podle vzdělání-z toho: bakalářské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4</w:t>
        <w:tab/>
        <w:t>Obyvatelstvo 15leté a starší podle vzdělání-z toho: bakalářské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5</w:t>
        <w:tab/>
        <w:t>Obyvatelstvo 15leté a starší podle vzdělání-nezjištěné vzdělá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6</w:t>
        <w:tab/>
        <w:t>Obyvatelstvo 15leté a starší podle vzdělání-nezjištěné vzdělá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7</w:t>
        <w:tab/>
        <w:t>Obyvatelstvo 15leté a starší podle vzdělání-nezjištěné vzdělání-abs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48</w:t>
        <w:tab/>
        <w:t>Obyvatelstvo 15leté a starší podle vzdělání-nezjištěné vzdělání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9</w:t>
        <w:tab/>
        <w:t>Obyvatelstvo 15leté a starší podle vzdělání-celk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0</w:t>
        <w:tab/>
        <w:t>Obyvatelstvo 15leté a starší podle vzdělání-celk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1</w:t>
        <w:tab/>
        <w:t>Obyvatelstvo 15leté a starší podle vzdělání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2</w:t>
        <w:tab/>
        <w:t>Obyvatelstvo 15leté a starší podle vzdělání-celkem-%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3</w:t>
        <w:tab/>
        <w:t>Obyvatelstvo podle pohlaví a podle ekonomické aktivity a odvětv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04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Obyvatelstvo úhrn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Obyvatelstvo úhrn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Obyvatelstvo úhrnem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Obyvatelstvo úhrnem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Ekonomicky aktivní celk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Ekonomicky aktivní celk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Ekonomicky aktivní celkem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Ekonomicky aktivní celkem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Ekonomicky aktivní v tom: 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Ekonomicky aktivní v tom: 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Ekonomicky aktivní v tom: zaměstnaní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Ekonomicky aktivní v tom: zaměstnaní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Ekonomicky aktivní v tom: zaměstnaní-z toho: zaměst.osoby, zaměstnavatelé,</w:t>
        <w:tab/>
        <w:t>sam.čin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Ekonomicky aktivní v tom: zaměstnaní-z toho: zaměst.osoby, zaměstnavatelé,</w:t>
        <w:tab/>
        <w:t>sam.čin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Ekonomicky aktivní v tom: zaměstnaní-z toho: zaměst.osoby, zaměstnavatelé,</w:t>
        <w:tab/>
        <w:t>sam.činní-celkem-</w:t>
        <w:tab/>
        <w:t>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Ekonomicky aktivní v tom: zaměstnaní-z toho: zaměst.osoby, zaměstnavatelé,</w:t>
        <w:tab/>
        <w:t>sam.činní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Ekonomicky aktivní v tom: zaměstnaní-z toho: pracující důchodci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Ekonomicky aktivní v tom: zaměstnaní-z toho: pracující důchodci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Ekonomicky aktivní v tom: zaměstnaní-z toho: pracující důchodci-celkem-abs</w:t>
        <w:tab/>
        <w:t>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Ekonomicky aktivní v tom: zaměstnaní-z toho: pracující důchodci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Ekonomicky aktivní v tom: zaměstnaní-z toho: ženy na mateřské dovolené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Ekonomicky aktivní v tom: zaměstnaní-z toho: ženy na mateřské dovolené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Ekonomicky aktivní v tom: zaměstnaní-z toho: ženy na mateřské dovolené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Ekonomicky aktivní v tom: zaměstnaní-z toho: ženy na mateřské dovolené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Ekonomicky aktivní v tom: nezaměstnaní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Ekonomicky aktivní v tom: nezaměstnaní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Ekonomicky aktivní v tom: nezaměstnaní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Ekonomicky aktivní v tom: nezaměstnaní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Ekonomicky neaktivní celke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Ekonomicky neaktivní celkem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Ekonomicky neaktivní celkem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Ekonomicky neaktivní celkem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Ekonomicky neaktivní v tom: nepracující důchodci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Ekonomicky neaktivní v tom: nepracující důchodci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Ekonomicky neaktivní v tom: nepracující důchodci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Ekonomicky neaktivní v tom: nepracující důchodci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Ekonomicky neaktivní v tom: ostatní s vlast.zdrojem obživy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Ekonomicky neaktivní v tom: ostatní s vlast.zdrojem obživy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Ekonomicky neaktivní v tom: ostatní s vlast.zdrojem obživy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Ekonomicky neaktivní v tom: ostatní s vlast.zdrojem obživy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Ekonomicky neaktivní v tom: žáci, studenti, učni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Ekonomicky neaktivní v tom: žáci, studenti, učni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Ekonomicky neaktivní v tom: žáci, studenti, učni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Ekonomicky neaktivní v tom: žáci, studenti, učni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Ekonomicky neaktivní v tom: osoby v domácnosti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Ekonomicky neaktivní v tom: osoby v domácnosti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Ekonomicky neaktivní v tom: osoby v domácnosti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Ekonomicky neaktivní v tom: osoby v domácnosti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Ekonomicky neaktivní v tom: ostatní závislé osoby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Ekonomicky neaktivní v tom: ostatní závislé osoby-ženy</w:t>
        <w:tab/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1</w:t>
        <w:tab/>
        <w:t>Ekonomicky neaktivní v tom: ostatní závislé osoby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Ekonomicky neaktivní v tom: ostatní závislé osoby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Osoby s nezjištěnou ekonom.aktivitou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Osoby s nezjištěnou ekonom.aktivitou-ženy</w:t>
        <w:tab/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5</w:t>
        <w:tab/>
        <w:t>Osoby s nezjištěnou ekonom.aktivitou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Osoby s nezjištěnou ekonom.aktivitou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Ekonomicky aktivní podle odvětví: zemědělství, lesnictví, rybolov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Ekonomicky aktivní podle odvětví: zemědělství, lesnictví, rybolov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Ekonomicky aktivní podle odvětví: zemědělství, lesnictví, rybolov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Ekonomicky aktivní podle odvětví: zemědělství, lesnictví, rybolov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Ekonomicky aktivní podle odvětví: průmysl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Ekonomicky aktivní podle odvětví: průmysl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Ekonomicky aktivní podle odvětví: průmysl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Ekonomicky aktivní podle odvětví: průmysl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Ekonomicky aktivní podle odvětví: stavebnictví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Ekonomicky aktivní podle odvětví: stavebnictví-ženy</w:t>
        <w:tab/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67</w:t>
        <w:tab/>
        <w:t>Ekonomicky aktivní podle odvětví: stavebnictví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Ekonomicky aktivní podle odvětví: stavebnictví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Ekonomicky aktivní podle odvětví: obchod, opravy motor. vozidel a spotř.zbož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Ekonomicky aktivní podle odvětví: obchod, opravy motor. vozidel a spotř.zbož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Ekonomicky aktivní podle odvětví: obchod, opravy motor. vozidel a spotř.zboží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Ekonomicky aktivní podle odvětví: obchod, opravy motor. vozidel a spotř.zboží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Ekonomicky aktivní podle odvětví: pohostinství a ubytování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Ekonomicky aktivní podle odvětví: pohostinství a ubytování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Ekonomicky aktivní podle odvětví: pohostinství a ubytování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Ekonomicky aktivní podle odvětví: pohostinství a ubytování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Ekonomicky aktivní podle odvětví: doprava, pošty a telekomunikace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Ekonomicky aktivní podle odvětví: doprava, pošty a telekomunikace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Ekonomicky aktivní podle odvětví: doprava, pošty a telekomunikace-celkem-abs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0</w:t>
        <w:tab/>
        <w:t>Ekonomicky aktivní podle odvětví: doprava, pošty a telekomunikace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Ekonomicky aktivní podle odvětví: peněžnictví a pojišťovnictví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Ekonomicky aktivní podle odvětví: peněžnictví a pojišťovnictví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Ekonomicky aktivní podle odvětví: peněžnictví a pojišťovnictví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Ekonomicky aktivní podle odvětví: peněžnictví a pojišťovnictví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Ekonomicky aktivní podle odvětví: činn.v oblasti nemov., služ.pro podniky,výzkum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Ekonomicky aktivní podle odvětví: činn.v oblasti nemov., služ.pro podniky, 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Ekonomicky aktivní podle odvětví: činn.v oblasti nemov., služ.pro podniky,výzkum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Ekonomicky aktivní podle odvětví: činn.v oblasti nemov., služ.pro podniky,výzkum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Ekonomicky aktivní podle odvětví: veřejná správa, obrana, soc.zabezpeče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Ekonomicky aktivní podle odvětví: veřejná správa, obrana, soc.zabezpeče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Ekonomicky aktivní podle odvětví: veřejná správa, obrana, soc.zabezpečení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Ekonomicky aktivní podle odvětví: veřejná správa, obrana, soc.zabezpečení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Ekonomicky aktivní podle odvětví: školství, zdravotn., veterin. a sociální činnost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Ekonomicky aktivní podle odvětví: školství, zdravotn., veterin. a sociální činnost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Ekonomicky aktivní podle odvětví: školství, zdravotn., veterin. a sociální činnost-celkem-abs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Ekonomicky aktivní podle odvětví: školství, zdravotn., veterin. a sociální činnost-celkem-%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Ekonomicky aktivní podle odvětví: ostatní veřejné a osob.služby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Ekonomicky aktivní podle odvětví: ostatní veřejné a osob.služby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Ekonomicky aktivní podle odvětví: ostatní veřejné a osob.služby-celkem-abs</w:t>
        <w:tab/>
        <w:t>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Ekonomicky aktivní podle odvětví: ostatní veřejné a osob.služby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Ekonomicky aktivní podle odvětví: nezjištěné odvětví-muži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Ekonomicky aktivní podle odvětví: nezjištěné odvětví-ženy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Ekonomicky aktivní podle odvětví: nezjištěné odvětví-celkem-abs.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Ekonomicky aktivní podle odvětví: nezjištěné odvětví-celkem-%</w:t>
        <w:tab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4</w:t>
        <w:tab/>
        <w:t>Vyjíždějící do zaměstnání a škol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44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Vyjíždějící do zaměstnání a škol celkem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Vyjíždějící do zaměstnání a škol celkem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Vyjíždějící do zaměstnání a škol celkem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Vyjíždějící do zaměstnání a škol celkem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Vyjíždějící do zaměstnání a škol celkem-z toho: v rámci obce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Vyjíždějící do zaměstnání a škol celkem-z toho: v rámci obce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Vyjíždějící do zaměstnání a škol celkem-z toho: v rámci obce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Vyjíždějící do zaměstnání a škol celkem-z toho: v rámci obce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Vyjíždějící do zaměstnání a škol celkem-z toho: v rámci okresu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Vyjíždějící do zaměstnání a škol celkem-z toho: v rámci okresu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Vyjíždějící do zaměstnání a škol celkem-z toho: v rámci okresu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Vyjíždějící do zaměstnání a škol celkem-z toho: v rámci okresu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Vyjíždějící do zaměstnání a škol celkem-z toho: v rámci kraje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Vyjíždějící do zaměstnání a škol celkem-z toho: v rámci kraje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Vyjíždějící do zaměstnání a škol celkem-z toho: v rámci kraje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Vyjíždějící do zaměstnání a škol celkem-z toho: v rámci kraje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Vyjíždějící do zaměstnání a škol celkem-z toho: do jiného kraje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Vyjíždějící do zaměstnání a škol celkem-z toho: do jiného kraje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Vyjíždějící do zaměstnání a škol celkem-z toho: do jiného kraje-zaměstnaní-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20</w:t>
        <w:tab/>
        <w:t>Vyjíždějící do zaměstnání a škol celkem-z toho: do jiného kraje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Vyjíždějící denně mimo obec celkem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Vyjíždějící denně mimo obec celkem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Vyjíždějící denně mimo obec celkem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Vyjíždějící denně mimo obec celkem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Vyjíždějící denně mimo obec celkem-z toho doba cesty: do 14 minut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Vyjíždějící denně mimo obec celkem-z toho doba cesty: do 14 minut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Vyjíždějící denně mimo obec celkem-z toho doba cesty: do 14 minut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Vyjíždějící denně mimo obec celkem-z toho doba cesty: do 14 minut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Vyjíždějící denně mimo obec celkem-z toho doba cesty: 15 až 29 minut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Vyjíždějící denně mimo obec celkem-z toho doba cesty: 15 až 29 minut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Vyjíždějící denně mimo obec celkem-z toho doba cesty: 15 až 29 minut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Vyjíždějící denně mimo obec celkem-z toho doba cesty: 15 až 29 minut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Vyjíždějící denně mimo obec celkem-z toho doba cesty: 30 až 44 minut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Vyjíždějící denně mimo obec celkem-z toho doba cesty: 30 až 44 minut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Vyjíždějící denně mimo obec celkem-z toho doba cesty: 30 až 44 minut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Vyjíždějící denně mimo obec celkem-z toho doba cesty: 30 až 44 minut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Vyjíždějící denně mimo obec celkem-z toho doba cesty: 45 až 59 minut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Vyjíždějící denně mimo obec celkem-z toho doba cesty: 45 až 59 minut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Vyjíždějící denně mimo obec celkem-z toho doba cesty: 45 až 59 minut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Vyjíždějící denně mimo obec celkem-z toho doba cesty: 45 až 59 minut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Vyjíždějící denně mimo obec celkem-z toho doba cesty: 60 a více minut-zaměstnaní-muž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Vyjíždějící denně mimo obec celkem-z toho doba cesty: 60 a více minut-zaměstnaní-že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Vyjíždějící denně mimo obec celkem-z toho doba cesty: 60 a více minut-zaměstnan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Vyjíždějící denně mimo obec celkem-z toho doba cesty: 60 a více minut-žáci a studen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ind w:left="1410" w:hanging="141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ind w:left="1410" w:hanging="141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5</w:t>
        <w:tab/>
        <w:t>Obyvatelstvo ekonomicky aktivní podle postavení v zaměstnání a podle věku a pohlaví</w:t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33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Věk-15 až 24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Věk-15 až 24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Věk-15 až 24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Věk-15 až 24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Věk-15 až 24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Věk-15 až 24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Věk-15 až 24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Věk-15 až 24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Věk-15 až 24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Věk-15 až 24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Věk-15 až 24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Věk-15 až 24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Věk-15 až 24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Věk-15 až 24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Věk-25 až 34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Věk-25 až 34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Věk-25 až 34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Věk-25 až 34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Věk-25 až 34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Věk-25 až 34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Věk-25 až 34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Věk-25 až 34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Věk-25 až 34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Věk-25 až 34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Věk-25 až 34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Věk-25 až 34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Věk-25 až 34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Věk-25 až 34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Věk-35 až 44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Věk-35 až 44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Věk-35 až 44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Věk-35 až 44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Věk-35 až 44 let celkem-ostatní a nezj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4</w:t>
        <w:tab/>
        <w:t>Věk-35 až 44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Věk-35 až 44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Věk-35 až 44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Věk-35 až 44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Věk-35 až 44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Věk-35 až 44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Věk-35 až 44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Věk-35 až 44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Věk-35 až 44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Věk-45 až 54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Věk-45 až 54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Věk-45 až 54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Věk-45 až 54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Věk-45 až 54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Věk-45 až 54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Věk-45 až 54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Věk-45 až 54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Věk-45 až 54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Věk-45 až 54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Věk-45 až 54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Věk-45 až 54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Věk-45 až 54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Věk-45 až 54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Věk-55 až 59 let celkem-zaměstnanci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8</w:t>
        <w:tab/>
        <w:t>Věk-55 až 59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Věk-55 až 59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Věk-55 až 59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Věk-55 až 59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Věk-55 až 59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Věk-55 až 59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Věk-55 až 59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Věk-55 až 59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Věk-55 až 59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Věk-55 až 59 let celkem-z toho: ženy-členové družstev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68</w:t>
        <w:tab/>
        <w:t>Věk-55 až 59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Věk-55 až 59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Věk-55 až 59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Věk-60 až 64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Věk-60 až 64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Věk-60 až 64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Věk-60 až 64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Věk-60 až 64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Věk-60 až 64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Věk-60 až 64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Věk-60 až 64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Věk-60 až 64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Věk-60 až 64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Věk-60 až 64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Věk-60 až 64 let celkem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Věk-60 až 64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Věk-60 až 64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Věk-65 a více let celk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Věk-65 a více let celk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Věk-65 a více let celk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Věk-65 a více let celk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Věk-65 a více let celk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Věk-65 a více let celk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Věk-65 a více let celk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Věk-65 a více let celkem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Věk-65 a více let celkem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Věk-65 a více let celkem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Věk-65 a více let celkem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Věk-65 a více let celkem-z toho: ženy-ostatní a nezj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97</w:t>
        <w:tab/>
        <w:t>Věk-65 a více let celkem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Věk-65 a více let celkem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Věk-nezjištěno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Věk-nezjištěno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Věk-nezjištěno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Věk-nezjištěno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Věk-nezjištěno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Věk-nezjištěno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Věk-nezjištěno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Věk-nezjištěno-z toho: 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Věk-nezjištěno-z toho: 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Věk-nezjištěno-z toho: 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Věk-nezjištěno-z toho: ženy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Věk-nezjištěno-z toho: 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Věk-nezjištěno-z toho: 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Věk-nezjištěno-z toho: ženy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Věk-úhrnem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Věk-úhrnem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Věk-úhrnem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Věk-úhrnem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Věk-úhrnem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Věk-úhrnem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Věk-úhrnem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Věk-muži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Věk-muži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Věk-muži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Věk-muži-členové družstev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Věk-muži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Věk-muži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6</w:t>
        <w:tab/>
        <w:t>Věk-muži-ek.aktivní-z toho nezaměst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Věk-ženy-zaměstnanc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Věk-ženy-zaměstnavatelé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9</w:t>
        <w:tab/>
        <w:t>Věk-ženy-samostatně čin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Věk-ženy-členové družstev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31</w:t>
        <w:tab/>
        <w:t>Věk-ženy-ostatní a nezj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2</w:t>
        <w:tab/>
        <w:t>Věk-ženy-ek.aktivní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Věk-ženy-ek.aktivní-z toho nezaměst.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6</w:t>
        <w:tab/>
        <w:t>Domácnosti podle počtu členů a typu domácnosti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14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Bytové domácnosti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Bytové domácnosti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Bytové domácnosti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Bytové domácnosti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Bytové domácnosti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Bytové domácnosti celkem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Bytové domácnosti v tom : 1 HD a 1 CD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Bytové domácnosti v tom : 1 HD a 1 CD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Bytové domácnosti v tom : 1 HD a 1 CD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Bytové domácnosti v tom : 1 HD a 1 CD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Bytové domácnosti v tom : 1 HD a 1 CD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Bytové domácnosti v tom : 1 HD a 1 CD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Bytové domácnosti v tom : 1 HD a 2 a více CD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Bytové domácnosti v tom : 1 HD a 2 a více CD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Bytové domácnosti v tom : 1 HD a 2 a více CD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Bytové domácnosti v tom : 1 HD a 2 a více CD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Bytové domácnosti v tom : 1 HD a 2 a více CD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Bytové domácnosti v tom : 1 HD a 2 a více CD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Bytové domácnosti v tom : 2 a více HD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Bytové domácnosti v tom : 2 a více HD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Bytové domácnosti v tom : 2 a více HD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Bytové domácnosti v tom : 2 a více HD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Bytové domácnosti v tom : 2 a více HD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Bytové domácnosti v tom : 2 a více HD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Hospodařící domácnosti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Hospodařící domácnosti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Hospodařící domácnosti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Hospodařící domácnosti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Hospodařící domácnosti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Hospodařící domácnosti celkem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Hospodařící domácnosti v tom: 1 CD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Hospodařící domácnosti v tom: 1 CD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Hospodařící domácnosti v tom: 1 CD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Hospodařící domácnosti v tom: 1 CD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Hospodařící domácnosti v tom: 1 CD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Hospodařící domácnosti v tom: 1 CD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Hospodařící domácnosti v tom: 2 a více CD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Hospodařící domácnosti v tom: 2 a více CD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Hospodařící domácnosti v tom: 2 a více CD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Hospodařící domácnosti v tom: 2 a více CD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Hospodařící domácnosti v tom: 2 a více CD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Hospodařící domácnosti v tom: 2 a více CD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Censové domácnosti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Censové domácnosti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Censové domácnosti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Censové domácnosti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Censové domácnosti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Censové domácnosti celkem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Censové domácnosti-úplné rodiny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Censové domácnosti-úplné rodiny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Censové domácnosti-úplné rodiny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Censové domácnosti-úplné rodiny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Censové domácnosti-úplné rodiny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Censové domácnosti-úplné rodiny celkem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Censové domácnosti-úplné rodiny v tom: bez závislých dětí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Censové domácnosti-úplné rodiny v tom: bez závislých dětí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Censové domácnosti-úplné rodiny v tom: bez závislých dětí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Censové domácnosti-úplné rodiny v tom: bez závislých dětí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Censové domácnosti-úplné rodiny v tom: bez závislých dětí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Censové domácnosti-úplné rodiny v tom: bez závislých dětí-počet domácností podle počtu členů- 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Censové domácnosti-úplné rodiny v tom: se závislými dětmi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Censové domácnosti-úplné rodiny v tom: se závislými dětmi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Censové domácnosti-úplné rodiny v tom: se závislými dětmi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Censové domácnosti-úplné rodiny v tom: se závislými dětmi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Censové domácnosti-úplné rodiny v tom: se závislými dětmi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Censové domácnosti-úplné rodiny v tom: se závislými dětmi-počet domácností podle počtu členů- 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Censové domácnosti-neúplné rodiny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Censové domácnosti-neúplné rodiny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Censové domácnosti-neúplné rodiny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Censové domácnosti-neúplné rodiny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Censové domácnosti-neúplné rodiny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Censové domácnosti-neúplné rodiny celkem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Censové domácnosti-neúplné rodiny v tom: bez závislých dětí-počet domácn.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Censové domácnosti-neúplné rodiny v tom: bez závislých dětí-počet domácn.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Censové domácnosti-neúplné rodiny v tom: bez závislých dětí-počet domácn.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Censové domácnosti-neúplné rodiny v tom: bez závislých dětí-počet domácn.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Censové domácnosti-neúplné rodiny v tom: bez závislých dětí-počet domácn.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Censové domácnosti-neúplné rodiny v tom: bez závislých dětí-počet domácností podle počtu členů-</w:t>
        <w:tab/>
        <w:t>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Censové domácnosti-neúplné rodiny v tom: se závislými dětmi-počet domácn.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Censové domácnosti-neúplné rodiny v tom: se závislými dětmi-počet domácn.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Censové domácnosti-neúplné rodiny v tom: se závislými dětmi-počet domácn.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Censové domácnosti-neúplné rodiny v tom: se závislými dětmi-počet domácn.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Censové domácnosti-neúplné rodiny v tom: se závislými dětmi-počet domácn.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Censové domácnosti-neúplné rodiny v tom: se závislými dětmi-počet domácností podle počtu členů- 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Censové domácnosti-domácnosti jednotlivců celkem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Censové domácnosti-domácnosti jednotlivců celkem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Censové domácnosti-domácnosti jednotlivců celkem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Censové domácnosti-domácnosti jednotlivců celkem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Censové domácnosti-domácnosti jednotlivců celkem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Censové domácnosti-domácnosti jednotlivců celkem-počet domácností podle počtu členů- 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Censové domácnosti-domácnosti jednotlivců v tom: bydlící samostatně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Censové domácnosti-domácnosti jednotlivců v tom: bydlící samostatně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Censové domácnosti-domácnosti jednotlivců v tom: bydlící samostatně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Censové domácnosti-domácnosti jednotlivců v tom: bydlící samostatně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Censové domácnosti-domácnosti jednotlivců v tom: bydlící samostatně-počet domácností podle počtu členů-5+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Censové domácnosti-domácnosti jednotlivců v tom: bydlící samostatně-počet domácností podle počtu členů 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Censové domácnosti-domácnosti jednotlivců v tom: spolubydlící s jinou osobou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Censové domácnosti-domácnosti jednotlivců v tom: spolubydlící s jinou osobou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Censové domácnosti-domácnosti jednotlivců v tom: spolubydlící s jinou osobou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Censové domácnosti-domácnosti jednotlivců v tom: spolubydlící s jinou osobou-počet domácností podle počtu členů-4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Censové domácnosti-domácnosti jednotlivců v tom: spolubydlící s jinou osobou-počet domácností podle počtu členů-5+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Censové domácnosti-domácnosti jednotlivců v tom: spolubydlící s jinou osobou-počet domácností podle počtu členů-domácn.celkem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Censové domácnosti-domácnosti jednotlivců v tom: podnájemníci-počet domácností podle počtu členů-1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Censové domácnosti-domácnosti jednotlivců v tom: podnájemníci-počet domácností podle počtu členů-2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Censové domácnosti-domácnosti jednotlivců v tom: podnájemníci-počet domácností podle počtu členů-3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Censové domácnosti-domácnosti jednotlivců v tom: podnájemníci-počet domácností podle počtu členů-4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Censové domácnosti-domácnosti jednotlivců v tom: podnájemníci-počet domácností podle počtu členů-5+</w:t>
      </w:r>
    </w:p>
    <w:p>
      <w:pPr>
        <w:pStyle w:val="Prosttext"/>
        <w:ind w:left="705" w:hanging="70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Censové domácnosti-domácnosti jednotlivců v tom: podnájemníci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Censové domácnosti-nerodinné domácnosti-počet domácností podle počtu členů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Censové domácnosti-nerodinné domácnosti-počet domácností podle počtu členů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Censové domácnosti-nerodinné domácnosti-počet domácností podle počtu členů-3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Censové domácnosti-nerodinné domácnosti-počet domácností podle počtu členů-4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Censové domácnosti-nerodinné domácnosti-počet domácností podle počtu členů-5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Censové domácnosti-nerodinné domácnosti-počet domácností podle počtu členů-domácn.celkem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7</w:t>
        <w:tab/>
        <w:t>Domovní fond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90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Domy úhrnem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2</w:t>
        <w:tab/>
        <w:t>Domy úhrnem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Domy úhrnem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Domy úhrnem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Domy úhrnem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Trvale obydlené domy celkem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Trvale obydlené domy celkem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</w:t>
        <w:tab/>
        <w:t>Trvale obydlené domy celkem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Trvale obydlené domy celkem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Trvale obydlené domy celkem-počet osob v domech-z toho: v rod. 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V nich: trvale obydlené byty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2</w:t>
        <w:tab/>
        <w:t>V nich: trvale obydlené byty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V nich: trvale obydlené byty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V nich: trvale obydlené byty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V nich: trvale obydlené byty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V nich: neobydlené byty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7</w:t>
        <w:tab/>
        <w:t>V nich: neobydlené byty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V nich: neobydlené byty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V nich: neobydlené byty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V nich: neobydlené byty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V nich: neobydlené byty-z toho: obydl.přechodně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V nich: neobydlené byty-z toho: obydl.přechodně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V nich: neobydlené byty-z toho: obydl.přechodně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V nich: neobydlené byty-z toho: obydl.přechodně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V nich: neobydlené byty-z toho: obydl.přechodně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V nich: neobydlené byty-z toho: slouží k rekreaci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V nich: neobydlené byty-z toho: slouží k rekreaci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V nich: neobydlené byty-z toho: slouží k rekreaci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V nich: neobydlené byty-z toho: slouží k rekreaci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V nich: neobydlené byty-z toho: slouží k rekreaci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V nich: neobydlené byty-z toho: přestavba byt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V nich: neobydlené byty-z toho: přestavba bytu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V nich: neobydlené byty-z toho: přestavba bytu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V nich: neobydlené byty-z toho: přestavba bytu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V nich: neobydlené byty-z toho: přestavba bytu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V nich: neobydlené byty-z toho: nezpůsobilé k bydlení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V nich: neobydlené byty-z toho: nezpůsobilé k bydlení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V nich: neobydlené byty-z toho: nezpůsobilé k bydlení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V nich: neobydlené byty-z toho: nezpůsobilé k bydlení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V nich: neobydlené byty-z toho: nezpůsobilé k bydlení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Z počtu domů vlastnictví: soukr.fyz.osoba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Z počtu domů vlastnictví: soukr.fyz.osoba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Z počtu domů vlastnictví: soukr.fyz.osoba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Z počtu domů vlastnictví: soukr.fyz.osoba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Z počtu domů vlastnictví: soukr.fyz.osoba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Z počtu domů vlastnictví: obec,stát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Z počtu domů vlastnictví: obec,stát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48</w:t>
        <w:tab/>
        <w:t>Z počtu domů vlastnictví: obec,stát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Z počtu domů vlastnictví: obec,stát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Z počtu domů vlastnictví: obec,stát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Z počtu domů vlastnictví: bytové družstvo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2</w:t>
        <w:tab/>
        <w:t>Z počtu domů vlastnictví: bytové družstvo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Z počtu domů vlastnictví: bytové družstvo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Z počtu domů vlastnictví: bytové družstvo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Z počtu domů vlastnictví: bytové družstvo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Z počtu domů vlastnictví: ostatní vlastníci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Z počtu domů vlastnictví: ostatní vlastníci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Z počtu domů vlastnictví: ostatní vlastníci-z toho: bytov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9</w:t>
        <w:tab/>
        <w:t>Z počtu domů vlastnictví: ostatní vlastníci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Z počtu domů vlastnictví: ostatní vlastníci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Domy s počtem bytů: 1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Domy s počtem bytů: 1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Domy s počtem bytů: 1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Domy s počtem bytů: 1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Domy s počtem bytů: 1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Domy s počtem bytů: 2 až 3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Domy s počtem bytů: 2 až 3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Domy s počtem bytů: 2 až 3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Domy s počtem bytů: 2 až 3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Domy s počtem bytů: 2 až 3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Domy s počtem bytů: 4 až 11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Domy s počtem bytů: 4 až 11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73</w:t>
        <w:tab/>
        <w:t>Domy s počtem bytů: 4 až 11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Domy s počtem bytů: 4 až 11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Domy s počtem bytů: 4 až 11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Domy s počtem bytů: 12+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Domy s počtem bytů: 12+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78</w:t>
        <w:tab/>
        <w:t>Domy s počtem bytů: 12+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Domy s počtem bytů: 12+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Domy s počtem bytů: 12+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Z počtu domů období výstavby: do 1919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2</w:t>
        <w:tab/>
        <w:t>Z počtu domů období výstavby: do 1919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Z počtu domů období výstavby: do 1919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Z počtu domů období výstavby: do 1919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Z počtu domů období výstavby: do 1919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Z počtu domů období výstavby: 1920 až 1945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Z počtu domů období výstavby: 1920 až 1945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Z počtu domů období výstavby: 1920 až 1945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Z počtu domů období výstavby: 1920 až 1945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Z počtu domů období výstavby: 1920 až 1945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Z počtu domů období výstavby: 1946 až 1980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Z počtu domů období výstavby: 1946 až 1980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93</w:t>
        <w:tab/>
        <w:t>Z počtu domů období výstavby: 1946 až 1980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Z počtu domů období výstavby: 1946 až 1980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Z počtu domů období výstavby: 1946 až 1980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Z počtu domů období výstavby: 1981 až 1990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Z počtu domů období výstavby: 1981 až 1990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Z počtu domů období výstavby: 1981 až 1990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Z počtu domů období výstavby: 1981 až 1990-počet osob v domech-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00</w:t>
        <w:tab/>
        <w:t>Z počtu domů období výstavby: 1981 až 1990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Z počtu domů období výstavby: 1991 až 2001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Z počtu domů období výstavby: 1991 až 2001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Z počtu domů období výstavby: 1991 až 2001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Z počtu domů období výstavby: 1991 až 2001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Z počtu domů období výstavby: 1991 až 2001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Z počtu domů materiál nosných zdí: stěnové panely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07</w:t>
        <w:tab/>
        <w:t>Z počtu domů materiál nosných zdí: stěnové panely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Z počtu domů materiál nosných zdí: stěnové panely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Z počtu domů materiál nosných zdí: stěnové panely-počet osob v domech-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10</w:t>
        <w:tab/>
        <w:t>Z počtu domů materiál nosných zdí: stěnové panely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Z počtu domů materiál nosných zdí: cihly, tvárnice, cihlové bloky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Z počtu domů materiál nosných zdí: cihly, tvárnice, cihlové bloky-z toho: rodinn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13</w:t>
        <w:tab/>
        <w:t>Z počtu domů materiál nosných zdí: cihly, tvárnice, cihlové bloky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Z počtu domů materiál nosných zdí: cihly, tvárnice, cihlové bloky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Z počtu domů materiál nosných zdí: cihly, tvárnice, cihlové bloky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Z počtu domů počet nadzemních podlaží: 1 až 2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Z počtu domů počet nadzemních podlaží: 1 až 2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Z počtu domů počet nadzemních podlaží: 1 až 2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Z počtu domů počet nadzemních podlaží: 1 až 2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Z počtu domů počet nadzemních podlaží: 1 až 2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Z počtu domů počet nadzemních podlaží: 3 až 4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Z počtu domů počet nadzemních podlaží: 3 až 4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Z počtu domů počet nadzemních podlaží: 3 až 4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Z počtu domů počet nadzemních podlaží: 3 až 4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Z počtu domů počet nadzemních podlaží: 3 až 4-počet osob v domech-z toho: v rod.domcích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26</w:t>
        <w:tab/>
        <w:t>Z počtu domů počet nadzemních podlaží: 5+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Z počtu domů počet nadzemních podlaží: 5+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Z počtu domů počet nadzemních podlaží: 5+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9</w:t>
        <w:tab/>
        <w:t>Z počtu domů počet nadzemních podlaží: 5+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Z počtu domů počet nadzemních podlaží: 5+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1</w:t>
        <w:tab/>
        <w:t>Z počtu domů technické vybavení domů: přípoj na kanalizační síť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2</w:t>
        <w:tab/>
        <w:t>Z počtu domů technické vybavení domů: přípoj na kanalizační síť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Z počtu domů technické vybavení domů: přípoj na kanalizační síť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4</w:t>
        <w:tab/>
        <w:t>Z počtu domů technické vybavení domů: přípoj na kanalizační síť-počet osob v domech-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35</w:t>
        <w:tab/>
        <w:t>Z počtu domů technické vybavení domů: přípoj na kanalizační síť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6</w:t>
        <w:tab/>
        <w:t>Z počtu domů technické vybavení domů: vodovod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7</w:t>
        <w:tab/>
        <w:t>Z počtu domů technické vybavení domů: vodovod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8</w:t>
        <w:tab/>
        <w:t>Z počtu domů technické vybavení domů: vodovod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9</w:t>
        <w:tab/>
        <w:t>Z počtu domů technické vybavení domů: vodovod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0</w:t>
        <w:tab/>
        <w:t>Z počtu domů technické vybavení domů: vodovod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1</w:t>
        <w:tab/>
        <w:t>Z počtu domů technické vybavení domů: plyn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42</w:t>
        <w:tab/>
        <w:t>Z počtu domů technické vybavení domů: plyn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3</w:t>
        <w:tab/>
        <w:t>Z počtu domů technické vybavení domů: plyn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4</w:t>
        <w:tab/>
        <w:t>Z počtu domů technické vybavení domů: plyn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5</w:t>
        <w:tab/>
        <w:t>Z počtu domů technické vybavení domů: plyn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6</w:t>
        <w:tab/>
        <w:t>Z počtu domů technické vybavení domů: ústřední topení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7</w:t>
        <w:tab/>
        <w:t>Z počtu domů technické vybavení domů: ústřední topení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8</w:t>
        <w:tab/>
        <w:t>Z počtu domů technické vybavení domů: ústřední topení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9</w:t>
        <w:tab/>
        <w:t>Z počtu domů technické vybavení domů: ústřední topení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0</w:t>
        <w:tab/>
        <w:t xml:space="preserve">Z počtu domů technické vybavení domů: ústřední topení-počet osob v domech-z toho: v </w:t>
        <w:tab/>
        <w:t>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1</w:t>
        <w:tab/>
        <w:t>Průměrné stáří trvale obydl.domů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2</w:t>
        <w:tab/>
        <w:t>Průměrné stáří trvale obydl.domů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3</w:t>
        <w:tab/>
        <w:t>Průměrné stáří trvale obydl.domů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4</w:t>
        <w:tab/>
        <w:t>Průměrné stáří trvale obydl.domů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5</w:t>
        <w:tab/>
        <w:t>Průměrné stáří trvale obydl.domů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6</w:t>
        <w:tab/>
        <w:t>Neobydlené domy s byty celkem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57</w:t>
        <w:tab/>
        <w:t>Neobydlené domy s byty celkem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8</w:t>
        <w:tab/>
        <w:t>Neobydlené domy s byty celkem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9</w:t>
        <w:tab/>
        <w:t>Neobydlené domy s byty celkem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0</w:t>
        <w:tab/>
        <w:t>Neobydlené domy s byty celkem-počet osob v domech-z toho: v rod.domcích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61</w:t>
        <w:tab/>
        <w:t>Neobydlené domy s byty celkem-v nich: byty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2</w:t>
        <w:tab/>
        <w:t>Neobydlené domy s byty celkem-v nich: byty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3</w:t>
        <w:tab/>
        <w:t>Neobydlené domy s byty celkem-v nich: byty-z toho: bytové dom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64</w:t>
        <w:tab/>
        <w:t>Neobydlené domy s byty celkem-v nich: byty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5</w:t>
        <w:tab/>
        <w:t>Neobydlené domy s byty celkem-v nich: byty-počet osob v domech-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6</w:t>
        <w:tab/>
        <w:t>Neobydlené domy s byty celkem-v nich: byty-z toho: obydlené přechodně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67</w:t>
        <w:tab/>
        <w:t>Neobydlené domy s byty celkem-v nich: byty-z toho: obydlené přechodně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8</w:t>
        <w:tab/>
        <w:t>Neobydlené domy s byty celkem-v nich: byty-z toho: obydlené přechodně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9</w:t>
        <w:tab/>
        <w:t>Neobydlené domy s byty celkem-v nich: byty-z toho: obydlené přechodně-počet osob v domech-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0</w:t>
        <w:tab/>
        <w:t>Neobydlené domy s byty celkem-v nich: byty-z toho: obydlené přechodně-počet osob v domech- z 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1</w:t>
        <w:tab/>
        <w:t>Neobydlené domy s byty celkem-v nich: byty-z toho: slouží k rekreaci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72</w:t>
        <w:tab/>
        <w:t>Neobydlené domy s byty celkem-v nich: byty-z toho: slouží k rekreaci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3</w:t>
        <w:tab/>
        <w:t>Neobydlené domy s byty celkem-v nich: byty-z toho: slouží k rekreaci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4</w:t>
        <w:tab/>
        <w:t>Neobydlené domy s byty celkem-v nich: byty-z toho: slouží k rekreaci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5</w:t>
        <w:tab/>
        <w:t xml:space="preserve">Neobydlené domy s byty celkem-v nich: byty-z toho: slouží k rekreaci-počet osob v domech-z toho: </w:t>
        <w:tab/>
        <w:t>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6</w:t>
        <w:tab/>
        <w:t>Neobydlené domy s byty celkem-v nich: byty-z toho: přestavba byt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7</w:t>
        <w:tab/>
        <w:t>Neobydlené domy s byty celkem-v nich: byty-z toho: přestavba bytu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8</w:t>
        <w:tab/>
        <w:t>Neobydlené domy s byty celkem-v nich: byty-z toho: přestavba bytu-z toho: bytové domy</w:t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16"/>
        </w:rPr>
        <w:t>P179</w:t>
        <w:tab/>
        <w:t>Neobydlené domy s byty celkem-v nich: byty-z toho: přestavba bytu-počet osob v domech-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80</w:t>
        <w:tab/>
        <w:t xml:space="preserve">Neobydlené domy s byty celkem-v nich: byty-z toho: přestavba bytu-počet osob v domech-z toho: v </w:t>
        <w:tab/>
        <w:t>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1</w:t>
        <w:tab/>
        <w:t>Neobydlené domy s byty celkem-v nich: byty-z toho: nezpůsobilé k bydlení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2</w:t>
        <w:tab/>
        <w:t>Neobydlené domy s byty celkem-v nich: byty-z toho: nezpůsobilé k bydlení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3</w:t>
        <w:tab/>
        <w:t>Neobydlené domy s byty celkem-v nich: byty-z toho: nezpůsobilé k bydlení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4</w:t>
        <w:tab/>
        <w:t>Neobydlené domy s byty celkem-v nich: byty-z toho: nezpůsobilé k bydlení-počet osob v domech-</w:t>
        <w:tab/>
        <w:t>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85</w:t>
        <w:tab/>
        <w:t xml:space="preserve">Neobydlené domy s byty celkem-v nich: byty-z toho: nezpůsobilé k bydlení-počet osob v domech-z </w:t>
        <w:tab/>
        <w:t>toho: v rod.domcí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6</w:t>
        <w:tab/>
        <w:t>Neobydlené domy bez byt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7</w:t>
        <w:tab/>
        <w:t>Neobydlené domy bez bytu-z toho: rodinn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8</w:t>
        <w:tab/>
        <w:t>Neobydlené domy bez bytu-z toho: bytové dom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9</w:t>
        <w:tab/>
        <w:t>Neobydlené domy bez bytu-počet osob v domech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0</w:t>
        <w:tab/>
        <w:t>Neobydlené domy bez bytu-počet osob v domech-z toho: v rod.domcích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Tab.118 </w:t>
        <w:tab/>
        <w:t>Trvale obydlené byt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80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Trvale obydlené byty celkem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Trvale obydlené byty celkem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Trvale obydlené byty celkem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Trvale obydlené byty celkem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Trvale obydlené byty celkem-počet osob v bytech-z toho v rod. 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Trvale obydlené byty celkem-z toho právní důvod užívání bytu: ve vlastním domě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Trvale obydlené byty celkem-z toho právní důvod užívání bytu: ve vlastním domě-z toho: rodin.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Trvale obydlené byty celkem-z toho právní důvod užívání bytu: ve vlastním domě-z toho: bytové domy</w:t>
      </w:r>
    </w:p>
    <w:p>
      <w:pPr>
        <w:pStyle w:val="Prosttext"/>
        <w:ind w:left="705" w:hanging="705"/>
        <w:jc w:val="both"/>
        <w:rPr/>
      </w:pPr>
      <w:r>
        <w:rPr>
          <w:rFonts w:eastAsia="MS Mincho;ＭＳ 明朝" w:cs="Arial" w:ascii="Arial" w:hAnsi="Arial"/>
          <w:sz w:val="16"/>
        </w:rPr>
        <w:t>P9</w:t>
        <w:tab/>
        <w:t>Trvale obydlené byty celkem-z toho právní důvod užívání bytu: ve vlastním domě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Trvale obydlené byty celkem-z toho právní důvod užívání bytu: ve vlastním domě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Trvale obydlené byty celkem-z toho právní důvod užívání bytu: v osobním vlastnictví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Trvale obydlené byty celkem-z toho právní důvod užívání bytu: v osobním vlastnictví-z toho: rodin.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Trvale obydlené byty celkem-z toho právní důvod užívání bytu: v osobním vlastnictví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Trvale obydlené byty celkem-z toho právní důvod užívání bytu: v osobním vlastnictví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Trvale obydlené byty celkem-z toho právní důvod užívání bytu: v osobním vlastnictví-počet osob v bytech-z toho v rod.dom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6</w:t>
        <w:tab/>
        <w:t>Trvale obydlené byty celkem-z toho právní důvod užívání bytu: nájemní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Trvale obydlené byty celkem-z toho právní důvod užívání bytu: nájemní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Trvale obydlené byty celkem-z toho právní důvod užívání bytu: nájemní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Trvale obydlené byty celkem-z toho právní důvod užívání bytu: nájemní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Trvale obydlené byty celkem-z toho právní důvod užívání bytu: nájemní-počet osob v bytech-z toho v rod.dom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Trvale obydlené byty celkem-z toho právní důvod užívání bytu: člena bytového družstva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Trvale obydlené byty celkem-z toho právní důvod užívání bytu: člena bytového družstva-z toho: rodinn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Trvale obydlené byty celkem-z toho právní důvod užívání bytu: člena bytového družstva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Trvale obydlené byty celkem-z toho právní důvod užívání bytu: člena bytového družstva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Trvale obydlené byty celkem-z toho právní důvod užívání bytu: člena bytového družstva-počet osob v bytech-z toho v rod.dom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Trvale obydlené byty celkem-z toho právní důvod užívání bytu: člena družstva nájemců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Trvale obydlené byty celkem-z toho právní důvod užívání bytu: člena družstva nájemců-z toho: rodinné domy</w:t>
      </w:r>
    </w:p>
    <w:p>
      <w:pPr>
        <w:pStyle w:val="Prosttext"/>
        <w:ind w:left="705" w:hanging="705"/>
        <w:jc w:val="both"/>
        <w:rPr/>
      </w:pPr>
      <w:r>
        <w:rPr>
          <w:rFonts w:eastAsia="MS Mincho;ＭＳ 明朝" w:cs="Arial" w:ascii="Arial" w:hAnsi="Arial"/>
          <w:sz w:val="16"/>
        </w:rPr>
        <w:t>P28</w:t>
        <w:tab/>
        <w:t>Trvale obydlené byty celkem-z toho právní důvod užívání bytu: člena družstva nájemců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Trvale obydlené byty celkem-z toho právní důvod užívání bytu: člena družstva nájemců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Trvale obydlené byty celkem-z toho právní důvod užívání bytu: člena družstva nájemců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Trvale obydlené byty celkem-z toho v domech s mater.nosných zdí: panelů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Trvale obydlené byty celkem-z toho v domech s mater.nosných zdí: panelů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Trvale obydlené byty celkem-z toho v domech s mater.nosných zdí: panelů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Trvale obydlené byty celkem-z toho v domech s mater.nosných zdí: panelů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Trvale obydlené byty celkem-z toho v domech s mater.nosných zdí: panelů-počet osob v bytech-z toho v rod.dom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Trvale obydlené byty celkem-z toho v domech s mater.nosných zdí: z cihel, tvárnic, cihl.bloků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Trvale obydlené byty celkem-z toho v domech s mater.nosných zdí: z cihel, tvárnic, cihl.bloků-z toho: rodinn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Trvale obydlené byty celkem-z toho v domech s mater.nosných zdí: z cihel, tvárnic, cihl.bloků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Trvale obydlené byty celkem-z toho v domech s mater.nosných zdí: z cihel, tvárnic, cihl.bloků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Trvale obydlené byty celkem-z toho v domech s mater.nosných zdí: z cihel, tvárnic, cihl.bloků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Trvale obydlené byty celkem-z toho s počtem obytných místností: 1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Trvale obydlené byty celkem-z toho s počtem obytných místností: 1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Trvale obydlené byty celkem-z toho s počtem obytných místností: 1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Trvale obydlené byty celkem-z toho s počtem obytných místností: 1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Trvale obydlené byty celkem-z toho s počtem obytných místností: 1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Trvale obydlené byty celkem-z toho s počtem obytných místností: 2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Trvale obydlené byty celkem-z toho s počtem obytných místností: 2-z toho: rodinn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48</w:t>
        <w:tab/>
        <w:t>Trvale obydlené byty celkem-z toho s počtem obytných místností: 2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Trvale obydlené byty celkem-z toho s počtem obytných místností: 2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Trvale obydlené byty celkem-z toho s počtem obytných místností: 2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Trvale obydlené byty celkem-z toho s počtem obytných místností: 3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Trvale obydlené byty celkem-z toho s počtem obytných místností: 3-z toho: rodinn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53</w:t>
        <w:tab/>
        <w:t>Trvale obydlené byty celkem-z toho s počtem obytných místností: 3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Trvale obydlené byty celkem-z toho s počtem obytných místností: 3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Trvale obydlené byty celkem-z toho s počtem obytných místností: 3-počet osob v bytech-z toho v rod.dom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56</w:t>
        <w:tab/>
        <w:t>Trvale obydlené byty celkem-z toho s počtem obytných místností: 4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Trvale obydlené byty celkem-z toho s počtem obytných místností: 4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Trvale obydlené byty celkem-z toho s počtem obytných místností: 4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Trvale obydlené byty celkem-z toho s počtem obytných místností: 4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Trvale obydlené byty celkem-z toho s počtem obytných místností: 4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Trvale obydlené byty celkem-z toho s počtem obytných místností: 5+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Trvale obydlené byty celkem-z toho s počtem obytných místností: 5+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Trvale obydlené byty celkem-z toho s počtem obytných místností: 5+-z toho: bytov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64</w:t>
        <w:tab/>
        <w:t>Trvale obydlené byty celkem-z toho s počtem obytných místností: 5+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Trvale obydlené byty celkem-z toho s počtem obytných místností: 5+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Trvale obydlené byty celkem-z toho techn.vybavení bytů:plyn zaveden do bytu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Trvale obydlené byty celkem-z toho techn.vybavení bytů:plyn zaveden do bytu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Trvale obydlené byty celkem-z toho techn.vybavení bytů:plyn zaveden do bytu-z toho: bytové domy</w:t>
      </w:r>
    </w:p>
    <w:p>
      <w:pPr>
        <w:pStyle w:val="Prosttext"/>
        <w:ind w:left="705" w:hanging="705"/>
        <w:jc w:val="both"/>
        <w:rPr/>
      </w:pPr>
      <w:r>
        <w:rPr>
          <w:rFonts w:eastAsia="MS Mincho;ＭＳ 明朝" w:cs="Arial" w:ascii="Arial" w:hAnsi="Arial"/>
          <w:sz w:val="16"/>
        </w:rPr>
        <w:t>P69</w:t>
        <w:tab/>
        <w:t>Trvale obydlené byty celkem-z toho techn.vybavení bytů:plyn zaveden do bytu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Trvale obydlené byty celkem-z toho techn.vybavení bytů:plyn zaveden do bytu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Trvale obydlené byty celkem-z toho techn.vybavení bytů:vodovod v bytě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Trvale obydlené byty celkem-z toho techn.vybavení bytů:vodovod v bytě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Trvale obydlené byty celkem-z toho techn.vybavení bytů:vodovod v bytě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Trvale obydlené byty celkem-z toho techn.vybavení bytů:vodovod v bytě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Trvale obydlené byty celkem-z toho techn.vybavení bytů:vodovod v bytě-počet osob v bytech-z toho v rod.dom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Trvale obydlené byty celkem-z toho techn.vybavení bytů:přípoj na veřejnou kanalizační síť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Trvale obydlené byty celkem-z toho techn.vybavení bytů:přípoj na veřejnou kanalizační síť-z toho: rodinn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Trvale obydlené byty celkem-z toho techn.vybavení bytů:přípoj na veřejnou kanalizační síť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Trvale obydlené byty celkem-z toho techn.vybavení bytů:přípoj na veřejnou kanalizační síť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Trvale obydlené byty celkem-z toho techn.vybavení bytů:přípoj na veřejnou kanalizační síť-počet osob v bytech-z toho v rod.dom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81</w:t>
        <w:tab/>
        <w:t>Trvale obydlené byty celkem-z toho techn.vybavení bytů:žumpa, jímka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Trvale obydlené byty celkem-z toho techn.vybavení bytů:žumpa, jímka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Trvale obydlené byty celkem-z toho techn.vybavení bytů:žumpa, jímka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Trvale obydlené byty celkem-z toho techn.vybavení bytů:žumpa, jímka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Trvale obydlené byty celkem-z toho techn.vybavení bytů:žumpa, jímka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Trvale obydlené byty celkem-z toho techn.vybavení bytů:vlastní splachovací záchod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Trvale obydlené byty celkem-z toho techn.vybavení bytů:vlastní splachovací záchod-z toho: rodinn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Trvale obydlené byty celkem-z toho techn.vybavení bytů:vlastní splachovací záchod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Trvale obydlené byty celkem-z toho techn.vybavení bytů:vlastní splachovací záchod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Trvale obydlené byty celkem-z toho techn.vybavení bytů:vlastní splachovací záchod-počet osob v bytech-z toho v rod.dom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91</w:t>
        <w:tab/>
        <w:t>Trvale obydlené byty celkem-z toho techn.vybavení bytů:vlastní koupelna, sprch.kout-domy 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Trvale obydlené byty celkem-z toho techn.vybavení bytů:vlastní koupelna, sprch.kout-z toho: rodinn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Trvale obydlené byty celkem-z toho techn.vybavení bytů:vlastní koupelna, sprch.kout-z toho: bytové dom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Trvale obydlené byty celkem-z toho techn.vybavení bytů:vlastní koupelna, sprch.kout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Trvale obydlené byty celkem-z toho techn.vybavení bytů:vlastní koupelna, sprch.kout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Trvale obydlené byty celkem-z toho způsob vytápění: ústřední- 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Trvale obydlené byty celkem-z toho způsob vytápění: ústřední- 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Trvale obydlené byty celkem-z toho způsob vytápění: ústřední- 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Trvale obydlené byty celkem-z toho způsob vytápění: ústřední- 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Trvale obydlené byty celkem-z toho způsob vytápění: ústřední- 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Trvale obydlené byty celkem-z toho způsob vytápění: etážové-d</w:t>
        <w:tab/>
        <w:t>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Trvale obydlené byty celkem-z toho způsob vytápění: etážové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Trvale obydlené byty celkem-z toho způsob vytápění: etážové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Trvale obydlené byty celkem-z toho způsob vytápění: etážové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Trvale obydlené byty celkem-z toho způsob vytápění: etážové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Trvale obydlené byty celkem-z toho způsob vytápění: kamna-domy celkem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07</w:t>
        <w:tab/>
        <w:t>Trvale obydlené byty celkem-z toho způsob vytápění: kamna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Trvale obydlené byty celkem-z toho způsob vytápění: kamna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Trvale obydlené byty celkem-z toho způsob vytápění: kamna-počet osob v bytech-celkem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10</w:t>
        <w:tab/>
        <w:t>Trvale obydlené byty celkem-z toho způsob vytápění: kamna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Trvale obydlené byty celkem-z toho energie použ.k vytápění: uhlí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Trvale obydlené byty celkem-z toho energie použ.k vytápění: uhlí-z toho: rodinn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12</w:t>
        <w:tab/>
        <w:t>Trvale obydlené byty celkem-z toho energie použ.k vytápění: uhlí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Trvale obydlené byty celkem-z toho energie použ.k vytápění: uhlí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Trvale obydlené byty celkem-z toho energie použ.k vytápění: uhlí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Trvale obydlené byty celkem-z toho energie použ.k vytápění: dřevo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Trvale obydlené byty celkem-z toho energie použ.k vytápění: dřevo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Trvale obydlené byty celkem-z toho energie použ.k vytápění: dřevo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Trvale obydlené byty celkem-z toho energie použ.k vytápění: dřevo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Trvale obydlené byty celkem-z toho energie použ.k vytápění: dřevo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Trvale obydlené byty celkem-z toho energie použ.k vytápění: elektřina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Trvale obydlené byty celkem-z toho energie použ.k vytápění: elektřina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Trvale obydlené byty celkem-z toho energie použ.k vytápění: elektřina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Trvale obydlené byty celkem-z toho energie použ.k vytápění: elektřina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Trvale obydlené byty celkem-z toho energie použ.k vytápění: elektřina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6</w:t>
        <w:tab/>
        <w:t>Trvale obydlené byty celkem-z toho energie použ.k vytápění: plyn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Trvale obydlené byty celkem-z toho energie použ.k vytápění: plyn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Trvale obydlené byty celkem-z toho energie použ.k vytápění: plyn-z toho: bytov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29</w:t>
        <w:tab/>
        <w:t>Trvale obydlené byty celkem-z toho energie použ.k vytápění: plyn-počet osob v bytech-celkem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Trvale obydlené byty celkem-z toho energie použ.k vytápění: plyn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1</w:t>
        <w:tab/>
        <w:t>Počet obyt.místností 8 m2 a více podl.plochy-domy celkem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32</w:t>
        <w:tab/>
        <w:t>Počet obyt.místností 8 m2 a více podl.plochy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Počet obyt.místností 8 m2 a více podl.plochy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4</w:t>
        <w:tab/>
        <w:t>Počet obyt.místností 8 m2 a více podl.plochy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5</w:t>
        <w:tab/>
        <w:t>Počet obyt.místností 8 m2 a více podl.plochy-počet osob v bytech-z toho v rodinných domech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6</w:t>
        <w:tab/>
        <w:t>Průměrný počet osob na byt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7</w:t>
        <w:tab/>
        <w:t>Průměrný počet osob na byt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8</w:t>
        <w:tab/>
        <w:t>Průměrný počet osob na byt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9</w:t>
        <w:tab/>
        <w:t>Průměrný počet osob na byt-počet osob v bytech-celkem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40</w:t>
        <w:tab/>
        <w:t>Průměrný počet osob na byt-počet osob v bytech-z toho v rodinných domech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1</w:t>
        <w:tab/>
        <w:t>Průměrný počet osob na obyt.místností 8 m2 a více podl. plochy - 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2</w:t>
        <w:tab/>
        <w:t>Průměrný počet osob na obyt.místností 8 m2 a více podl. plochy - z toho: rodinn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43</w:t>
        <w:tab/>
        <w:t xml:space="preserve">Průměrný počet osob na obyt.místností 8 m2 a více podl. plochy - z toho: bytové domy 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4</w:t>
        <w:tab/>
        <w:t xml:space="preserve">Průměrný počet osob na obyt.místností 8 m2 a více podl. plochy - počet osob v bytech-celkem 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5</w:t>
        <w:tab/>
        <w:t>Průměrný počet osob na obyt.místností 8 m2 a více podl. plochy - počet osob v bytech - 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6</w:t>
        <w:tab/>
        <w:t>Průměrný počet m2 celkové plochy na byt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7</w:t>
        <w:tab/>
        <w:t>Průměrný počet m2 celkové plochy na byt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8</w:t>
        <w:tab/>
        <w:t>Průměrný počet m2 celkové plochy na byt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9</w:t>
        <w:tab/>
        <w:t>Průměrný počet m2 celkové plochy na byt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0</w:t>
        <w:tab/>
        <w:t>Průměrný počet m2 celkové plochy na byt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1</w:t>
        <w:tab/>
        <w:t>Průměrný počet m2 obytné plochy na byt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2</w:t>
        <w:tab/>
        <w:t>Průměrný počet m2 obytné plochy na byt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3</w:t>
        <w:tab/>
        <w:t>Průměrný počet m2 obytné plochy na byt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4</w:t>
        <w:tab/>
        <w:t>Průměrný počet m2 obytné plochy na byt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5</w:t>
        <w:tab/>
        <w:t>Průměrný počet m2 obytné plochy na byt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6</w:t>
        <w:tab/>
        <w:t>Průměrný počet m2 obytné plochy na osobu-domy celkem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57</w:t>
        <w:tab/>
        <w:t>Průměrný počet m2 obytné plochy na osobu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8</w:t>
        <w:tab/>
        <w:t>Průměrný počet m2 obytné plochy na osobu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9</w:t>
        <w:tab/>
        <w:t>Průměrný počet m2 obytné plochy na osobu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0</w:t>
        <w:tab/>
        <w:t>Průměrný počet m2 obytné plochy na osobu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1</w:t>
        <w:tab/>
        <w:t>Průměrný počet obyt.místností na byt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2</w:t>
        <w:tab/>
        <w:t>Průměrný počet obyt.místností na byt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3</w:t>
        <w:tab/>
        <w:t>Průměrný počet obyt.místností na byt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4</w:t>
        <w:tab/>
        <w:t>Průměrný počet obyt.místností na byt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5</w:t>
        <w:tab/>
        <w:t>Průměrný počet obyt.místností na byt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6</w:t>
        <w:tab/>
        <w:t>Hospodaříci domácnosti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7</w:t>
        <w:tab/>
        <w:t>Hospodaříci domácnosti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8</w:t>
        <w:tab/>
        <w:t>Hospodaříci domácnosti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9</w:t>
        <w:tab/>
        <w:t>Hospodaříci domácnosti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0</w:t>
        <w:tab/>
        <w:t>Hospodaříci domácnosti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1</w:t>
        <w:tab/>
        <w:t>Průměrný počet osob v HD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2</w:t>
        <w:tab/>
        <w:t>Průměrný počet osob v HD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3</w:t>
        <w:tab/>
        <w:t>Průměrný počet osob v HD-z toho: bytové domy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174</w:t>
        <w:tab/>
        <w:t>Průměrný počet osob v HD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5</w:t>
        <w:tab/>
        <w:t>Průměrný počet osob v HD-počet osob v bytech-z toho v rod.dom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6</w:t>
        <w:tab/>
        <w:t>Censové domácnosti-dom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7</w:t>
        <w:tab/>
        <w:t>Censové domácnosti-z toho: rodinn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8</w:t>
        <w:tab/>
        <w:t>Censové domácnosti-z toho: bytové dom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9</w:t>
        <w:tab/>
        <w:t>Censové domácnosti-počet osob v bytech-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0</w:t>
        <w:tab/>
        <w:t>Censové domácnosti-počet osob v bytech-z toho v rod.dom</w:t>
        <w:tab/>
        <w:t>.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19</w:t>
        <w:tab/>
        <w:t>Trvale obydlené byty podle období výstavby a podle druhu domu a kategorie bytu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68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Byty v rodinných domech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Byty v rodinných domech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Byty v rodinných domech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Byty v rodinných domech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Byty v rodinných domech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Byty v rodinných domech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Byty v rodinných domech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Byty v rodinných domech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Byty v rodinných domech-z toho: kategorie 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Byty v rodinných domech-z toho: kategorie 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Byty v rodinných domech-z toho: kategorie 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Byty v rodinných domech-z toho: kategorie 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Byty v rodinných domech-z toho: kategorie 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Byty v rodinných domech-z toho: kategorie 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Byty v rodinných domech-z toho: kategorie 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6</w:t>
        <w:tab/>
        <w:t>Byty v rodinných domech-z toho: kategorie 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Byty v rodinných domech-z toho: kategorie 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Byty v rodinných domech-z toho: kategorie 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Byty v rodinných domech-z toho: kategorie 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Byty v rodinných domech-z toho: kategorie 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Byty v rodinných domech-z toho: kategorie 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Byty v rodinných domech-z toho: kategorie 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Byty v rodinných domech-z toho: kategorie I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Byty v rodinných domech-z toho: kategorie 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Byty v rodinných domech-z toho: kategorie I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Byty v rodinných domech-z toho: kategorie I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Byty v rodinných domech-z toho: kategorie I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Byty v rodinných domech-z toho: kategorie I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Byty v rodinných domech-z toho: kategorie I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Byty v rodinných domech-z toho: kategorie I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Byty v rodinných domech-z toho: kategorie II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2</w:t>
        <w:tab/>
        <w:t>Byty v rodinných domech-z toho: kategorie I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Byty v rodinných domech-z toho: kategorie IV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Byty v rodinných domech-z toho: kategorie IV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Byty v rodinných domech-z toho: kategorie IV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Byty v rodinných domech-z toho: kategorie IV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Byty v rodinných domech-z toho: kategorie IV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Byty v rodinných domech-z toho: kategorie IV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Byty v rodinných domech-z toho: kategorie IV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Byty v rodinných domech-z toho: kategorie IV.-období výstavby domu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41</w:t>
        <w:tab/>
        <w:t>Byty v bytových domech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Byty v bytových domech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Byty v bytových domech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Byty v bytových domech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Byty v bytových domech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Byty v bytových domech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Byty v bytových domech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Byty v bytových domech-období výstavby domu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4P9</w:t>
        <w:tab/>
        <w:t>Byty v bytových domech-z toho: kategorie 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Byty v bytových domech-z toho: kategorie 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Byty v bytových domech-z toho: kategorie 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Byty v bytových domech-z toho: kategorie 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Byty v bytových domech-z toho: kategorie 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Byty v bytových domech-z toho: kategorie 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Byty v bytových domech-z toho: kategorie 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56</w:t>
        <w:tab/>
        <w:t>Byty v bytových domech-z toho: kategorie 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Byty v bytových domech-z toho: kategorie 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Byty v bytových domech-z toho: kategorie 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Byty v bytových domech-z toho: kategorie 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Byty v bytových domech-z toho: kategorie 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Byty v bytových domech-z toho: kategorie 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2</w:t>
        <w:tab/>
        <w:t>Byty v bytových domech-z toho: kategorie 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Byty v bytových domech-z toho: kategorie I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Byty v bytových domech-z toho: kategorie II.-období výstavby domu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65</w:t>
        <w:tab/>
        <w:t>Byty v bytových domech-z toho: kategorie I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Byty v bytových domech-z toho: kategorie I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Byty v bytových domech-z toho: kategorie I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Byty v bytových domech-z toho: kategorie I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Byty v bytových domech-z toho: kategorie I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Byty v bytových domech-z toho: kategorie I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Byty v bytových domech-z toho: kategorie II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Byty v bytových domech-z toho: kategorie I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Byty v bytových domech-z toho: kategorie IV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Byty v bytových domech-z toho: kategorie IV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Byty v bytových domech-z toho: kategorie IV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Byty v bytových domech-z toho: kategorie IV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Byty v bytových domech-z toho: kategorie IV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Byty v bytových domech-z toho: kategorie IV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Byty v bytových domech-z toho: kategorie IV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0</w:t>
        <w:tab/>
        <w:t>Byty v bytových domech-z toho: kategorie IV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Byty v ostatních budovách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Byty v ostatních budovách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Byty v ostatních budovách-období výstavby domu-1946 až 1970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84</w:t>
        <w:tab/>
        <w:t>Byty v ostatních budovách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Byty v ostatních budovách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Byty v ostatních budovách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Byty v ostatních budovách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Byty v ostatních budovách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489</w:t>
        <w:tab/>
        <w:t>Byty v ostatních budovách-z toho: kategorie 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Byty v ostatních budovách-z toho: kategorie 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Byty v ostatních budovách-z toho: kategorie 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Byty v ostatních budovách-z toho: kategorie 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Byty v ostatních budovách-z toho: kategorie 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Byty v ostatních budovách-z toho: kategorie 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Byty v ostatních budovách-z toho: kategorie 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Byty v ostatních budovách-z toho: kategorie 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Byty v ostatních budovách-z toho: kategorie 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Byty v ostatních budovách-z toho: kategorie 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Byty v ostatních budovách-z toho: kategorie 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Byty v ostatních budovách-z toho: kategorie 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Byty v ostatních budovách-z toho: kategorie 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Byty v ostatních budovách-z toho: kategorie 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Byty v ostatních budovách-z toho: kategorie I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04</w:t>
        <w:tab/>
        <w:t>Byty v ostatních budovách-z toho: kategorie 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Byty v ostatních budovách-z toho: kategorie I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Byty v ostatních budovách-z toho: kategorie I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Byty v ostatních budovách-z toho: kategorie I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Byty v ostatních budovách-z toho: kategorie I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Byty v ostatních budovách-z toho: kategorie I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Byty v ostatních budovách-z toho: kategorie I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Byty v ostatních budovách-z toho: kategorie II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12</w:t>
        <w:tab/>
        <w:t>Byty v ostatních budovách-z toho: kategorie I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Byty v ostatních budovách-z toho: kategorie IV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Byty v ostatních budovách-z toho: kategorie IV.-období výstavby domu-1920 až 1945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15</w:t>
        <w:tab/>
        <w:t>Byty v ostatních budovách-z toho: kategorie IV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Byty v ostatních budovách-z toho: kategorie IV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Byty v ostatních budovách-z toho: kategorie IV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Byty v ostatních budovách-z toho: kategorie IV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Byty v ostatních budovách-z toho: kategorie IV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Byty v ostatních budovách-z toho: kategorie IV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1</w:t>
        <w:tab/>
        <w:t>Byty v domech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2</w:t>
        <w:tab/>
        <w:t>Byty v domech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3</w:t>
        <w:tab/>
        <w:t>Byty v domech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4</w:t>
        <w:tab/>
        <w:t>Byty v domech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5</w:t>
        <w:tab/>
        <w:t>Byty v domech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6</w:t>
        <w:tab/>
        <w:t>Byty v domech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7</w:t>
        <w:tab/>
        <w:t>Byty v domech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8</w:t>
        <w:tab/>
        <w:t>Byty v domech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9</w:t>
        <w:tab/>
        <w:t>Byty v domech-z toho: kategorie 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0</w:t>
        <w:tab/>
        <w:t>Byty v domech-z toho: kategorie 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1</w:t>
        <w:tab/>
        <w:t>Byty v domech-z toho: kategorie 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2</w:t>
        <w:tab/>
        <w:t>Byty v domech-z toho: kategorie 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3</w:t>
        <w:tab/>
        <w:t>Byty v domech-z toho: kategorie 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4</w:t>
        <w:tab/>
        <w:t>Byty v domech-z toho: kategorie 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5</w:t>
        <w:tab/>
        <w:t>Byty v domech-z toho: kategorie 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6</w:t>
        <w:tab/>
        <w:t>Byty v domech-z toho: kategorie 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7</w:t>
        <w:tab/>
        <w:t>Byty v domech-z toho: kategorie 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8</w:t>
        <w:tab/>
        <w:t>Byty v domech-z toho: kategorie 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9</w:t>
        <w:tab/>
        <w:t>Byty v domech-z toho: kategorie 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0</w:t>
        <w:tab/>
        <w:t>Byty v domech-z toho: kategorie 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1</w:t>
        <w:tab/>
        <w:t>Byty v domech-z toho: kategorie 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2</w:t>
        <w:tab/>
        <w:t>Byty v domech-z toho: kategorie 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3</w:t>
        <w:tab/>
        <w:t>Byty v domech-z toho: kategorie II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4</w:t>
        <w:tab/>
        <w:t>Byty v domech-z toho: kategorie II.-období výstavby domu-dom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45</w:t>
        <w:tab/>
        <w:t>Byty v domech-z toho: kategorie III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6</w:t>
        <w:tab/>
        <w:t>Byty v domech-z toho: kategorie III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7</w:t>
        <w:tab/>
        <w:t>Byty v domech-z toho: kategorie III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8</w:t>
        <w:tab/>
        <w:t>Byty v domech-z toho: kategorie III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9</w:t>
        <w:tab/>
        <w:t>Byty v domech-z toho: kategorie III.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0</w:t>
        <w:tab/>
        <w:t>Byty v domech-z toho: kategorie III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1</w:t>
        <w:tab/>
        <w:t>Byty v domech-z toho: kategorie III.-období výstavby domu-nezjištěn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52</w:t>
        <w:tab/>
        <w:t>Byty v domech-z toho: kategorie III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3</w:t>
        <w:tab/>
        <w:t>Byty v domech-z toho: kategorie IV.-období výstavby domu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4</w:t>
        <w:tab/>
        <w:t>Byty v domech-z toho: kategorie IV.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5</w:t>
        <w:tab/>
        <w:t>Byty v domech-z toho: kategorie IV.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6</w:t>
        <w:tab/>
        <w:t>Byty v domech-z toho: kategorie IV.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7</w:t>
        <w:tab/>
        <w:t>Byty v domech-z toho: kategorie IV.-období výstavby domu-1981 až 1990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58</w:t>
        <w:tab/>
        <w:t>Byty v domech-z toho: kategorie IV.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9</w:t>
        <w:tab/>
        <w:t>Byty v domech-z toho: kategorie IV.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0</w:t>
        <w:tab/>
        <w:t>Byty v domech-z toho: kategorie IV.-období výstavby domu-dom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1</w:t>
        <w:tab/>
        <w:t>Byty v domech v %-do 1919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2</w:t>
        <w:tab/>
        <w:t>Byty v domech v %-období výstavby domu-1920 až 1945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3</w:t>
        <w:tab/>
        <w:t>Byty v domech v %-období výstavby domu-1946 až 197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4</w:t>
        <w:tab/>
        <w:t>Byty v domech v %-období výstavby domu-1971 až 198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5</w:t>
        <w:tab/>
        <w:t>Byty v domech v %-období výstavby domu-1981 až 1990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6</w:t>
        <w:tab/>
        <w:t>Byty v domech v %-období výstavby domu-1991 až 200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7</w:t>
        <w:tab/>
        <w:t>Byty v domech v %-období výstavby domu-nezjištěno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8</w:t>
        <w:tab/>
        <w:t>Byty v domech v %-období výstavby domu-domy celkem</w:t>
      </w:r>
    </w:p>
    <w:p>
      <w:pPr>
        <w:pStyle w:val="Prosttext"/>
        <w:tabs>
          <w:tab w:val="clear" w:pos="708"/>
          <w:tab w:val="left" w:pos="1440" w:leader="none"/>
        </w:tabs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tabs>
          <w:tab w:val="clear" w:pos="708"/>
          <w:tab w:val="left" w:pos="1440" w:leader="none"/>
        </w:tabs>
        <w:ind w:left="1416" w:hanging="14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Tab.120</w:t>
        <w:tab/>
        <w:t>Trvale obydlené byty podle počtu osob v bytě a podle druhu domu, kategorie bytu a počtu místnost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120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Byty celkem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Byty celkem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Byty celkem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Byty celkem-p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Byty celkem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Byty celkem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Byty celkem-počet bytů podle počtu osob v bytě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Byty celkem-počet bytů podle počtu osob v bytě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Byty celkem- z toho rodinné domy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Byty celkem- z toho rodinné domy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Byty celkem- z toho rodinné domy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Byty celkem- z toho rodinné domy-počet bytů podle počtu osob v bytě-4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Byty celkem- z toho rodinné domy-počet bytů podle počtu osob v bytě-5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Byty celkem- z toho rodinné domy-počet bytů podle počtu osob v bytě-6+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Byty celkem- z toho rodinné domy-počet bytů podle počtu osob v bytě-celkem-a</w:t>
        <w:tab/>
        <w:t>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Byty celkem- z toho rodinné domy-počet bytů podle počtu osob v bytě-celkem-v</w:t>
        <w:tab/>
        <w:t>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Byty celkem- z toho rodinné domy-z toho: kategorie I.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Byty celkem- z toho rodinné domy-z toho: kategorie I.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Byty celkem- z toho rodinné domy-z toho: kategorie I.-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Byty celkem- z toho rodinné domy-z toho: kategorie I.-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Byty celkem- z toho rodinné domy-z toho: kategorie I.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Byty celkem- z toho rodinné domy-z toho: kategorie I.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Byty celkem- z toho rodinné domy-z toho: kategorie I.-počet bytů podle počtu osob v bytě-celkem-</w:t>
        <w:tab/>
        <w:t>absol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Byty celkem- z toho rodinné domy-z toho: kategorie I.-počet bytů podle počtu osob v bytě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Byty celkem- z toho rodinné domy-z toho: kategorie II.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Byty celkem- z toho rodinné domy-z toho: kategorie II.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Byty celkem- z toho rodinné domy-z toho: kategorie II.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Byty celkem- z toho rodinné domy-z toho: kategorie II.-p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Byty celkem- z toho rodinné domy-z toho: kategorie II.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Byty celkem- z toho rodinné domy-z toho: kategorie II.-počet bytů podle počtu osob v bytě-6+ osob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Byty celkem- z toho rodinné domy-z toho: kategorie II.-počet bytů podle počtu osob v bytě-celkem-absol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Byty celkem- z toho rodinné domy-z toho: kategorie II.-počet bytů podle počtu osob v bytě-celkem-v %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Byty celkem- z toho rodinné domy-z toho: kategorie III. a IV.-počet bytů podle počtu osob v bytě-1 osoba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Byty celkem- z toho rodinné domy-z toho: kategorie III. a IV.-počet bytů podle počtu osob v bytě-2 osob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Byty celkem- z toho rodinné domy-z toho: kategorie III. a IV.-počet bytů podle počtu osob v bytě-3 osob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Byty celkem- z toho rodinné domy-z toho: kategorie III. a IV.-počet bytů podle počtu osob v bytě-4 osoby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Byty celkem- z toho rodinné domy-z toho: kategorie III. a IV.-počet bytů podle počtu osob v bytě-5 osob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Byty celkem- z toho rodinné domy-z toho: kategorie III. a IV.-počet bytů podle počtu osob v bytě-6+ osob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Byty celkem- z toho rodinné domy-z toho: kategorie III. a IV.-počet bytů podle počtu osob v bytě-celkem-absol.</w:t>
      </w:r>
    </w:p>
    <w:p>
      <w:pPr>
        <w:pStyle w:val="Prosttext"/>
        <w:ind w:left="705" w:hanging="705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Byty celkem- z toho rodinné domy-z toho: kategorie III. a IV.-počet bytů podle počtu osob v bytě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Byty celkem- z toho bytové domy-počet bytů podle počtu osob v bytě-1 osoba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Byty celkem- z toho bytové domy-počet bytů podle počtu osob v bytě-2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Byty celkem- z toho bytové domy-počet bytů podle počtu osob v bytě-3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Byty celkem- z toho bytové domy-počet bytů podle počtu osob v bytě-4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Byty celkem- z toho bytové domy-počet bytů podle počtu osob v bytě-5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Byty celkem- z toho bytové domy-počet bytů podle počtu osob v bytě-6+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Byty celkem- z toho bytové domy-počet bytů podle počtu osob v bytě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Byty celkem- z toho bytové domy-počet bytů podle počtu osob v bytě-celkem-v</w:t>
        <w:tab/>
        <w:t>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Byty celkem- z toho bytové domy-z toho: kategorie I.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Byty celkem- z toho bytové domy-z toho: kategorie I.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Byty celkem- z toho bytové domy-z toho: kategorie I.-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Byty celkem- z toho bytové domy-z toho: kategorie I.-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Byty celkem- z toho bytové domy-z toho: kategorie I.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Byty celkem- z toho bytové domy-z toho: kategorie I.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Byty celkem- z toho bytové domy-z toho: kategorie I.-počet bytů podle počtu osob v bytě-celkem- 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Byty celkem- z toho bytové domy-z toho: kategorie I.-počet bytů podle počtu osob v bytě-celkem- 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7</w:t>
        <w:tab/>
        <w:t>Byty celkem- z toho bytové domy-z toho: kategorie II.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8</w:t>
        <w:tab/>
        <w:t>Byty celkem- z toho bytové domy-z toho: kategorie II.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9</w:t>
        <w:tab/>
        <w:t>Byty celkem- z toho bytové domy-z toho: kategorie II.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0</w:t>
        <w:tab/>
        <w:t>Byty celkem- z toho bytové domy-z toho: kategorie II.-p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1</w:t>
        <w:tab/>
        <w:t>Byty celkem- z toho bytové domy-z toho: kategorie II.-počet bytů podle počtu osob v bytě-5 osob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6"/>
        </w:rPr>
        <w:t>P62</w:t>
        <w:tab/>
        <w:t>Byty celkem- z toho bytové domy-z toho: kategorie II.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3</w:t>
        <w:tab/>
        <w:t>Byty celkem- z toho bytové domy-z toho: kategorie II.-počet bytů podle počtu osob v bytě-celkem- 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4</w:t>
        <w:tab/>
        <w:t>Byty celkem- z toho bytové domy-z toho: kategorie II.-počet bytů podle počtu osob v bytě-celkem- 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5</w:t>
        <w:tab/>
        <w:t>Byty celkem- z toho bytové domy-z toho: kategorie III. a IV.-počet bytů podle počtu osob v bytě- 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6</w:t>
        <w:tab/>
        <w:t>Byty celkem- z toho bytové domy-z toho: kategorie III. a IV.-počet bytů podle počtu osob v bytě- 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7</w:t>
        <w:tab/>
        <w:t>Byty celkem- z toho bytové domy-z toho: kategorie III. a IV.-počet bytů podle počtu osob v bytě- 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8</w:t>
        <w:tab/>
        <w:t>Byty celkem- z toho bytové domy-z toho: kategorie III. a IV.-počet bytů podle počtu osob v bytě- 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9</w:t>
        <w:tab/>
        <w:t>Byty celkem- z toho bytové domy-z toho: kategorie III. a IV.-počet bytů podle počtu osob v bytě- 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0</w:t>
        <w:tab/>
        <w:t>Byty celkem- z toho bytové domy-z toho: kategorie III. a IV.-počet bytů podle počtu osob v bytě- 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1</w:t>
        <w:tab/>
        <w:t>Byty celkem- z toho bytové domy-z toho: kategorie III. a IV.-počet bytů podle počtu osob v bytě- 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2</w:t>
        <w:tab/>
        <w:t>Byty celkem- z toho bytové domy-z toho: kategorie III. a IV.-počet bytů podle počtu osob v bytě- 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3</w:t>
        <w:tab/>
        <w:t>Byty podle počtu obyt.místností: 1 obytná místnost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4</w:t>
        <w:tab/>
        <w:t>Byty podle počtu obyt.místností: 1 obytná místnost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5</w:t>
        <w:tab/>
        <w:t>Byty podle počtu obyt.místností: 1 obytná místnost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6</w:t>
        <w:tab/>
        <w:t>Byty podle počtu obyt.místností: 1 obytná místnost-p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7</w:t>
        <w:tab/>
        <w:t>Byty podle počtu obyt.místností: 1 obytná místnost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8</w:t>
        <w:tab/>
        <w:t>Byty podle počtu obyt.místností: 1 obytná místnost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9</w:t>
        <w:tab/>
        <w:t>Byty podle počtu obyt.místností: 1 obytná místnost-počet bytů podle počtu osob v bytě-celkem- 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0</w:t>
        <w:tab/>
        <w:t>Byty podle počtu obyt.místností: 1 obytná místnost-počet bytů podle počtu osob v bytě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1</w:t>
        <w:tab/>
        <w:t>Byty podle počtu obyt.místností: 2 pokoje-počet bytů podle počtu osob v bytě 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2</w:t>
        <w:tab/>
        <w:t>Byty podle počtu obyt.místností: 2 pokoje-počet bytů podle počtu osob v bytě 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3</w:t>
        <w:tab/>
        <w:t>Byty podle počtu obyt.místností: 2 pokoje-počet bytů podle počtu osob v bytě 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4</w:t>
        <w:tab/>
        <w:t>Byty podle počtu obyt.místností: 2 pokoje-počet bytů podle počtu osob v bytě 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5</w:t>
        <w:tab/>
        <w:t>Byty podle počtu obyt.místností: 2 pokoje-počet bytů podle počtu osob v bytě 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6</w:t>
        <w:tab/>
        <w:t>Byty podle počtu obyt.místností: 2 pokoje-počet bytů podle počtu osob v bytě 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7</w:t>
        <w:tab/>
        <w:t>Byty podle počtu obyt.místností: 2 pokoje-počet bytů podle počtu osob v bytě 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8</w:t>
        <w:tab/>
        <w:t>Byty podle počtu obyt.místností: 2 pokoje-počet bytů podle počtu osob v bytě 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9</w:t>
        <w:tab/>
        <w:t>Byty podle počtu obyt.místností: 3 pokoje-počet bytů podle počtu osob v bytě 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0</w:t>
        <w:tab/>
        <w:t>Byty podle počtu obyt.místností: 3 pokoje-počet bytů podle počtu osob v bytě 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1</w:t>
        <w:tab/>
        <w:t>Byty podle počtu obyt.místností: 3 pokoje-počet bytů podle počtu osob v bytě 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2</w:t>
        <w:tab/>
        <w:t>Byty podle počtu obyt.místností: 3 pokoje-počet bytů podle počtu osob v bytě 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3</w:t>
        <w:tab/>
        <w:t>Byty podle počtu obyt.místností: 3 pokoje-počet bytů podle počtu osob v bytě 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4</w:t>
        <w:tab/>
        <w:t>Byty podle počtu obyt.místností: 3 pokoje-počet bytů podle počtu osob v bytě 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5</w:t>
        <w:tab/>
        <w:t>Byty podle počtu obyt.místností: 3 pokoje-počet bytů podle počtu osob v bytě 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6</w:t>
        <w:tab/>
        <w:t>Byty podle počtu obyt.místností: 3 pokoje-počet bytů podle počtu osob v bytě 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7</w:t>
        <w:tab/>
        <w:t>Byty podle počtu obyt.místností: 4 pokoje-počet bytů podle počtu osob v bytě 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8</w:t>
        <w:tab/>
        <w:t>Byty podle počtu obyt.místností: 4 pokoje-počet bytů podle počtu osob v bytě 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9</w:t>
        <w:tab/>
        <w:t>Byty podle počtu obyt.místností: 4 pokoje-počet bytů podle počtu osob v bytě 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0</w:t>
        <w:tab/>
        <w:t>Byty podle počtu obyt.místností: 4 pokoje-počet bytů podle počtu osob v bytě 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1</w:t>
        <w:tab/>
        <w:t>Byty podle počtu obyt.místností: 4 pokoje-počet bytů podle počtu osob v bytě 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2</w:t>
        <w:tab/>
        <w:t>Byty podle počtu obyt.místností: 4 pokoje-počet bytů podle počtu osob v bytě 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3</w:t>
        <w:tab/>
        <w:t>Byty podle počtu obyt.místností: 4 pokoje-počet bytů podle počtu osob v bytě 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4</w:t>
        <w:tab/>
        <w:t>Byty podle počtu obyt.místností: 4 pokoje-počet bytů podle počtu osob v bytě 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5</w:t>
        <w:tab/>
        <w:t>Byty podle počtu obyt.místností: 5 a více pokojů-počet bytů podle počtu osob v bytě-1 osoba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6</w:t>
        <w:tab/>
        <w:t>Byty podle počtu obyt.místností: 5 a více pokojů-počet bytů podle počtu osob v bytě-2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7</w:t>
        <w:tab/>
        <w:t>Byty podle počtu obyt.místností: 5 a více pokojů-počet bytů podle počtu osob v bytě-3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8</w:t>
        <w:tab/>
        <w:t>Byty podle počtu obyt.místností: 5 a více pokojů-počet bytů podle počtu osob v bytě-4 osoby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9</w:t>
        <w:tab/>
        <w:t>Byty podle počtu obyt.místností: 5 a více pokojů-počet bytů podle počtu osob v bytě-5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0</w:t>
        <w:tab/>
        <w:t>Byty podle počtu obyt.místností: 5 a více pokojů-počet bytů podle počtu osob v bytě-6+ osob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1</w:t>
        <w:tab/>
        <w:t>Byty podle počtu obyt.místností: 5 a více pokojů-počet bytů podle počtu osob v bytě-celkem-absol.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2</w:t>
        <w:tab/>
        <w:t>Byty podle počtu obyt.místností: 5 a více pokojů-počet bytů podle počtu osob v bytě-celkem-v %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3</w:t>
        <w:tab/>
        <w:t>Obytná plocha v m2-počet bytů podle počtu osob v bytě-1 osoba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4</w:t>
        <w:tab/>
        <w:t>Obytná plocha v m2-počet bytů podle počtu osob v bytě-2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5</w:t>
        <w:tab/>
        <w:t>Obytná plocha v m2-počet bytů podle počtu osob v bytě-3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6</w:t>
        <w:tab/>
        <w:t>Obytná plocha v m2-počet bytů podle počtu osob v bytě-4 osoby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7</w:t>
        <w:tab/>
        <w:t>Obytná plocha v m2-počet bytů podle počtu osob v bytě-5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8</w:t>
        <w:tab/>
        <w:t>Obytná plocha v m2-počet bytů podle počtu osob v bytě-6+ osob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9</w:t>
        <w:tab/>
        <w:t>Obytná plocha v m2-počet bytů podle počtu osob v bytě-celkem-absol.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0</w:t>
        <w:tab/>
        <w:t>Obytná plocha v m2-počet bytů podle počtu osob v bytě-celkem-v %</w:t>
        <w:tab/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21</w:t>
        <w:tab/>
        <w:t>Rodinné domácnosti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20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Počet závislých dětí 0-úplné rodiny-ženy ek.aktiv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Počet závislých dětí 0-úplné rodiny-ženy ostat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Počet závislých dětí 0-neúplné rodi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Počet závislých dětí 0-rodin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Počet závislých dětí 1-úplné rodiny-ženy ek.aktiv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Počet závislých dětí 1-úplné rodiny-ženy ostat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Počet závislých dětí 1-neúplné rodi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Počet závislých dětí 1-rodiny celkem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9</w:t>
        <w:tab/>
        <w:t>Počet závislých dětí 2-úplné rodiny-ženy ek.aktiv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Počet závislých dětí 2-úplné rodiny-ženy ostat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Počet závislých dětí 2-neúplné rodi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Počet závislých dětí 2-rodin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Počet závislých dětí 3+-úplné rodiny-ženy ek.aktiv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Počet závislých dětí 3+-úplné rodiny-ženy ostat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Počet závislých dětí 3+-neúplné rodi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Počet závislých dětí 3+-rodiny 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Počet závislých dětí rodiny celkem-úplné rodiny-ženy ek.aktivní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Počet závislých dětí rodiny celkem-úplné rodiny-ženy ostatní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9</w:t>
        <w:tab/>
        <w:t>Počet závislých dětí rodiny celkem-neúplné rodiny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Počet závislých dětí rodiny celkem-rodiny celkem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22</w:t>
        <w:tab/>
        <w:t>Bydlení rodin se závislými dětmi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56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Rodiny se závisl.dětmi celkem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Rodiny se závisl.dětmi celkem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Rodiny se závisl.dětmi celkem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Rodiny se závisl.dětmi celkem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z toho: 1 cenz. domácnost v bytě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z toho: 1 cenz. domácnost v bytě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7</w:t>
        <w:tab/>
        <w:t>z toho: 1 cenz. domácnost v bytě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z toho: 1 cenz. domácnost v bytě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z toho právní dův.uživ.bytu: byt ve vlastním domě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z toho právní dův.uživ.bytu: byt ve vlastním domě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z toho právní dův.uživ.bytu: byt ve vlastním domě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z toho právní dův.uživ.bytu: byt ve vlastním domě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z toho právní dův.uživ.bytu: byt v osobním vlastn.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z toho právní dův.uživ.bytu: byt v osobním vlastn.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z toho právní dův.uživ.bytu: byt v osobním vlastn.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6</w:t>
        <w:tab/>
        <w:t>z toho právní dův.uživ.bytu: byt v osobním vlastn.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z toho právní dův.uživ.bytu: byt nájemní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z toho právní dův.uživ.bytu: byt nájemní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z toho právní dův.uživ.bytu: byt nájemní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z toho právní dův.uživ.bytu: byt nájemní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z toho právní dův.uživ.bytu: byt člena byt.družstva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z toho právní dův.uživ.bytu: byt člena byt.družstva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z toho právní dův.uživ.bytu: byt člena byt.družstva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z toho právní dův.uživ.bytu: byt člena byt.družstva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z toho právní dův.uživ.bytu: byt člena druž.nájemců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6</w:t>
        <w:tab/>
        <w:t>z toho právní dův.uživ.bytu: byt člena druž.nájemců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z toho právní dův.uživ.bytu: byt člena druž.nájemců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z toho právní dův.uživ.bytu: byt člena druž.nájemců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z toho velikost bytu: 1  místnost-počet rodin podle počtu závislých dětí-1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0</w:t>
        <w:tab/>
        <w:t>z toho velikost bytu: 1  místnost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z toho velikost bytu: 1  místnost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z toho velikost bytu: 1  místnost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z toho velikost bytu: 2  místnosti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z toho velikost bytu: 2  místnosti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5</w:t>
        <w:tab/>
        <w:t>z toho velikost bytu: 2  místnosti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z toho velikost bytu: 2  místnosti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z toho velikost bytu: 3  místnosti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z toho velikost bytu: 3  místnosti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9</w:t>
        <w:tab/>
        <w:t>z toho velikost bytu: 3  místnosti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z toho velikost bytu: 3  místnosti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z toho velikost bytu: 4+ místnosti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z toho velikost bytu: 4+ místnosti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z toho velikost bytu: 4+ místnosti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z toho velikost bytu: 4+ místnosti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5</w:t>
        <w:tab/>
        <w:t>z toho kategorie bytu: kategorie I.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6</w:t>
        <w:tab/>
        <w:t>z toho kategorie bytu: kategorie I.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7</w:t>
        <w:tab/>
        <w:t>z toho kategorie bytu: kategorie I.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8</w:t>
        <w:tab/>
        <w:t>z toho kategorie bytu: kategorie I.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9</w:t>
        <w:tab/>
        <w:t>z toho kategorie bytu: kategorie II.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0</w:t>
        <w:tab/>
        <w:t>z toho kategorie bytu: kategorie II.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1</w:t>
        <w:tab/>
        <w:t>z toho kategorie bytu: kategorie II.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2</w:t>
        <w:tab/>
        <w:t>z toho kategorie bytu: kategorie II.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3</w:t>
        <w:tab/>
        <w:t>z toho kategorie bytu: kategorie III. a IV.-počet rodin podle počtu závislých dětí-1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4</w:t>
        <w:tab/>
        <w:t>z toho kategorie bytu: kategorie III. a IV.-počet rodin podle počtu závislých dětí-2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5</w:t>
        <w:tab/>
        <w:t>z toho kategorie bytu: kategorie III. a IV.-počet rodin podle počtu závislých dětí-3+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6</w:t>
        <w:tab/>
        <w:t>z toho kategorie bytu: kategorie III. a IV.-počet rodin podle počtu závislých dětí-celkem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Tab.123</w:t>
        <w:tab/>
        <w:t>Vybavení a rekreační možnosti bytových domácnost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  <w:t>počet položek</w:t>
        <w:tab/>
        <w:t>44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</w:t>
        <w:tab/>
        <w:t>Bytové domácnosti celkem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</w:t>
        <w:tab/>
        <w:t>Bytové domácnosti celkem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</w:t>
        <w:tab/>
        <w:t>Bytové domácnosti celkem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</w:t>
        <w:tab/>
        <w:t>Bytové domácnosti celkem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5</w:t>
        <w:tab/>
        <w:t>z toho: jeden osobní automobil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6</w:t>
        <w:tab/>
        <w:t>z toho: jeden osobní automobil-počet osob v bytech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7</w:t>
        <w:tab/>
        <w:t>z toho: jeden osobní automobil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8</w:t>
        <w:tab/>
        <w:t>z toho: jeden osobní automobil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9</w:t>
        <w:tab/>
        <w:t>z toho: dva a více osob.automobilů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0</w:t>
        <w:tab/>
        <w:t>z toho: dva a více osob.automobilů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1</w:t>
        <w:tab/>
        <w:t>z toho: dva a více osob.automobilů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2</w:t>
        <w:tab/>
        <w:t>z toho: dva a více osob.automobilů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3</w:t>
        <w:tab/>
        <w:t>z toho: telefon-pevná linka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4</w:t>
        <w:tab/>
        <w:t>z toho: telefon-pevná linka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5</w:t>
        <w:tab/>
        <w:t>z toho: telefon-pevná linka-1  cenzová domácnost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16</w:t>
        <w:tab/>
        <w:t>z toho: telefon-pevná linka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7</w:t>
        <w:tab/>
        <w:t>z toho: telefon-mobilní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8</w:t>
        <w:tab/>
        <w:t>z toho: telefon-mobilní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19</w:t>
        <w:tab/>
        <w:t>z toho: telefon-mobilní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0</w:t>
        <w:tab/>
        <w:t>z toho: telefon-mobilní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1</w:t>
        <w:tab/>
        <w:t>z toho: telefon-pevný i mobilní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2</w:t>
        <w:tab/>
        <w:t>z toho: telefon-pevný i mobilní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3</w:t>
        <w:tab/>
        <w:t>z toho: telefon-pevný i mobilní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4</w:t>
        <w:tab/>
        <w:t>z toho: telefon-pevný i mobilní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5</w:t>
        <w:tab/>
        <w:t>z toho: osobní počítač-přípoj.internet-počet bytů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26</w:t>
        <w:tab/>
        <w:t>z toho: osobní počítač-přípoj.internet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7</w:t>
        <w:tab/>
        <w:t>z toho: osobní počítač-přípoj.internet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8</w:t>
        <w:tab/>
        <w:t>z toho: osobní počítač-přípoj.internet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29</w:t>
        <w:tab/>
        <w:t>z toho: osobní počítač-bez připojení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0</w:t>
        <w:tab/>
        <w:t>z toho: osobní počítač-bez připojení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1</w:t>
        <w:tab/>
        <w:t>z toho: osobní počítač-bez připojení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2</w:t>
        <w:tab/>
        <w:t>z toho: osobní počítač-bez připojení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3</w:t>
        <w:tab/>
        <w:t>z toho: rekreační objekt-vlastní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4</w:t>
        <w:tab/>
        <w:t>z toho: rekreační objekt-vlastní-počet osob v bytech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5</w:t>
        <w:tab/>
        <w:t>z toho: rekreační objekt-vlastní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6</w:t>
        <w:tab/>
        <w:t>z toho: rekreační objekt-vlastní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7</w:t>
        <w:tab/>
        <w:t>z toho: rekreační objekt-jiné možn.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38</w:t>
        <w:tab/>
        <w:t>z toho: rekreační objekt-jiné možn.-počet osob v bytech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P39</w:t>
        <w:tab/>
        <w:t>z toho: rekreační objekt-jiné možn.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0</w:t>
        <w:tab/>
        <w:t>z toho: rekreační objekt-jiné možn.-2+ cenzové domácnosti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1</w:t>
        <w:tab/>
        <w:t>z toho: automobil, telefon, počítač-počet bytů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2</w:t>
        <w:tab/>
        <w:t>z toho: automobil, telefon, počítač-počet osob v bytech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3</w:t>
        <w:tab/>
        <w:t>z toho: automobil, telefon, počítač-1  cenzová domácnost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44</w:t>
        <w:tab/>
        <w:t>z toho: automobil, telefon, počítač-2+ cenzové domácnosti</w:t>
      </w:r>
    </w:p>
    <w:p>
      <w:pPr>
        <w:pStyle w:val="Prosttext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45"/>
      <w:ind w:left="1410" w:right="-32" w:hanging="1410"/>
      <w:jc w:val="center"/>
    </w:pPr>
    <w:rPr>
      <w:rFonts w:ascii="Arial" w:hAnsi="Arial" w:cs="Arial"/>
      <w:b/>
      <w:bCs/>
      <w:i/>
      <w:iCs/>
      <w:color w:val="000000"/>
      <w:w w:val="105"/>
      <w:sz w:val="32"/>
      <w:szCs w:val="21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eta">
    <w:name w:val="Iveta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36:00Z</dcterms:created>
  <dc:creator>CSU</dc:creator>
  <dc:description/>
  <dc:language>en-US</dc:language>
  <cp:lastModifiedBy>CSU</cp:lastModifiedBy>
  <cp:lastPrinted>2003-06-04T08:22:00Z</cp:lastPrinted>
  <dcterms:modified xsi:type="dcterms:W3CDTF">2003-07-08T13:36:00Z</dcterms:modified>
  <cp:revision>2</cp:revision>
  <dc:subject/>
  <dc:title>Tab</dc:title>
</cp:coreProperties>
</file>