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MĚNY V POČTU A STRUKTUŘE DŮCHODCŮ A JEJICH DŮCHODOVÝCH PŘÍJMŮ PO ROCE 19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užitá literatu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 xml:space="preserve">Pollnerová, Š. </w:t>
      </w:r>
      <w:r>
        <w:rPr>
          <w:rFonts w:cs="Arial" w:ascii="Arial" w:hAnsi="Arial"/>
          <w:sz w:val="22"/>
          <w:szCs w:val="22"/>
        </w:rPr>
        <w:t>2006. Změny v počtu a struktuře důchodců a jejich důchodových příjmů po roce 1989. In D. Hamplová, P. Šalamounová, G. Šamanová (eds.) Životní cyklus, sociologické a demografické perspektivy. Praha: Sociologický ústav AV ČR, s. 226-238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mpsv.cz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ssz.cz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V současné době představují důchodci zhruba čtvrtinu obyvatelstva ČR a v důsledku demografického stárnutí bude tato skupina obyvatelstva dále početně přibývat. Nutnost reformy důchodového pojištění se proto řadí k nejvýznamnějším důsledkům demografického stárnutí. 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Následující přednášky budou věnovány problémům, které demografické stárnutí přináší instituci tzv. sociálního státu. Ještě před tím se však budeme věnovat konkrétním změnám, k nimž v souvislosti s důchodci a jejich důchody dochází v ČR.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Současnost systému důchodového pojištění v ČR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Podle aktuálně platného </w:t>
      </w: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zákona č. 155/1995 Sb., o důchodovém pojištění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(účinnost od 1. 1. 1996), jsou u nás vypláceny tři typy důchodů:</w:t>
      </w:r>
    </w:p>
    <w:p>
      <w:pPr>
        <w:pStyle w:val="Normal"/>
        <w:numPr>
          <w:ilvl w:val="0"/>
          <w:numId w:val="6"/>
        </w:numPr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starobní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invalidní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(plný a částečný);</w:t>
      </w:r>
    </w:p>
    <w:p>
      <w:pPr>
        <w:pStyle w:val="Normal"/>
        <w:numPr>
          <w:ilvl w:val="0"/>
          <w:numId w:val="6"/>
        </w:numPr>
        <w:rPr/>
      </w:pP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pozůstalostní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(vdovský, vdovecký, sirotčí).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Zákon rovněž zavedl nový </w:t>
      </w: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způsob výpočtu důchodové dávky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– každý důchod se skládá ze dvou složek:</w:t>
      </w:r>
    </w:p>
    <w:p>
      <w:pPr>
        <w:pStyle w:val="Normal"/>
        <w:numPr>
          <w:ilvl w:val="0"/>
          <w:numId w:val="4"/>
        </w:numPr>
        <w:rPr/>
      </w:pP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základní výměry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(pevná částka, která je pro každého stejná, v minulých letech byla několikrát zvýšena, </w:t>
      </w:r>
      <w:r>
        <w:rPr>
          <w:rFonts w:cs="Arial" w:ascii="Arial" w:hAnsi="Arial"/>
          <w:sz w:val="22"/>
          <w:szCs w:val="22"/>
        </w:rPr>
        <w:t>od 1. ledna 2007 činí 1 570 Kč měsíčně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);</w:t>
      </w:r>
    </w:p>
    <w:p>
      <w:pPr>
        <w:pStyle w:val="Normal"/>
        <w:numPr>
          <w:ilvl w:val="0"/>
          <w:numId w:val="4"/>
        </w:numPr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procentní výměry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(ta se stanoví individuálně na základě získané doby pojištění a výše předchozích výdělků).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ištěnec má nárok na normální starobní důchod, jestliže </w:t>
      </w:r>
      <w:r>
        <w:rPr>
          <w:rFonts w:cs="Arial" w:ascii="Arial" w:hAnsi="Arial"/>
          <w:i/>
          <w:sz w:val="22"/>
          <w:szCs w:val="22"/>
        </w:rPr>
        <w:t>dosáhl důchodového věku a získal potřebnou dobu pojiště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méně 25 let a dosáhl aspoň věku potřebného pro vznik nároku na starobní důchod (všichni pojištěnci, kteří získali 25 let pojištění a do dosažení zákonného důchodového věku jim zbývají maximálně 3 roky, moghou odejít předčasně do starobního důchodu → v tomto případě se jim však výše jejich důchodu trvale krátí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 let a dosáhl aspoň 65 let věku. 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Zmíněný zákon zahájil postupné </w:t>
      </w: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zvyšování důchodového věku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– cílový stav je následující: po 31. 12. 2012 bude důchodový věk činit: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63 roků u mužů a bezdětných žen;</w:t>
      </w:r>
    </w:p>
    <w:p>
      <w:pPr>
        <w:pStyle w:val="Normal"/>
        <w:numPr>
          <w:ilvl w:val="0"/>
          <w:numId w:val="1"/>
        </w:numPr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59 až 62 roků u ostatních žen v závislosti na počtu vychovaných dětí.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 1: Vyplácené důchody v letech 1989 a 2006 (vždy k 31.12.)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196"/>
        <w:gridCol w:w="1184"/>
        <w:gridCol w:w="1184"/>
        <w:gridCol w:w="1184"/>
        <w:gridCol w:w="1185"/>
        <w:gridCol w:w="1193"/>
      </w:tblGrid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ůchodců (abs.)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</w:tr>
      <w:tr>
        <w:trPr>
          <w:trHeight w:val="22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bní důchod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3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2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 5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25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5 350</w:t>
            </w:r>
          </w:p>
        </w:tc>
      </w:tr>
      <w:tr>
        <w:trPr>
          <w:trHeight w:val="22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- z toho sól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6 3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5 98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 3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2 4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1 57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23 985</w:t>
            </w:r>
          </w:p>
        </w:tc>
      </w:tr>
      <w:tr>
        <w:trPr>
          <w:trHeight w:val="22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ůchody celkem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08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 78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5 87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5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 2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3 78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</w:t>
        <w:tab/>
        <w:t>Š. Pollnerová (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hyperlink r:id="rId4">
        <w:r>
          <w:rPr>
            <w:rStyle w:val="InternetLink"/>
            <w:rFonts w:cs="Arial" w:ascii="Arial" w:hAnsi="Arial"/>
            <w:sz w:val="16"/>
          </w:rPr>
          <w:t>www.cssz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2: Vyplácené důchody v letech 1989 a 2006 (vždy k 31.12.)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053"/>
        <w:gridCol w:w="1053"/>
        <w:gridCol w:w="1054"/>
        <w:gridCol w:w="1054"/>
        <w:gridCol w:w="1054"/>
        <w:gridCol w:w="1054"/>
      </w:tblGrid>
      <w:tr>
        <w:trPr>
          <w:trHeight w:val="227" w:hRule="atLeast"/>
        </w:trPr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ůchodců (v %)</w:t>
            </w:r>
          </w:p>
        </w:tc>
      </w:tr>
      <w:tr>
        <w:trPr>
          <w:trHeight w:val="227" w:hRule="atLeast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</w:tr>
      <w:tr>
        <w:trPr>
          <w:trHeight w:val="227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bní důchod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</w:tr>
      <w:tr>
        <w:trPr>
          <w:trHeight w:val="227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- z toho sólo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100 % je počet starobních důchodů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,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,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4</w:t>
            </w:r>
          </w:p>
        </w:tc>
      </w:tr>
      <w:tr>
        <w:trPr>
          <w:trHeight w:val="227" w:hRule="atLeast"/>
        </w:trPr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chody celkem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</w:t>
        <w:tab/>
        <w:t>Š. Pollnerová (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hyperlink r:id="rId5">
        <w:r>
          <w:rPr>
            <w:rStyle w:val="InternetLink"/>
            <w:rFonts w:cs="Arial" w:ascii="Arial" w:hAnsi="Arial"/>
            <w:sz w:val="16"/>
          </w:rPr>
          <w:t>www.cssz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Počet důchodců v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ce 2006 (k 31. 12.) pobíralo v ČR alespoň jeden typ důchodu </w:t>
      </w:r>
      <w:r>
        <w:rPr>
          <w:rFonts w:cs="Arial" w:ascii="Arial" w:hAnsi="Arial"/>
          <w:i/>
          <w:sz w:val="22"/>
          <w:szCs w:val="22"/>
        </w:rPr>
        <w:t>2,7 mil. osob</w:t>
      </w:r>
      <w:r>
        <w:rPr>
          <w:rFonts w:cs="Arial" w:ascii="Arial" w:hAnsi="Arial"/>
          <w:sz w:val="22"/>
          <w:szCs w:val="22"/>
        </w:rPr>
        <w:t xml:space="preserve">, tedy asi </w:t>
      </w:r>
      <w:r>
        <w:rPr>
          <w:rFonts w:cs="Arial" w:ascii="Arial" w:hAnsi="Arial"/>
          <w:i/>
          <w:sz w:val="22"/>
          <w:szCs w:val="22"/>
        </w:rPr>
        <w:t>čtvrtina</w:t>
      </w:r>
      <w:r>
        <w:rPr>
          <w:rFonts w:cs="Arial" w:ascii="Arial" w:hAnsi="Arial"/>
          <w:sz w:val="22"/>
          <w:szCs w:val="22"/>
        </w:rPr>
        <w:t xml:space="preserve"> (26,2 %) obyvatelstva. Podíl důchodců v populaci se tak od roku 1989 zvýšil pouze </w:t>
      </w:r>
      <w:r>
        <w:rPr>
          <w:rFonts w:cs="Arial" w:ascii="Arial" w:hAnsi="Arial"/>
          <w:i/>
          <w:sz w:val="22"/>
          <w:szCs w:val="22"/>
        </w:rPr>
        <w:t>o 3 %</w:t>
      </w:r>
      <w:r>
        <w:rPr>
          <w:rFonts w:cs="Arial" w:ascii="Arial" w:hAnsi="Arial"/>
          <w:sz w:val="22"/>
          <w:szCs w:val="22"/>
        </w:rPr>
        <w:t xml:space="preserve"> (1989: 2,4 mil. důchodců, 23,2 % populace), absolutně vzrostl počet důchodců o cca </w:t>
      </w:r>
      <w:r>
        <w:rPr>
          <w:rFonts w:cs="Arial" w:ascii="Arial" w:hAnsi="Arial"/>
          <w:i/>
          <w:sz w:val="22"/>
          <w:szCs w:val="22"/>
        </w:rPr>
        <w:t>280 tisí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ky vysoké míře zaměstnanosti mužů i žen v ČR </w:t>
      </w:r>
      <w:r>
        <w:rPr>
          <w:rFonts w:cs="Arial" w:ascii="Arial" w:hAnsi="Arial"/>
          <w:i/>
          <w:sz w:val="22"/>
          <w:szCs w:val="22"/>
        </w:rPr>
        <w:t>splňuje většina osob v důchodovém věku podmínky nároku na některý typ důchodu</w:t>
      </w:r>
      <w:r>
        <w:rPr>
          <w:rFonts w:cs="Arial" w:ascii="Arial" w:hAnsi="Arial"/>
          <w:sz w:val="22"/>
          <w:szCs w:val="22"/>
        </w:rPr>
        <w:t xml:space="preserve"> – v roce 2006 pobíralo alespoň jeden druh důchodu zhruba 90 % mužů ve věku nad 60 let a rovněž 90 % žen ve věku nad 55 let (viz též obr. 1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13530" cy="3771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5" t="4093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1: Věková struktura důchodců k 31. 12. 1989 a 2004 (věk 15+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Š. Pollnerová (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početnější skupinu důchodců (v roce 2006 jde o </w:t>
      </w:r>
      <w:r>
        <w:rPr>
          <w:rFonts w:cs="Arial" w:ascii="Arial" w:hAnsi="Arial"/>
          <w:i/>
          <w:sz w:val="22"/>
          <w:szCs w:val="22"/>
        </w:rPr>
        <w:t>74,3 % všech důchodců</w:t>
      </w:r>
      <w:r>
        <w:rPr>
          <w:rFonts w:cs="Arial" w:ascii="Arial" w:hAnsi="Arial"/>
          <w:sz w:val="22"/>
          <w:szCs w:val="22"/>
        </w:rPr>
        <w:t xml:space="preserve">, 19,5 % obyvatelstva) představují </w:t>
      </w:r>
      <w:r>
        <w:rPr>
          <w:rFonts w:cs="Arial" w:ascii="Arial" w:hAnsi="Arial"/>
          <w:b/>
          <w:i/>
          <w:sz w:val="22"/>
          <w:szCs w:val="22"/>
        </w:rPr>
        <w:t>starobní důchodci</w:t>
      </w:r>
      <w:r>
        <w:rPr>
          <w:rFonts w:cs="Arial" w:ascii="Arial" w:hAnsi="Arial"/>
          <w:sz w:val="22"/>
          <w:szCs w:val="22"/>
        </w:rPr>
        <w:t xml:space="preserve">. V této kategorii také od roku 1989 </w:t>
      </w:r>
      <w:r>
        <w:rPr>
          <w:rFonts w:cs="Arial" w:ascii="Arial" w:hAnsi="Arial"/>
          <w:i/>
          <w:sz w:val="22"/>
          <w:szCs w:val="22"/>
        </w:rPr>
        <w:t>přibylo nejvíce důchodců</w:t>
      </w:r>
      <w:r>
        <w:rPr>
          <w:rFonts w:cs="Arial" w:ascii="Arial" w:hAnsi="Arial"/>
          <w:sz w:val="22"/>
          <w:szCs w:val="22"/>
        </w:rPr>
        <w:t xml:space="preserve"> – téměř </w:t>
      </w:r>
      <w:r>
        <w:rPr>
          <w:rFonts w:cs="Arial" w:ascii="Arial" w:hAnsi="Arial"/>
          <w:i/>
          <w:sz w:val="22"/>
          <w:szCs w:val="22"/>
        </w:rPr>
        <w:t>290 tisíc</w:t>
      </w:r>
      <w:r>
        <w:rPr>
          <w:rFonts w:cs="Arial" w:ascii="Arial" w:hAnsi="Arial"/>
          <w:sz w:val="22"/>
          <w:szCs w:val="22"/>
        </w:rPr>
        <w:t xml:space="preserve"> (z toho téměř 200 tisíc, tj. asi ⅔ tvoří ženy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výšení počtu starobních důchodců bylo způsobeno především </w:t>
      </w:r>
      <w:r>
        <w:rPr>
          <w:rFonts w:cs="Arial" w:ascii="Arial" w:hAnsi="Arial"/>
          <w:i/>
          <w:sz w:val="22"/>
          <w:szCs w:val="22"/>
        </w:rPr>
        <w:t>změnami ve věkové struktuře obyvatelstva</w:t>
      </w:r>
      <w:r>
        <w:rPr>
          <w:rFonts w:cs="Arial" w:ascii="Arial" w:hAnsi="Arial"/>
          <w:sz w:val="22"/>
          <w:szCs w:val="22"/>
        </w:rPr>
        <w:t xml:space="preserve">. Na tomto místě je však nutné konstatovat, že přírůstek počtu starobních důchodců je v současnosti </w:t>
      </w:r>
      <w:r>
        <w:rPr>
          <w:rFonts w:cs="Arial" w:ascii="Arial" w:hAnsi="Arial"/>
          <w:i/>
          <w:sz w:val="22"/>
          <w:szCs w:val="22"/>
        </w:rPr>
        <w:t>zpomalován postupným zvyšováním důchodového věku</w:t>
      </w:r>
      <w:r>
        <w:rPr>
          <w:rFonts w:cs="Arial" w:ascii="Arial" w:hAnsi="Arial"/>
          <w:sz w:val="22"/>
          <w:szCs w:val="22"/>
        </w:rPr>
        <w:t xml:space="preserve">. To je patrné z obr. 2, který zachycuje intenzitu, s jakou lidé odcházejí do starobního důchodu podle jednotek věku. Z grafu v obr. 2 je patrná i </w:t>
      </w:r>
      <w:r>
        <w:rPr>
          <w:rFonts w:cs="Arial" w:ascii="Arial" w:hAnsi="Arial"/>
          <w:i/>
          <w:sz w:val="22"/>
          <w:szCs w:val="22"/>
        </w:rPr>
        <w:t>změna profilu křivky odchodu do důchod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1989 odcházela většina mužů a žen do starobního důchodu při dosažení standardního důchodového věku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v současnosti (rok 2004) využívá určitá část obyvatelstva možnosti odchodu do předčasného starobního důchod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časné odchody do starobního důchodu</w:t>
      </w:r>
      <w:r>
        <w:rPr>
          <w:rFonts w:cs="Arial" w:ascii="Arial" w:hAnsi="Arial"/>
          <w:sz w:val="22"/>
          <w:szCs w:val="22"/>
        </w:rPr>
        <w:t xml:space="preserve"> byly velmi časté na počátku 90. let (zejména v letech 1991 – 1993) a poté od roku 1998 v souvislosti se zhoršením situace na trhu práce do roku 2001, kdy byla přijata opatření, která snížila výši předčasného starobního důchodu. V roce 2003 byl zaznamenán  nejvyšší počet nově přiznaných dočasně krácených starobních důchodů (20 760), a to v důsledku zrušení možnosti vzniku nároku na tento důchod pro nezaměstnané osoby od 1. 1.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14800" cy="2420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54" t="3931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2: Nově přiznané starobní důchody podle věku (na 100 obyvatel) v letech 1989 a 20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</w:t>
        <w:tab/>
        <w:t xml:space="preserve">Š. Pollnerová (2006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ou nejpočetnější skupinu důchodců tvoří </w:t>
      </w:r>
      <w:r>
        <w:rPr>
          <w:rFonts w:cs="Arial" w:ascii="Arial" w:hAnsi="Arial"/>
          <w:b/>
          <w:i/>
          <w:sz w:val="22"/>
          <w:szCs w:val="22"/>
        </w:rPr>
        <w:t>invalidní důchodci</w:t>
      </w:r>
      <w:r>
        <w:rPr>
          <w:rFonts w:cs="Arial" w:ascii="Arial" w:hAnsi="Arial"/>
          <w:sz w:val="22"/>
          <w:szCs w:val="22"/>
        </w:rPr>
        <w:t xml:space="preserve"> (v roce 2004 šlo o </w:t>
      </w:r>
      <w:r>
        <w:rPr>
          <w:rFonts w:cs="Arial" w:ascii="Arial" w:hAnsi="Arial"/>
          <w:i/>
          <w:sz w:val="22"/>
          <w:szCs w:val="22"/>
        </w:rPr>
        <w:t>563 tisíc osob</w:t>
      </w:r>
      <w:r>
        <w:rPr>
          <w:rFonts w:cs="Arial" w:ascii="Arial" w:hAnsi="Arial"/>
          <w:sz w:val="22"/>
          <w:szCs w:val="22"/>
        </w:rPr>
        <w:t xml:space="preserve">). Plný nebo částečný invalidní důchod pobírá v současnosti asi </w:t>
      </w:r>
      <w:r>
        <w:rPr>
          <w:rFonts w:cs="Arial" w:ascii="Arial" w:hAnsi="Arial"/>
          <w:i/>
          <w:sz w:val="22"/>
          <w:szCs w:val="22"/>
        </w:rPr>
        <w:t>21 % důchodců</w:t>
      </w:r>
      <w:r>
        <w:rPr>
          <w:rFonts w:cs="Arial" w:ascii="Arial" w:hAnsi="Arial"/>
          <w:sz w:val="22"/>
          <w:szCs w:val="22"/>
        </w:rPr>
        <w:t xml:space="preserve"> (v roce 1989 to bylo 17 % důchodců), tj. cca </w:t>
      </w:r>
      <w:r>
        <w:rPr>
          <w:rFonts w:cs="Arial" w:ascii="Arial" w:hAnsi="Arial"/>
          <w:i/>
          <w:sz w:val="22"/>
          <w:szCs w:val="22"/>
        </w:rPr>
        <w:t>6 % obyvatelstva</w:t>
      </w:r>
      <w:r>
        <w:rPr>
          <w:rFonts w:cs="Arial" w:ascii="Arial" w:hAnsi="Arial"/>
          <w:sz w:val="22"/>
          <w:szCs w:val="22"/>
        </w:rPr>
        <w:t>. Charakteristické rys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validita je o něco častější u mužů než u že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vyplácenými invalidními důchody převažují s podílem asi 70 % plné invalidní důchod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důchodců s plným invalidním důchodem rostl mezi roky 1989 – 1995 a poté až do roku 2001 klesal → popsaný vývoj souvisel se změnami legislativy, který v polovině 90. let zpřísnil posudková kritéria pro přiznávání invalidních důchodů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letech počet nově přiznaných invalidních důchodů opět narůstá → jedná se o důkaz provázanosti systému starobních a invalidních důchodů se situací na trhu práce: finanční znevýhodnění a omezení možnosti předčasného odchodu do starobního důchodu se spolu s vývojem nezaměstnanosti projevilo právě popsaným nárůstem počtu invalidních důchodc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ně třetí největší skupinu důchodů tvoří </w:t>
      </w:r>
      <w:r>
        <w:rPr>
          <w:rFonts w:cs="Arial" w:ascii="Arial" w:hAnsi="Arial"/>
          <w:b/>
          <w:i/>
          <w:sz w:val="22"/>
          <w:szCs w:val="22"/>
        </w:rPr>
        <w:t>pozůstalostní důchody</w:t>
      </w:r>
      <w:r>
        <w:rPr>
          <w:rFonts w:cs="Arial" w:ascii="Arial" w:hAnsi="Arial"/>
          <w:sz w:val="22"/>
          <w:szCs w:val="22"/>
        </w:rPr>
        <w:t xml:space="preserve">, které jsou nejčastěji vypláceny v kombinaci s přímým důchodem, tedy s důchodem starobním nebo invalidním. Většinu pozůstalostních důchodů – vzhledem k úmrtnostním poměrům – pobírají </w:t>
      </w:r>
      <w:r>
        <w:rPr>
          <w:rFonts w:cs="Arial" w:ascii="Arial" w:hAnsi="Arial"/>
          <w:i/>
          <w:sz w:val="22"/>
          <w:szCs w:val="22"/>
        </w:rPr>
        <w:t>že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istickým rysem vývoje po roce 1989 je </w:t>
      </w:r>
      <w:r>
        <w:rPr>
          <w:rFonts w:cs="Arial" w:ascii="Arial" w:hAnsi="Arial"/>
          <w:i/>
          <w:sz w:val="22"/>
          <w:szCs w:val="22"/>
        </w:rPr>
        <w:t>pokles</w:t>
      </w:r>
      <w:r>
        <w:rPr>
          <w:rFonts w:cs="Arial" w:ascii="Arial" w:hAnsi="Arial"/>
          <w:sz w:val="22"/>
          <w:szCs w:val="22"/>
        </w:rPr>
        <w:t xml:space="preserve"> počtu příjemců </w:t>
      </w:r>
      <w:r>
        <w:rPr>
          <w:rFonts w:cs="Arial" w:ascii="Arial" w:hAnsi="Arial"/>
          <w:b/>
          <w:i/>
          <w:sz w:val="22"/>
          <w:szCs w:val="22"/>
        </w:rPr>
        <w:t>sirotčích důchodů</w:t>
      </w:r>
      <w:r>
        <w:rPr>
          <w:rFonts w:cs="Arial" w:ascii="Arial" w:hAnsi="Arial"/>
          <w:sz w:val="22"/>
          <w:szCs w:val="22"/>
        </w:rPr>
        <w:t>. Ten je výsledkem působení dvou faktorů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úmrtnosti dospělé populac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šího počtu dětí (respektive osob ve věkové skupině do 26 roků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3: Nominální výše důchodů vyplácených v ČR k 31.12.2006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64"/>
        <w:gridCol w:w="1264"/>
        <w:gridCol w:w="1264"/>
        <w:gridCol w:w="1264"/>
        <w:gridCol w:w="1264"/>
        <w:gridCol w:w="1264"/>
      </w:tblGrid>
      <w:tr>
        <w:trPr>
          <w:trHeight w:val="227" w:hRule="atLeast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ůchodů</w:t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ná výše bez součástí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39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67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37 07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37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N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7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35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67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03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8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1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4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2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91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-CELK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2 15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7 86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20 01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15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4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187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7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87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7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62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4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3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28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7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SOLO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5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5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30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30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8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NV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1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V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2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V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40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V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3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8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V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3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KOMB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3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 3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8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CELK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99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99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6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-SOLO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8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90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NV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5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V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17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1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V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5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V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8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2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V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4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-KOMB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4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4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5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 CELK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6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DĚT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7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9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96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9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HRN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7 5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6 2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83 78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6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6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10</w:t>
            </w:r>
          </w:p>
        </w:tc>
      </w:tr>
    </w:tbl>
    <w:p>
      <w:pPr>
        <w:pStyle w:val="Normal"/>
        <w:ind w:left="900" w:hanging="900"/>
        <w:rPr/>
      </w:pPr>
      <w:r>
        <w:rPr>
          <w:rFonts w:cs="Arial" w:ascii="Arial" w:hAnsi="Arial"/>
          <w:sz w:val="16"/>
          <w:szCs w:val="16"/>
        </w:rPr>
        <w:t>Poznámky:</w:t>
        <w:tab/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</w:t>
        <w:tab/>
        <w:t>Starobní důchod - dle § 29, písm. a, §74, §76 a §94 zák. 155/95 Sb., nebo příslušných ustanovení předcházejících předpisů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</w:t>
        <w:tab/>
        <w:t>Starobní důchod - dle § 30, zák. 155/95 Sb.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</w:t>
        <w:tab/>
        <w:t>Starobní důchod - dle § 31, zák. 155/95 Sb.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R</w:t>
        <w:tab/>
        <w:t>Poměrný starobní důchod - dle § 26, zák. 100/88 Sb.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RN</w:t>
        <w:tab/>
        <w:t>Starobní důchod - dle § 29, písm. b, zák. 155/95 Sb.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  <w:tab/>
        <w:t>Plný invalidní důchod - dle § 38, zák. 155/95 Sb., nebo příslušných ustanovení předcházejících předpisů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</w:t>
        <w:tab/>
        <w:t>Plný invalidní důchod - dle § 42, zák. 155/95 Sb., nebo příslušných ustanovení předcházejících předpisů (tzv. invalidita z mládí)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</w:t>
        <w:tab/>
        <w:t>Částečný invalidní důchod – dle § 43, zák. 155/95 Sb., nebo příslušných ustanovení předcházejících předpisů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</w:t>
        <w:tab/>
        <w:t>Vdovský důchod - dle § 49, odst. 1, zák. 155/95 Sb., nebo příslušných ustanovení předcházejících předpisů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-Komb</w:t>
        <w:tab/>
        <w:t>(V kombinace) = výplata vdovského důchodu s přímým důchodem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M</w:t>
        <w:tab/>
        <w:t>Vdovecký důchod - dle § 49, odst. 2, zák. 155/95 Sb., nebo příslušných ustanovení předcházejících předpisů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M-Komb</w:t>
        <w:tab/>
        <w:t>(VM kombinace) = výplata vdoveckého důchodu s přímým důchodem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</w:t>
        <w:tab/>
        <w:t>sirotčí důchod - dle § 52, zák. 155/95 Sb., nebo příslušných ustanovení předcházejících předpisů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</w:t>
        <w:tab/>
      </w:r>
      <w:hyperlink r:id="rId8">
        <w:r>
          <w:rPr>
            <w:rStyle w:val="InternetLink"/>
            <w:rFonts w:cs="Arial" w:ascii="Arial" w:hAnsi="Arial"/>
            <w:sz w:val="16"/>
          </w:rPr>
          <w:t>www.cssz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še důchodů a jejich diferenci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ůměrná výše důchodu vypláceného k 31. 12. 2006 činila </w:t>
      </w:r>
      <w:r>
        <w:rPr>
          <w:rFonts w:cs="Arial" w:ascii="Arial" w:hAnsi="Arial"/>
          <w:i/>
          <w:sz w:val="22"/>
          <w:szCs w:val="22"/>
        </w:rPr>
        <w:t>8 010 Kč</w:t>
      </w:r>
      <w:r>
        <w:rPr>
          <w:rFonts w:cs="Arial" w:ascii="Arial" w:hAnsi="Arial"/>
          <w:sz w:val="22"/>
          <w:szCs w:val="22"/>
        </w:rPr>
        <w:t xml:space="preserve">.  Nejvyšší průměrné důchody (&gt; 10 tis. Kč) pobírali </w:t>
      </w:r>
      <w:r>
        <w:rPr>
          <w:rFonts w:cs="Arial" w:ascii="Arial" w:hAnsi="Arial"/>
          <w:i/>
          <w:sz w:val="22"/>
          <w:szCs w:val="22"/>
        </w:rPr>
        <w:t>vdovci</w:t>
      </w:r>
      <w:r>
        <w:rPr>
          <w:rFonts w:cs="Arial" w:ascii="Arial" w:hAnsi="Arial"/>
          <w:sz w:val="22"/>
          <w:szCs w:val="22"/>
        </w:rPr>
        <w:t xml:space="preserve">, kterým byl vyplácen vdovecký důchod současně s přímým důchodem. Vzhledem k nižším průměrným výdělkům a kratší průměrné době pojištění (v důsledku nižšího věku odchodu do důchodu) </w:t>
      </w:r>
      <w:r>
        <w:rPr>
          <w:rFonts w:cs="Arial" w:ascii="Arial" w:hAnsi="Arial"/>
          <w:i/>
          <w:sz w:val="22"/>
          <w:szCs w:val="22"/>
        </w:rPr>
        <w:t>mají ženy v průměru nižší přímé důchody než muž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K nejnižším důchodům</w:t>
      </w:r>
      <w:r>
        <w:rPr>
          <w:rFonts w:cs="Arial" w:ascii="Arial" w:hAnsi="Arial"/>
          <w:sz w:val="22"/>
          <w:szCs w:val="22"/>
        </w:rPr>
        <w:t xml:space="preserve"> patří částečné invalidní důchody a samostaně vyplácené pozůstalostní důchody. Další detaily viz v tab.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Kupní síla průměrného vypláceného důchodu</w:t>
      </w:r>
      <w:r>
        <w:rPr>
          <w:rFonts w:cs="Arial" w:ascii="Arial" w:hAnsi="Arial"/>
          <w:sz w:val="22"/>
          <w:szCs w:val="22"/>
        </w:rPr>
        <w:t xml:space="preserve"> vzrostla od konce roku 1989 do konce roku 2004 o </w:t>
      </w:r>
      <w:r>
        <w:rPr>
          <w:rFonts w:cs="Arial" w:ascii="Arial" w:hAnsi="Arial"/>
          <w:i/>
          <w:sz w:val="22"/>
          <w:szCs w:val="22"/>
        </w:rPr>
        <w:t>5,1 %</w:t>
      </w:r>
      <w:r>
        <w:rPr>
          <w:rFonts w:cs="Arial" w:ascii="Arial" w:hAnsi="Arial"/>
          <w:sz w:val="22"/>
          <w:szCs w:val="22"/>
        </w:rPr>
        <w:t xml:space="preserve"> (viz tab. 4). V důsledku rychlejší valorizace nižších důchodů a změny výpočtové formule nově přiznávaných důchodů se více zvýšila reálná hodnota důchodů žen a sirotčích důchodů. Naopak reálná hodnota samostatně vyplácených invalidních a starobních důchodů mužů nedosáhla ke konci roku 2004 úrovně důchodů vyplácených k 31. 12. 198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4: Reálná výše průměrných vyplácených důchodů k 31. 12. 2004 (srovnání s rokem 1989)</w:t>
      </w:r>
    </w:p>
    <w:tbl>
      <w:tblPr>
        <w:tblW w:w="70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440"/>
        <w:gridCol w:w="1440"/>
        <w:gridCol w:w="1440"/>
      </w:tblGrid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 důchodu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álná výše důchodu v roce 2003 (1989 = 100)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bní sólo celk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alidní plný só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alidní částečný só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ovský só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ovský v souběhu s přímý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oveck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otč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7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hrn vyplácených důchod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1</w:t>
            </w:r>
          </w:p>
        </w:tc>
      </w:tr>
    </w:tbl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y</w:t>
        <w:tab/>
        <w:t>-  starobní důchod je počítán jako vážený průměr starobních a starobních poměrných důchodů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 sólo - důchod vyplácený samostatně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 v souběhu s přímým - pozůstalostní důchod vyplácený v kombinaci se starobním nebo invalidním důchodem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 vdovecké důchody byly zavedeny až zákonem z roku 1991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 reálná hodnota důchodu je spočtena na základě vývoje indexu spotřebitelských cen domácností důchodců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</w:t>
        <w:tab/>
        <w:t>Š. Polnerová (2006)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hyperlink r:id="rId9">
        <w:r>
          <w:rPr>
            <w:rStyle w:val="InternetLink"/>
            <w:rFonts w:cs="Arial" w:ascii="Arial" w:hAnsi="Arial"/>
            <w:sz w:val="16"/>
          </w:rPr>
          <w:t>www.czs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5: Vývoj výše průměrného starobního důchodu a jeho relace ke mzdě v letech 1989 až 2003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708"/>
        <w:gridCol w:w="1708"/>
        <w:gridCol w:w="1708"/>
        <w:gridCol w:w="1596"/>
        <w:gridCol w:w="1607"/>
      </w:tblGrid>
      <w:tr>
        <w:trPr>
          <w:trHeight w:val="227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ůměrný starobní důchod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ální hodnota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álná hodnota starobního důcho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89 = 100 %)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ěr průmého důcho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 průměrné mzdě</w:t>
            </w:r>
          </w:p>
        </w:tc>
      </w:tr>
      <w:tr>
        <w:trPr>
          <w:trHeight w:val="227" w:hRule="atLeas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Kč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89 = 100 %)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ubé (v %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sté (v %)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7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</w:tr>
    </w:tbl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Poznámka:</w:t>
        <w:tab/>
        <w:t>průměrný starobní důchod je měsíční průměr sólo vyplácených starobních důchodů v ro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</w:t>
        <w:tab/>
        <w:t>Š. Pollnerová (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>MPSV ČR (2003, 200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Vývoj kupní síly průměrného starobního důchodu</w:t>
      </w:r>
      <w:r>
        <w:rPr>
          <w:rFonts w:cs="Arial" w:ascii="Arial" w:hAnsi="Arial"/>
          <w:sz w:val="22"/>
          <w:szCs w:val="22"/>
        </w:rPr>
        <w:t xml:space="preserve"> (roční průměr) v jednotlivých letech v období 1989 – 2003 je patrný z tab. 5 a z obr. 3. Podle uvedených údajů reálná hodnota starobních důchodů (přes impozantní nárůst nominální výše) na počátku 90. let v důsledku cenové liberalizace poněkud propadla a úrovně z roku 1989 dosáhla až v roce 2003. Růst průměrné výše vyplácených starobních důchodů v období let 1989 – 2003 také zaostával za vývojem průměrné mzdy v národním hospodářství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tech 1989 – 1993 přesahovala relace průměrného starobního důchodu k průměrné čisté mzdě 60 %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03 tento poměr činil pouze 55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342765" cy="21151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86" t="4265" r="-7" b="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</w:t>
        <w:tab/>
        <w:t>Š. Pollnerová (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>MPSV ČR (2003, 200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10990" cy="23133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38" t="9401" r="2338" b="18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. 6: Čisté náhradové míry v členských státech OECD podle výše výdělků</w:t>
      </w:r>
    </w:p>
    <w:p>
      <w:pPr>
        <w:pStyle w:val="Normal"/>
        <w:ind w:left="900" w:hanging="9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</w:t>
        <w:tab/>
        <w:t>čistá náhradová míra je poměr čisté výše nově přiznaného důchodu a předchozích čistých výdělků; zahrnuje pouze důchodové systémy s povinnou účastí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amen:</w:t>
        <w:tab/>
        <w:t>Š. Pollnerová (2006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OECD 2005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ůsledku existence základní výměry důchodu a redukce vyšších výdělků při výpočtu důchodu je výše nově přiznaného důchodu jen v omezené míře závislá na výši předchozích výdělků. </w:t>
      </w:r>
      <w:r>
        <w:rPr>
          <w:rFonts w:cs="Arial" w:ascii="Arial" w:hAnsi="Arial"/>
          <w:i/>
          <w:sz w:val="22"/>
          <w:szCs w:val="22"/>
        </w:rPr>
        <w:t>Relace nově přiznaného důchodu k výdělkům dosahovaným před odchodem do důchodu</w:t>
      </w:r>
      <w:r>
        <w:rPr>
          <w:rFonts w:cs="Arial" w:ascii="Arial" w:hAnsi="Arial"/>
          <w:sz w:val="22"/>
          <w:szCs w:val="22"/>
        </w:rPr>
        <w:t xml:space="preserve"> (tzv. </w:t>
      </w:r>
      <w:r>
        <w:rPr>
          <w:rFonts w:cs="Arial" w:ascii="Arial" w:hAnsi="Arial"/>
          <w:b/>
          <w:i/>
          <w:sz w:val="22"/>
          <w:szCs w:val="22"/>
        </w:rPr>
        <w:t>náhradová míra</w:t>
      </w:r>
      <w:r>
        <w:rPr>
          <w:rFonts w:cs="Arial" w:ascii="Arial" w:hAnsi="Arial"/>
          <w:sz w:val="22"/>
          <w:szCs w:val="22"/>
        </w:rPr>
        <w:t xml:space="preserve">) proto v ČR </w:t>
      </w:r>
      <w:r>
        <w:rPr>
          <w:rFonts w:cs="Arial" w:ascii="Arial" w:hAnsi="Arial"/>
          <w:i/>
          <w:sz w:val="22"/>
          <w:szCs w:val="22"/>
        </w:rPr>
        <w:t>prudce klesá s rostoucím výdělkem</w:t>
      </w:r>
      <w:r>
        <w:rPr>
          <w:rFonts w:cs="Arial" w:ascii="Arial" w:hAnsi="Arial"/>
          <w:sz w:val="22"/>
          <w:szCs w:val="22"/>
        </w:rPr>
        <w:t xml:space="preserve"> (viz též obr. 6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studie OECD (Pensions at a Glance, 2005) se ČR řadí ke skupině států, které ve svém povinném důchodovém systému uplatňují </w:t>
      </w:r>
      <w:r>
        <w:rPr>
          <w:rFonts w:cs="Arial" w:ascii="Arial" w:hAnsi="Arial"/>
          <w:i/>
          <w:sz w:val="22"/>
          <w:szCs w:val="22"/>
        </w:rPr>
        <w:t>princip solidarity v nejvyšší míře</w:t>
      </w:r>
      <w:r>
        <w:rPr>
          <w:rFonts w:cs="Arial" w:ascii="Arial" w:hAnsi="Arial"/>
          <w:sz w:val="22"/>
          <w:szCs w:val="22"/>
        </w:rPr>
        <w:t xml:space="preserve">. Do této skupiny členských států OECD patří kromě ČR ještě Irsko a Nový Zéland (kde je výše základního důchodu jednotná pro všechny osoby s nárokem na důchod) a dále Austrálie, Kanada, Dánsko a Spojené království. V Dánsku a anglosaských zemích má však většina důchodců kromě důchodových příjmů z povinného systému ještě další důchodové příjmy z jiných pilířů důchodového pojištění (dobrovolné zaměstnanecké pojištění, penzijní připojištění), které zvyšují náhradové míry zejména u osob se středními a vysokými předdůchodovými příjmy. </w:t>
      </w:r>
      <w:r>
        <w:rPr>
          <w:rFonts w:cs="Arial" w:ascii="Arial" w:hAnsi="Arial"/>
          <w:i/>
          <w:sz w:val="22"/>
          <w:szCs w:val="22"/>
        </w:rPr>
        <w:t>V ČR je však dosud pro většinu důchodců důchod ze státního systému důchodového pojištění jediným zdrojem příjm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vysokou mírou solidarity souvisí další charakteristický rys českého důchodového systému → </w:t>
      </w:r>
      <w:r>
        <w:rPr>
          <w:rFonts w:cs="Arial" w:ascii="Arial" w:hAnsi="Arial"/>
          <w:b/>
          <w:i/>
          <w:sz w:val="22"/>
          <w:szCs w:val="22"/>
        </w:rPr>
        <w:t>nivelizace vyplácených důchodů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Diferenciace důchodů měřená variačním koeficientem se snížila</w:t>
      </w:r>
      <w:r>
        <w:rPr>
          <w:rFonts w:cs="Arial" w:ascii="Arial" w:hAnsi="Arial"/>
          <w:sz w:val="22"/>
          <w:szCs w:val="22"/>
        </w:rPr>
        <w:t xml:space="preserve"> mezi roky 1989 a 2004 u důchodů vyplácených celkem (bez sirotčích) </w:t>
      </w:r>
      <w:r>
        <w:rPr>
          <w:rFonts w:cs="Arial" w:ascii="Arial" w:hAnsi="Arial"/>
          <w:i/>
          <w:sz w:val="22"/>
          <w:szCs w:val="22"/>
        </w:rPr>
        <w:t>z 33 % na 17 %</w:t>
      </w:r>
      <w:r>
        <w:rPr>
          <w:rFonts w:cs="Arial" w:ascii="Arial" w:hAnsi="Arial"/>
          <w:sz w:val="22"/>
          <w:szCs w:val="22"/>
        </w:rPr>
        <w:t xml:space="preserve">, u starobních důchodů z 30 % na 17 %. K poklesu diferenciace důchodů došlo v počátečních letech transformace v důsledku </w:t>
      </w:r>
      <w:r>
        <w:rPr>
          <w:rFonts w:cs="Arial" w:ascii="Arial" w:hAnsi="Arial"/>
          <w:i/>
          <w:sz w:val="22"/>
          <w:szCs w:val="22"/>
        </w:rPr>
        <w:t>rychlejší valorizace nižších důchodů</w:t>
      </w:r>
      <w:r>
        <w:rPr>
          <w:rFonts w:cs="Arial" w:ascii="Arial" w:hAnsi="Arial"/>
          <w:sz w:val="22"/>
          <w:szCs w:val="22"/>
        </w:rPr>
        <w:t xml:space="preserve">. V posledních letech diferenciace důchodů </w:t>
      </w:r>
      <w:r>
        <w:rPr>
          <w:rFonts w:cs="Arial" w:ascii="Arial" w:hAnsi="Arial"/>
          <w:i/>
          <w:sz w:val="22"/>
          <w:szCs w:val="22"/>
        </w:rPr>
        <w:t>mírně roste</w:t>
      </w:r>
      <w:r>
        <w:rPr>
          <w:rFonts w:cs="Arial" w:ascii="Arial" w:hAnsi="Arial"/>
          <w:sz w:val="22"/>
          <w:szCs w:val="22"/>
        </w:rPr>
        <w:t>, avšak důchody jsou stále silně koncentrovány okolo průmě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ýhled do budouc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důchodců v ČR vzrostl v období let 1989 – 2006 o necelých 12 %. V následujících letech však </w:t>
      </w:r>
      <w:r>
        <w:rPr>
          <w:rFonts w:cs="Arial" w:ascii="Arial" w:hAnsi="Arial"/>
          <w:b/>
          <w:i/>
          <w:sz w:val="22"/>
          <w:szCs w:val="22"/>
        </w:rPr>
        <w:t>lze v souvislosti se zrychlením procesu demografického stárnutí české populace očekávat vyšší přírůstky počtu důchodců, a to především v důsledku rychlejšího růstu počtu osob s nárokem na starobní důchod</w:t>
      </w:r>
      <w:r>
        <w:rPr>
          <w:rFonts w:cs="Arial" w:ascii="Arial" w:hAnsi="Arial"/>
          <w:sz w:val="22"/>
          <w:szCs w:val="22"/>
        </w:rPr>
        <w:t xml:space="preserve"> (viz obr. 7 a 8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0" cy="1970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3276" r="-7" b="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</w:t>
        <w:tab/>
      </w:r>
      <w:hyperlink r:id="rId1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czs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429000" cy="1927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3425" r="-7" b="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</w:t>
        <w:tab/>
      </w:r>
      <w:hyperlink r:id="rId1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czs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vývoj si vyžádá </w:t>
      </w:r>
      <w:r>
        <w:rPr>
          <w:rFonts w:cs="Arial" w:ascii="Arial" w:hAnsi="Arial"/>
          <w:i/>
          <w:sz w:val="22"/>
          <w:szCs w:val="22"/>
        </w:rPr>
        <w:t>podstatné změny v důchodovém systému</w:t>
      </w:r>
      <w:r>
        <w:rPr>
          <w:rFonts w:cs="Arial" w:ascii="Arial" w:hAnsi="Arial"/>
          <w:sz w:val="22"/>
          <w:szCs w:val="22"/>
        </w:rPr>
        <w:t xml:space="preserve">, protože podle existujících analýz by současný systém bez další reformy zajišťoval důchody na úrovni 38 % hrubé mzdy při výrazném růstu reálné hodnoty průměrného důchodu a vykazoval by mírné přebytky </w:t>
      </w:r>
      <w:r>
        <w:rPr>
          <w:rFonts w:cs="Arial" w:ascii="Arial" w:hAnsi="Arial"/>
          <w:i/>
          <w:sz w:val="22"/>
          <w:szCs w:val="22"/>
        </w:rPr>
        <w:t>do začátku 20. let 21. století</w:t>
      </w:r>
      <w:r>
        <w:rPr>
          <w:rFonts w:cs="Arial" w:ascii="Arial" w:hAnsi="Arial"/>
          <w:sz w:val="22"/>
          <w:szCs w:val="22"/>
        </w:rPr>
        <w:t>. tyto přebytky však nemohou stačit k pokrytí budoucích vysokých deficitů způsobených rychlým růstem výdajů po roce 2020. K zajištění dlouhodobé finanční udržitelnosti systému je proto již nyní potřeba rozhodnout o jeho reform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řednášky se budou obecně věnovat tématu změn demografické struktury obyvatelstva v souvislosti s konceptem tzv. sociálního stá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Určeno pouze pro potřeby výuky předmětu „Struktura obyvatelstva a její změ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truktura obyvatelstva a její změny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Téma č. 1: Stárnutí obyvatelstva a jeho důsle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" TargetMode="External"/><Relationship Id="rId3" Type="http://schemas.openxmlformats.org/officeDocument/2006/relationships/hyperlink" Target="http://www.cssz.cz/" TargetMode="External"/><Relationship Id="rId4" Type="http://schemas.openxmlformats.org/officeDocument/2006/relationships/hyperlink" Target="http://www.cssz.cz/" TargetMode="External"/><Relationship Id="rId5" Type="http://schemas.openxmlformats.org/officeDocument/2006/relationships/hyperlink" Target="http://www.cssz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cssz.cz/" TargetMode="External"/><Relationship Id="rId9" Type="http://schemas.openxmlformats.org/officeDocument/2006/relationships/hyperlink" Target="http://www.czso.cz/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czso.cz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czso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40:00Z</dcterms:created>
  <dc:creator>Seidenglanz</dc:creator>
  <dc:description/>
  <cp:keywords/>
  <dc:language>en-US</dc:language>
  <cp:lastModifiedBy>Seidenglanz</cp:lastModifiedBy>
  <dcterms:modified xsi:type="dcterms:W3CDTF">2007-02-12T16:00:00Z</dcterms:modified>
  <cp:revision>831</cp:revision>
  <dc:subject/>
  <dc:title/>
</cp:coreProperties>
</file>