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Terénní cvičení ze zoologie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ro II. roč. učitelských kombinací s biologií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Moravský kras - jižní část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26. dubna 2008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edoucí: Dr. Petr Pařil 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Sraz všech účastníků je na konečné stanici autobusu č. 58 Líšeň-hřbitov v 8:45. Odchod do terénu je v 9.00 h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pacing w:val="-8"/>
          <w:sz w:val="40"/>
        </w:rPr>
      </w:pPr>
      <w:r>
        <w:rPr>
          <w:spacing w:val="-8"/>
          <w:sz w:val="40"/>
        </w:rPr>
        <w:t>Trasa: směr Mariánské údolí.</w:t>
      </w:r>
    </w:p>
    <w:p>
      <w:pPr>
        <w:pStyle w:val="Normal"/>
        <w:rPr>
          <w:sz w:val="40"/>
        </w:rPr>
      </w:pPr>
      <w:r>
        <w:rPr>
          <w:spacing w:val="-8"/>
          <w:sz w:val="40"/>
        </w:rPr>
        <w:t xml:space="preserve">Předpokládaný konec cvičení: 16:00.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Cvičení se koná za každého počasí, poznámkové sešity, vhodné oblečení i obutí nutné. Vlastní pomůcky na pozorování (dalekohled) a sběr živočichů jsou vítány.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</w:rPr>
        <w:t>A. Krška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37:00Z</dcterms:created>
  <dc:creator>Jaromír Vaňhara</dc:creator>
  <dc:description/>
  <dc:language>en-US</dc:language>
  <cp:lastModifiedBy>Dr. Arnošt Krška</cp:lastModifiedBy>
  <cp:lastPrinted>2003-04-18T09:27:00Z</cp:lastPrinted>
  <dcterms:modified xsi:type="dcterms:W3CDTF">2008-03-03T12:37:00Z</dcterms:modified>
  <cp:revision>3</cp:revision>
  <dc:subject/>
  <dc:title>Žádám studenty</dc:title>
</cp:coreProperties>
</file>