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ovení cholesterol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eorie:</w:t>
      </w:r>
      <w:r>
        <w:rPr/>
        <w:t xml:space="preserve">  cholesterol je sloučenina lipidové povahy, patří mezi steroidy. Přítomen je ve všech živočišných tkáních, v krvi, ve žluči. </w:t>
      </w:r>
      <w:r>
        <w:rPr>
          <w:b/>
          <w:i/>
        </w:rPr>
        <w:t>Je důležitou součástí buněčných membrán.</w:t>
      </w:r>
      <w:r>
        <w:rPr/>
        <w:t xml:space="preserve"> Zdrojem je potrava živočišného původu, ale existuje i endogenní syntéza cholesterolu. </w:t>
      </w:r>
    </w:p>
    <w:p>
      <w:pPr>
        <w:pStyle w:val="Normal"/>
        <w:jc w:val="both"/>
        <w:rPr/>
      </w:pPr>
      <w:r>
        <w:rPr/>
        <w:t>V krevní plazmě se vyskytuje volný (cca 30 – 40%) nebo v podobě esterů s mastnými kyselinami. Aby mohl být transportován k cílovým místům v organismu, je nutná jeho vazba na bílkoviny, které plní funkci nosičů, potom hovoříme o lipoproteinech.</w:t>
      </w:r>
    </w:p>
    <w:p>
      <w:pPr>
        <w:pStyle w:val="Normal"/>
        <w:jc w:val="both"/>
        <w:rPr/>
      </w:pPr>
      <w:r>
        <w:rPr/>
        <w:t xml:space="preserve">Lipoproteiny jsou částice s komplikovanou stavbou, v centru se nacházejí triacylglyceroly a estery cholesterolu a toto jádro je nepolární, tedy nerozpustné ve vodě. Obal částice je potom tvořen fosfolipidy, neesterifikovaným cholesterolem a apoproteiny. Lipoproteiny vznikají ve střevě a v játre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poproteiny krevní plasmy tvoří velice heterogenní skupinu, lze je třídit podle několika kritérií. Nejčastěji se používá dělení lipoproteidů v analytické centrifuze podle tzv. hydratované hust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lišují se tyto frakce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LDL (lipoproteiny o velmi nízké hustotě) 0,95 – 1,006 g/m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DL (lipoproteiny o nízké hustotě) 1,019 – 1,063 g/m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DL  (lipoproteiny o vysoké hustotě) 1,063 – 1,210 g/m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zv. „dobrý a špatný cholesterol“: </w:t>
      </w:r>
    </w:p>
    <w:p>
      <w:pPr>
        <w:pStyle w:val="Normal"/>
        <w:rPr/>
      </w:pPr>
      <w:r>
        <w:rPr/>
        <w:t xml:space="preserve">LDL cholesterol: lipoproteinové částice tohoto typu transportují cholesterol do tkání, obsahují převážně aterogenní (aterosklerózu podporující) typ cholesterolu. </w:t>
      </w:r>
    </w:p>
    <w:p>
      <w:pPr>
        <w:pStyle w:val="Normal"/>
        <w:jc w:val="both"/>
        <w:rPr/>
      </w:pPr>
      <w:r>
        <w:rPr/>
        <w:t xml:space="preserve">HDL cholesterol: tyto lipoproteinové částice obsahují méně cholesterolu a více bílkovin, transportují přebytečný cholesterol z tkání zpět do jater, odkud je vylučován do žluče. Toto je tedy příznivě působící cholester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 pro celkový cholesterol: 3,87 – 5,2 mmol/l</w:t>
      </w:r>
    </w:p>
    <w:p>
      <w:pPr>
        <w:pStyle w:val="Normal"/>
        <w:rPr/>
      </w:pPr>
      <w:r>
        <w:rPr/>
        <w:t>Norma pro HDL: 1,25 – 2,59 mmol/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 posouzení rizika aterosklerózy je nutné komplexní vyšetření celého lipidového profilu krevní plasmy, včetně posouzení rodinné zátěže, životosprávy, stravovacích návyků ap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hrubý orientační znak může sloužit tzv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terogenní index: Celkový cholesterol / HD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 trénovaných osob: 3,5</w:t>
      </w:r>
    </w:p>
    <w:p>
      <w:pPr>
        <w:pStyle w:val="Normal"/>
        <w:rPr/>
      </w:pPr>
      <w:r>
        <w:rPr/>
        <w:t>Standardní riziko 5,0</w:t>
      </w:r>
    </w:p>
    <w:p>
      <w:pPr>
        <w:pStyle w:val="Normal"/>
        <w:rPr/>
      </w:pPr>
      <w:r>
        <w:rPr/>
        <w:t>Výrazně vyšší riziko vzniku aterosklerózy: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tup stanovení celkového cholesterolu a HDL cholesterolu: </w:t>
      </w:r>
    </w:p>
    <w:p>
      <w:pPr>
        <w:pStyle w:val="Normal"/>
        <w:rPr/>
      </w:pPr>
      <w:r>
        <w:rPr/>
        <w:t xml:space="preserve">Stanovení se provádí se pomocí komerčně dodávaného setu výrobce Pliva Lache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hemický princip stanovení</w:t>
      </w:r>
      <w:r>
        <w:rPr/>
        <w:t xml:space="preserve">: </w:t>
      </w:r>
      <w:r>
        <w:rPr>
          <w:i/>
        </w:rPr>
        <w:t xml:space="preserve">enzymatické stanovení cholesterolu pomocí cholesteroloxidázy a oxidační kopulaci 4-aminoantipyrinu a fenolu peroxidem vodíku, katalyzované peroxidasou. </w:t>
      </w:r>
    </w:p>
    <w:p>
      <w:pPr>
        <w:pStyle w:val="Normal"/>
        <w:jc w:val="both"/>
        <w:rPr/>
      </w:pPr>
      <w:r>
        <w:rPr/>
        <w:t xml:space="preserve">Vlastní stanovení se provádí spektrofotometricky. </w:t>
      </w:r>
    </w:p>
    <w:p>
      <w:pPr>
        <w:pStyle w:val="Normal"/>
        <w:jc w:val="both"/>
        <w:rPr/>
      </w:pPr>
      <w:r>
        <w:rPr/>
        <w:t>Pracovní roztok obsahující reakční složky je již připrav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smu pro stanovení získáme odběrem kapilární krve z prstu do 4 ks hematokritových kapilár, které jsou už od výrobce zevnitř potaženy heparinem. Konce kapilárek zatavíme a kapilárky centrifugujeme jako při stanovení hematokritu. Poté velmi jemnou kapilárkou stáhneme plasmu ze všech kapilár od jednoho dárce do Eppendorfovy zkumavky. Z tohoto množství plasmy budeme používat: </w:t>
      </w:r>
    </w:p>
    <w:p>
      <w:pPr>
        <w:pStyle w:val="Normal"/>
        <w:jc w:val="both"/>
        <w:rPr/>
      </w:pPr>
      <w:r>
        <w:rPr/>
        <w:t>25 μl pro stanovení HDL cholesterolu</w:t>
      </w:r>
    </w:p>
    <w:p>
      <w:pPr>
        <w:pStyle w:val="Normal"/>
        <w:jc w:val="both"/>
        <w:rPr/>
      </w:pPr>
      <w:r>
        <w:rPr/>
        <w:t xml:space="preserve">2 x 10 μl pro stanovení celkového cholesterolu, stanoví se dva paralelní vzorky, pokud není plasmy dostatek, potom pouze jeden vzorek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Stanovení celkového cholesterolu</w:t>
      </w:r>
      <w:r>
        <w:rPr>
          <w:b/>
          <w:i/>
        </w:rPr>
        <w:t xml:space="preserve">: do označených zkumavek pipetujeme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lank: 10 μl dest. vody + 1 ml pracovního rozt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zorek 2 paralelky: 10 μl plasmy + 1 ml pracovního roztoku</w:t>
      </w:r>
    </w:p>
    <w:p>
      <w:pPr>
        <w:pStyle w:val="Normal"/>
        <w:rPr/>
      </w:pPr>
      <w:r>
        <w:rPr>
          <w:b/>
          <w:i/>
        </w:rPr>
        <w:t xml:space="preserve">Standard: 10 μl standardu (od výrobce) + 1 ml pracovního roztoku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bsah zkumavek protřepeme a inkubujeme při 37°C, inkubační směs nutno chránit před přímým světlem Do 10 minut po skončení inkubace změříme absorbanci vzorku a standardu oproti blanku při 480 nm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počet: celkový cholesterol (mmol/l) = 5,17 . A vzorku / A standard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tanovení HDL cholesterolu: </w:t>
      </w:r>
    </w:p>
    <w:p>
      <w:pPr>
        <w:pStyle w:val="Normal"/>
        <w:jc w:val="both"/>
        <w:rPr/>
      </w:pPr>
      <w:r>
        <w:rPr/>
        <w:t xml:space="preserve">Nejprve je nutno vysrážet v plazmě chylomikrony, VLDL a LDL lipoproteiny.  </w:t>
      </w:r>
    </w:p>
    <w:p>
      <w:pPr>
        <w:pStyle w:val="Normal"/>
        <w:jc w:val="both"/>
        <w:rPr/>
      </w:pPr>
      <w:r>
        <w:rPr/>
        <w:t xml:space="preserve">Postup při srážení: </w:t>
      </w:r>
    </w:p>
    <w:p>
      <w:pPr>
        <w:pStyle w:val="Normal"/>
        <w:jc w:val="both"/>
        <w:rPr/>
      </w:pPr>
      <w:r>
        <w:rPr/>
        <w:t xml:space="preserve">Do Eppendorf, zkumavek napipetujeme 25 μl plazmy a 50 μl srážecího roztoku. Promícháme a po 10 minutové inkubaci při pokojové teplotě centrifugujeme 2 minuty při 3 000 ot. Pro stanovení HDL použijeme supernata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o označených zkumavek pipetujeme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lank: 50 μl dest. vody + 1 ml pracovního rozto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zorek: 50 μl supernatantu + 1 ml pracovního rozto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Standard: 5  μl standardu + 45 μl dest. vody + 1 ml pracovního roztok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standard je stejný jako v případě celkového cholesterol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ah zkumavek protřepeme a inkubujeme při 37°C, inkubační směs nutno chránit před přímým světlem Do 10 minut po skončení inkubace změříme absorbanci vzorku a standardu oproti blanku při 480 nm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počet: HDL cholesterol (mmol/l) = 1,537 . A vzorku /A standard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54:00Z</dcterms:created>
  <dc:creator>user</dc:creator>
  <dc:description/>
  <cp:keywords/>
  <dc:language>en-US</dc:language>
  <cp:lastModifiedBy>user</cp:lastModifiedBy>
  <cp:lastPrinted>2008-04-09T10:37:00Z</cp:lastPrinted>
  <dcterms:modified xsi:type="dcterms:W3CDTF">2008-04-09T09:56:00Z</dcterms:modified>
  <cp:revision>10</cp:revision>
  <dc:subject/>
  <dc:title>Stanovení cholesterolu: </dc:title>
</cp:coreProperties>
</file>