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otázky 1 - Ekotoxikologické biotesty 200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Jaký je rozdíl mezi subletální a chronickou toxicit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falešně pozitivní a falešně negativní výsledek test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je rozdíl mezi mutagenitou a genotoxicit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spolu souvisejí embryotoxicita a teratogeni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sou faktory nejistoty („uncertainity factors“) a k čemu se používaj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principy detekce se používají u různých testů, které sledují ovlivnění růstu bakterií? Uveďte principy detekce a odpovídající tes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kontroly jsou důležité pro provedení ekotoxikologických testů a proč? Uveďte konkrétní příklad na vybraném testu genotoxic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příklady, principy a využití šesti hojně využívaných testů na terestrických bezobratlý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zdroje variability v ekotoxikologických testech a jak tyto jednotlivé zdroje minimalizov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koncové parametry jsou zpravidla hodnoceny v testech s autotrofními organismy? Uveďte přehled parametrů a příklady testů, kde je takový parametr sledov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54:00Z</dcterms:created>
  <dc:creator>Klára Hilscherová</dc:creator>
  <dc:description/>
  <dc:language>en-US</dc:language>
  <cp:lastModifiedBy>Klára Hilscherová</cp:lastModifiedBy>
  <cp:lastPrinted>2008-03-31T12:35:00Z</cp:lastPrinted>
  <dcterms:modified xsi:type="dcterms:W3CDTF">2008-03-31T10:37:00Z</dcterms:modified>
  <cp:revision>5</cp:revision>
  <dc:subject/>
  <dc:title>Pracovní otázky 1 - Ekotoxikologické biotesty</dc:title>
</cp:coreProperties>
</file>