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</w:rPr>
      </w:pPr>
      <w:r>
        <w:rPr>
          <w:b/>
        </w:rPr>
        <w:t>EKOTOXIKOLOGICKÉ  BIOTESTY</w:t>
      </w:r>
    </w:p>
    <w:p>
      <w:pPr>
        <w:pStyle w:val="Normln"/>
        <w:rPr>
          <w:b/>
          <w:b/>
        </w:rPr>
      </w:pPr>
      <w:r>
        <w:rPr>
          <w:b/>
        </w:rPr>
        <w:t>Syllabus</w:t>
      </w:r>
    </w:p>
    <w:p>
      <w:pPr>
        <w:pStyle w:val="Normln"/>
        <w:rPr/>
      </w:pPr>
      <w:r>
        <w:rPr>
          <w:b/>
        </w:rPr>
        <w:t>(3.ročník, letní semestr)</w:t>
      </w:r>
    </w:p>
    <w:p>
      <w:pPr>
        <w:pStyle w:val="Normln"/>
        <w:rPr>
          <w:b/>
          <w:b/>
        </w:rPr>
      </w:pPr>
      <w:r>
        <w:rPr>
          <w:b/>
        </w:rPr>
        <w:t xml:space="preserve">Garant  Doc.  Ing. Blahoslav Maršálek, CSc., Mgr. Klára Hilscherová, Ph.D., </w:t>
      </w:r>
    </w:p>
    <w:p>
      <w:pPr>
        <w:pStyle w:val="Normln"/>
        <w:rPr/>
      </w:pPr>
      <w:r>
        <w:rPr/>
        <w:t>Spolupráce: RNDr. P. Čupr, Ph.D., RNDr.Jakub Hofman, PhD.</w:t>
      </w:r>
    </w:p>
    <w:p>
      <w:pPr>
        <w:pStyle w:val="Normln"/>
        <w:rPr/>
      </w:pPr>
      <w:r>
        <w:rPr/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Úvod do předmětu, návaznost na další předměty. Základní pojmy. Rozdělení ekotoxikologických biotestů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3 generace ekotoxikologických biotestů, charakteristika. Mnohadruhové a jednodruhové biotesty. Uchovávání matečných kultur pro biotesty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kotoxikologické biotesty s producenty, testy na vyšších rostlinách a na řasách.  Faktory ovlivňující výběr biotestu, testovací design, způsoby vyhodnocení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Ekotoxikologické biotesty na bezobratlých a obojživelnících. Experimentální modely ekotoxicity  - standardní a alternativní. Toxicita sedimentů. 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/>
        <w:t>Etické a legislativní souvislosti, alternativní biotestační systémy. Design testů, reprezentativnost a  faktory ovlivňující interpretaci výsledků testů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/>
        <w:t xml:space="preserve">Testy ekotoxicity s destruenty. Důležitost pro ekotoxikologické analýzy.  Typy testů , jejich limitace, interpretace a reprezentativnost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/>
        <w:t>Úvod do problematik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/>
        <w:t>Experimentální design - podmínky testů, ředící řada</w:t>
      </w:r>
    </w:p>
    <w:p>
      <w:pPr>
        <w:pStyle w:val="Normal"/>
        <w:ind w:left="1056" w:hanging="0"/>
        <w:rPr>
          <w:sz w:val="24"/>
          <w:szCs w:val="24"/>
        </w:rPr>
      </w:pPr>
      <w:r>
        <w:rPr/>
        <w:t xml:space="preserve">3) Testy toxicity </w:t>
        <w:br/>
        <w:t xml:space="preserve"> - aplikace testů, kategorizace testů, popis principů jednotlivých testů, testy kapalných matric, testy pevných  matric (SPT), limity testů toxicity, pravidla výběru do testovací  baterie (screeningová &amp; detailní analýza), význam v analýze environmentálních rizik</w:t>
      </w:r>
    </w:p>
    <w:p>
      <w:pPr>
        <w:pStyle w:val="Normal"/>
        <w:ind w:left="1056" w:firstLine="12"/>
        <w:rPr>
          <w:sz w:val="24"/>
          <w:szCs w:val="24"/>
        </w:rPr>
      </w:pPr>
      <w:r>
        <w:rPr/>
        <w:t>4) Testy genotoxicity</w:t>
        <w:br/>
        <w:t>obecný úvod do problematiky, kategorizace testů genotoxicity a mutagenity, popis metodik a limitů testů, vyhodnocování, interpretace a extrapolace výsledků testů, postup  pří výběru vhodných testovacích systémů - baterie testů, speciální testy</w:t>
      </w:r>
    </w:p>
    <w:p>
      <w:pPr>
        <w:pStyle w:val="Normal"/>
        <w:ind w:left="348" w:firstLine="708"/>
        <w:rPr>
          <w:sz w:val="24"/>
          <w:szCs w:val="24"/>
        </w:rPr>
      </w:pPr>
      <w:r>
        <w:rPr/>
        <w:t>5) Praktické aspekty sledování toxického, genotoxického potenciálu.</w:t>
      </w:r>
    </w:p>
    <w:p>
      <w:pPr>
        <w:pStyle w:val="Normln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kotoxikologické biotesty pro testování kvality ovzduší. Mechy a lišejníky. Biokoncentrace, expoziční testy. Základy ekotoxikologických biotestů pro hodnocení půdy, expozice v půdním prostředí, biodostupnost, artificální půda, standardní půdní testy ISO, OECD, EPPO, US EPA, E. fetida test, F. candida test, E. albidus test, C. elegans test, rostlinné testy, další normované testy; alternativní testy, odkaz na předmět Ekotoxikologie terestrických ekosystémů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odloužené a chronické ekotoxikologické biotesty. Fyziologická aktivita testovacích organismů jako náznak dlouhodobých účinků, vliv toxikantů na buněčný cyklus a další generace. Důležitost v systému ekotoxikologických biotestů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esty toxicity na volně žijících organismech (ryby, ptáci, savci). Standardizace, využitelnost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aktory ovlivňující výsledky ekotoxikologických biotestů a možnosti jejich ovlivnění.  Zdroje variability, alternace vyhodnocování biotestů. Vliv znalosti ekotoxikologických souvislostí na reprezentativnost interpretace výsledku testu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Testy trofie, jejich začlenění do systému ekotoxikologických biotestů.  Trofie a její vliv na masový rozvoj toxických mikroorganismů, (základní teze), odkaz na nepovinný předmět.  Ekotoxikologické aspekty biotoxinů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peciální ekotoxikologické biotesty. Důvody použití, interpretace. Vícedruhové testy, mikrokosmy, mezokosmy. Biologické systémy včasného varování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egislativní rámec ekotoxikologických biotestů. Testy povinné, doporučené a alternativní. Existence a používání standardních metod, zásady správné laboratorní praxe. Standardizace a akreditace  ekotoxikologických biotestů.  Národní a evropské přístupy k testování chemických látek (REACH)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aterie ekotoxikologických biotestů. Důvod použití, složení detekčních systémů. Zvláštní typy baterií. Informační zdroje v biotestech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kologické souvislosti biotestů, biodegradace, biokoncentrace, kumulační koeficienty. Společná interpretace ekotoxikologických biotestů a  chemických analýz. Integrovaný přístup k hodnocení ekotoxikologických biotestů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Studium biochemických a buněčných mechanismů toxicity v ekotoxikologických biotestech, biomarkery expozice, účinku. </w:t>
      </w:r>
      <w:r>
        <w:rPr>
          <w:bCs/>
        </w:rPr>
        <w:t xml:space="preserve">Speciální ekotoxikologické biotesty– </w:t>
      </w:r>
      <w:r>
        <w:rPr>
          <w:bCs/>
          <w:i/>
          <w:iCs/>
        </w:rPr>
        <w:t xml:space="preserve">in vitro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yhodnocení ekotoxikologických testů, hormeze, působení směsí, techniky QSA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Heading1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ln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4">
    <w:name w:val="Heading 4"/>
    <w:basedOn w:val="Normln"/>
    <w:next w:val="Normln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8:00Z</dcterms:created>
  <dc:creator>Blahos Marsalek</dc:creator>
  <dc:description/>
  <dc:language>en-US</dc:language>
  <cp:lastModifiedBy>Klára Hilscherová</cp:lastModifiedBy>
  <dcterms:modified xsi:type="dcterms:W3CDTF">2008-02-12T13:58:00Z</dcterms:modified>
  <cp:revision>14</cp:revision>
  <dc:subject/>
  <dc:title>EKOTOXIKOLOGICKÉ  BIOTESTY</dc:title>
</cp:coreProperties>
</file>