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Test klíčivosti semen a inhibice růstu kořene hořčice bílé (</w:t>
      </w:r>
      <w:r>
        <w:rPr>
          <w:b/>
          <w:bCs/>
          <w:i/>
          <w:iCs/>
          <w:lang w:val="cs-CZ"/>
        </w:rPr>
        <w:t>Sinapis alba</w:t>
      </w:r>
      <w:r>
        <w:rPr>
          <w:b/>
          <w:bCs/>
          <w:lang w:val="cs-CZ"/>
        </w:rPr>
        <w:t>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TOKOL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vedení testu      - </w:t>
        <w:tab/>
        <w:t>Jméno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atum založení expozi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atum ukončení expozi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oba expozice (hod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459"/>
        <w:gridCol w:w="720"/>
        <w:gridCol w:w="704"/>
        <w:gridCol w:w="1415"/>
        <w:gridCol w:w="1394"/>
        <w:gridCol w:w="1387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ovaný vzorek (koncentrace % v/v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Kontrol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sem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nevyklíčený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Rostlina číslo                                            Délky kořenů - Miska 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Délky kořenů - Miska B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 délky kořen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kontro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inhib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C50</w:t>
            </w:r>
            <w:r>
              <w:rPr>
                <w:sz w:val="22"/>
              </w:rPr>
              <w:t xml:space="preserve"> - klíčení (% v/v +/- I.S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C50</w:t>
            </w:r>
            <w:r>
              <w:rPr>
                <w:sz w:val="22"/>
              </w:rPr>
              <w:t xml:space="preserve"> - růst kořene (% v/v +/- I.S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5:00Z</dcterms:created>
  <dc:creator>Verunka</dc:creator>
  <dc:description/>
  <dc:language>en-US</dc:language>
  <cp:lastModifiedBy>Klára Hilscherová</cp:lastModifiedBy>
  <dcterms:modified xsi:type="dcterms:W3CDTF">2008-04-14T08:35:00Z</dcterms:modified>
  <cp:revision>2</cp:revision>
  <dc:subject/>
  <dc:title>Test klíčivosti semen a inhibice růstu kořene hořčice bílé (Sinapis alba)</dc:title>
</cp:coreProperties>
</file>