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inhibice růstu zelené řasy </w:t>
      </w:r>
      <w:r>
        <w:rPr>
          <w:b/>
          <w:i/>
          <w:sz w:val="32"/>
          <w:szCs w:val="32"/>
        </w:rPr>
        <w:t>Raphidocelis subcapit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jc w:val="both"/>
        <w:rPr/>
      </w:pPr>
      <w:r>
        <w:rPr/>
        <w:t>Tento růstový test je modifikací OECD 201 (ISO 8692) normovaného růstového testu. Odpověď organismu na danou koncentraci látky je hodnocena ve srovnání s průměrným růstem kontroly.</w:t>
      </w:r>
    </w:p>
    <w:p>
      <w:pPr>
        <w:pStyle w:val="Normal"/>
        <w:rPr/>
      </w:pPr>
      <w:r>
        <w:rPr/>
        <w:t xml:space="preserve">Test byl optimalizován pro provedení v 96ti jamkových mikrotitračních destičkách. Exponovaným organismem je zelená řasa </w:t>
      </w:r>
      <w:r>
        <w:rPr>
          <w:i/>
        </w:rPr>
        <w:t>Raphidocelis subcapitata</w:t>
      </w:r>
      <w:r>
        <w:rPr/>
        <w:t xml:space="preserve"> (Syn. </w:t>
      </w:r>
      <w:r>
        <w:rPr>
          <w:i/>
        </w:rPr>
        <w:t>Pseudokirchneriella subcapitata, Selenastrum subcapitata</w:t>
      </w:r>
      <w:r>
        <w:rPr/>
        <w:t>), která bude vystavena požadovaným koncentracím dvojchromanu draselného (K</w:t>
      </w:r>
      <w:r>
        <w:rPr>
          <w:vertAlign w:val="subscript"/>
        </w:rPr>
        <w:t>2</w:t>
      </w:r>
      <w:r>
        <w:rPr/>
        <w:t xml:space="preserve"> C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 xml:space="preserve">7 </w:t>
      </w:r>
      <w:r>
        <w:rPr/>
        <w:t>). Každá testovaná varianta bude provedena v 5 opakováních. Po zahájení a ukončení expozice je nutno změřit absorbanci (680 nm) pomocí spektrofotometru pro každou jamku a variantu. Vyhodnocení je provedeno na základě rozdílu absorbancí na konci testu a na začátku testu (KONEC-STA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ál a reagencie</w:t>
      </w:r>
    </w:p>
    <w:p>
      <w:pPr>
        <w:pStyle w:val="Normal"/>
        <w:numPr>
          <w:ilvl w:val="0"/>
          <w:numId w:val="1"/>
        </w:numPr>
        <w:rPr/>
      </w:pPr>
      <w:r>
        <w:rPr/>
        <w:t>Řasová kultura kultivovaná ve standardním médiu ( 50% ZBB médium) o určité absorbanci</w:t>
      </w:r>
    </w:p>
    <w:p>
      <w:pPr>
        <w:pStyle w:val="Normal"/>
        <w:numPr>
          <w:ilvl w:val="0"/>
          <w:numId w:val="1"/>
        </w:numPr>
        <w:rPr/>
      </w:pPr>
      <w:r>
        <w:rPr/>
        <w:t>Mikrodestičky, automatické pipety, špičky k pipetám, nádoby pro vyředění odpovídajících koncentrací testované látky</w:t>
      </w:r>
    </w:p>
    <w:p>
      <w:pPr>
        <w:pStyle w:val="Normal"/>
        <w:numPr>
          <w:ilvl w:val="0"/>
          <w:numId w:val="1"/>
        </w:numPr>
        <w:rPr/>
      </w:pPr>
      <w:r>
        <w:rPr/>
        <w:t>Destilovaná voda, nesterilní 50% ZBB méd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ůběh experiment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říprava ředící řady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stovanou látku K</w:t>
      </w:r>
      <w:r>
        <w:rPr>
          <w:vertAlign w:val="subscript"/>
        </w:rPr>
        <w:t>2</w:t>
      </w:r>
      <w:r>
        <w:rPr/>
        <w:t xml:space="preserve"> C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 xml:space="preserve">7 </w:t>
      </w:r>
      <w:r>
        <w:rPr/>
        <w:t>vyředíme ze zásobního roztoku o konc 200 mg/L na požadované koncentrace (100, 50, 25, 12.5, 6.25 mg/L) –5 mikrozkumavek - do první přeneste 400 uL zásobního roztoku a do 4 ostatních 200 uL destilované vody (vialky popište koncentracemi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 roztoku o nejvyšší koncentraci 200mg/L přeneste 200 uL do další vialky s vodou a důkladně promíchejte (výsledná koncentrace 100mg/L), stejným způsobem připravte seriovým ředěním další nižší koncentr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říprava inokula řas:</w:t>
      </w:r>
    </w:p>
    <w:p>
      <w:pPr>
        <w:pStyle w:val="Normal"/>
        <w:jc w:val="both"/>
        <w:rPr/>
      </w:pPr>
      <w:r>
        <w:rPr/>
        <w:t xml:space="preserve">řasové inokulum vyřeďujeme kultivačním médiem (50% ZBB) na požadovanou hodnotu b/ml a odpovídající objem. Výchozí množství buněk /ml řasového inokula pro založení experimentu je </w:t>
      </w:r>
      <w:r>
        <w:rPr>
          <w:b/>
        </w:rPr>
        <w:t>4*10</w:t>
      </w:r>
      <w:r>
        <w:rPr>
          <w:b/>
          <w:vertAlign w:val="superscript"/>
        </w:rPr>
        <w:t>5</w:t>
      </w:r>
      <w:r>
        <w:rPr/>
        <w:t xml:space="preserve"> (přibližně odpovídající optická hustota v rozmrzí 0,03-0,04 při 680 nm). Počty buněk na ml zjistíme pomocí počítání na Bürkerově komů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ítání na Bürkerově komůrce:</w:t>
      </w:r>
    </w:p>
    <w:p>
      <w:pPr>
        <w:pStyle w:val="Normal"/>
        <w:rPr/>
      </w:pPr>
      <w:r>
        <w:rPr/>
        <w:t>Umístění krycího skla-viz obr.2.1,2.2. Krycí sklíčko by mělo být svorkami uchyceno dostatečně pevně (duhové okraje skla kolem svorek). Ke hraně uchyceného skla přiložíme pipetu obsahující 10 µl vzorku a lehce pouštíme-celá počítací plocha by měla být pokryta vzorkem.</w:t>
      </w:r>
    </w:p>
    <w:p>
      <w:pPr>
        <w:pStyle w:val="Normal"/>
        <w:rPr/>
      </w:pPr>
      <w:r>
        <w:rPr/>
        <w:tab/>
        <w:t>Samotné počítání probíhá ve čtverci o velikosti 12*12 malých čtverečků (dvojitá čára), nebo 3*3 velkých čtverců (trojité ohraničení) (obr.2.3-1). V našem případě budeme počítat 1 malý čtvereček v každém velkém čtverci (9)-zprůměrujeme a převedeme na plochu 1 velkého čtverce-vynásobením 16(počet malých čtverců)-dostaneme počet buněk v 0,1 µl-násobením 10 000 –dostaneme počet buněk a 1ml. (</w:t>
      </w:r>
      <w:r>
        <w:rPr>
          <w:b/>
        </w:rPr>
        <w:t>POZOR</w:t>
      </w:r>
      <w:r>
        <w:rPr/>
        <w:t>:počítají se pouze buňky uvnitř čtverce nebo hraničící napravo a nahoře (viz obr 2.3-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počet:</w:t>
        <w:tab/>
        <w:t xml:space="preserve"> (počet buněk (napočítáno)/ 9)*16* 10000)= výsledek počet buněk/m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0" cy="3657600"/>
            <wp:effectExtent l="0" t="0" r="0" b="0"/>
            <wp:wrapTight wrapText="bothSides">
              <wp:wrapPolygon edited="0">
                <wp:start x="-45" y="0"/>
                <wp:lineTo x="-45" y="21504"/>
                <wp:lineTo x="21600" y="2150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Doba expozice: 3 d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Podmínky expoz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lota 23˚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větlení 5080 lx (použití klasické halogenové zářivky a </w:t>
      </w:r>
      <w:r>
        <w:rPr>
          <w:rStyle w:val="Oddelpoz2b2"/>
        </w:rPr>
        <w:t xml:space="preserve">zářivky Aqua Glo fialová, 40W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jamky napipetujeme 225 µl suspenze řas o požadované absorbanci + 25 µl testované látky (do kontroly dáme 25 µl destilované vody). Testovaná látka je zředěna inokulem řas 1:9 (10x) na námi požadované koncentr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éma mikrodestičky:</w:t>
      </w:r>
    </w:p>
    <w:p>
      <w:pPr>
        <w:pStyle w:val="Normal"/>
        <w:jc w:val="both"/>
        <w:rPr/>
      </w:pPr>
      <w:r>
        <w:rPr/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35"/>
        <w:gridCol w:w="734"/>
        <w:gridCol w:w="734"/>
        <w:gridCol w:w="734"/>
        <w:gridCol w:w="734"/>
        <w:gridCol w:w="734"/>
        <w:gridCol w:w="734"/>
        <w:gridCol w:w="734"/>
        <w:gridCol w:w="351"/>
        <w:gridCol w:w="476"/>
        <w:gridCol w:w="476"/>
        <w:gridCol w:w="476"/>
      </w:tblGrid>
      <w:tr>
        <w:trPr>
          <w:trHeight w:val="4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 </w:t>
      </w:r>
      <w:r>
        <w:rPr>
          <w:vertAlign w:val="subscript"/>
        </w:rPr>
        <w:t>2</w:t>
      </w:r>
      <w:r>
        <w:rPr/>
        <w:t>O</w:t>
        <w:tab/>
        <w:tab/>
        <w:t>destilovaná voda</w:t>
      </w:r>
    </w:p>
    <w:p>
      <w:pPr>
        <w:pStyle w:val="Normal"/>
        <w:jc w:val="both"/>
        <w:rPr/>
      </w:pPr>
      <w:r>
        <w:rPr/>
        <w:t>C1</w:t>
        <w:tab/>
        <w:tab/>
        <w:t>koncentrace dvojchromanu draselného 0.625 mg/L</w:t>
      </w:r>
    </w:p>
    <w:p>
      <w:pPr>
        <w:pStyle w:val="Normal"/>
        <w:jc w:val="both"/>
        <w:rPr/>
      </w:pPr>
      <w:r>
        <w:rPr/>
        <w:t>C2</w:t>
        <w:tab/>
        <w:tab/>
        <w:t>koncentrace dvojchromanu draselného 1.25 mg/L</w:t>
      </w:r>
    </w:p>
    <w:p>
      <w:pPr>
        <w:pStyle w:val="Normal"/>
        <w:jc w:val="both"/>
        <w:rPr/>
      </w:pPr>
      <w:r>
        <w:rPr/>
        <w:t>C3</w:t>
        <w:tab/>
        <w:tab/>
        <w:t>koncentrace dvojchromanu draselného 2.5 mg/L</w:t>
      </w:r>
    </w:p>
    <w:p>
      <w:pPr>
        <w:pStyle w:val="Normal"/>
        <w:jc w:val="both"/>
        <w:rPr/>
      </w:pPr>
      <w:r>
        <w:rPr/>
        <w:t>C4</w:t>
        <w:tab/>
        <w:tab/>
        <w:t>koncentrace dvojchromanu draselného 5 mg/L</w:t>
      </w:r>
    </w:p>
    <w:p>
      <w:pPr>
        <w:pStyle w:val="Normal"/>
        <w:jc w:val="both"/>
        <w:rPr/>
      </w:pPr>
      <w:r>
        <w:rPr/>
        <w:t>C5</w:t>
        <w:tab/>
        <w:tab/>
        <w:t>koncentrace dvojchromanu draselného 10 mg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Měření absorbance: </w:t>
      </w:r>
    </w:p>
    <w:p>
      <w:pPr>
        <w:pStyle w:val="Normal"/>
        <w:rPr/>
      </w:pPr>
      <w:r>
        <w:rPr/>
        <w:t xml:space="preserve">Absorbanci měříme při vlnové délce 680 nm. </w:t>
      </w:r>
      <w:r>
        <w:rPr>
          <w:b/>
        </w:rPr>
        <w:t xml:space="preserve">Před každým měřením nutno jednotlivé jamky promíchat pipetou!!!! </w:t>
      </w:r>
    </w:p>
    <w:p>
      <w:pPr>
        <w:pStyle w:val="Normal"/>
        <w:rPr>
          <w:b/>
          <w:b/>
        </w:rPr>
      </w:pPr>
      <w:r>
        <w:rPr/>
        <w:t>Získaný soubor (ve formátu MS-Excel) uložte na pevný disk počítače do adresáře "C:/biotesty-cviceni/ pod názvem START-</w:t>
      </w:r>
      <w:r>
        <w:rPr>
          <w:i/>
          <w:iCs/>
        </w:rPr>
        <w:t>vaše zkratka.</w:t>
      </w:r>
      <w:r>
        <w:rPr/>
        <w:t xml:space="preserve">xls, kde </w:t>
      </w:r>
      <w:r>
        <w:rPr>
          <w:i/>
          <w:iCs/>
        </w:rPr>
        <w:t xml:space="preserve">zkratka </w:t>
      </w:r>
      <w:r>
        <w:rPr/>
        <w:t xml:space="preserve">je musí být jasná a dobře rozpoznatelná všem osobám ve vaší pracovní skupi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Mikrodestičku přikryjeme víčkem a exponujeme v inkubační místnosti s řízeným světelným režim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 inhib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Po ukončení expozice spočítáme mikroskopicky (kontrolu a 2koncentrace dvojchromanu-kolem EC50-odhadneme okem) / změříme absorbanci jednotlivých jamek ve spektrofotometru při vlnové délce 680 nm. Získaný soubor opět uložíme podobně jako předchozí soubor (C:/biotesty-cviceni/ KONEC-</w:t>
      </w:r>
      <w:r>
        <w:rPr>
          <w:i/>
          <w:iCs/>
        </w:rPr>
        <w:t>zkratka</w:t>
      </w:r>
      <w:r>
        <w:rPr/>
        <w:t>.xl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dnoty absorbance u kontroly zprůměrujeme a následně dosadíme veličiny dle vzor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06" w:leader="none"/>
        </w:tabs>
        <w:ind w:left="540" w:hanging="0"/>
        <w:rPr/>
      </w:pPr>
      <w:r>
        <w:rPr/>
        <w:t xml:space="preserve">                                                              </w:t>
      </w:r>
      <w:r>
        <w:rPr/>
        <w:t>A</w:t>
      </w:r>
      <w:r>
        <w:rPr>
          <w:vertAlign w:val="subscript"/>
        </w:rPr>
        <w:t>K</w:t>
      </w:r>
      <w:r>
        <w:rPr/>
        <w:t xml:space="preserve"> - A</w:t>
      </w:r>
      <w:r>
        <w:rPr>
          <w:vertAlign w:val="subscript"/>
        </w:rPr>
        <w:t>v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%I= -----------      * 100</w:t>
      </w:r>
    </w:p>
    <w:p>
      <w:pPr>
        <w:pStyle w:val="Normal"/>
        <w:jc w:val="center"/>
        <w:rPr>
          <w:vertAlign w:val="subscript"/>
        </w:rPr>
      </w:pPr>
      <w:r>
        <w:rPr/>
        <w:t>A</w:t>
      </w:r>
      <w:r>
        <w:rPr>
          <w:vertAlign w:val="subscript"/>
        </w:rPr>
        <w:t>K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K</w:t>
      </w:r>
      <w:r>
        <w:rPr/>
        <w:tab/>
        <w:tab/>
        <w:t>průměr absorbance kontroly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v</w:t>
        <w:tab/>
        <w:tab/>
      </w:r>
      <w:r>
        <w:rPr/>
        <w:t>průměr absorbance jednotlivých variant koncentrací dvojchromanu draseln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Výpočet EC50:</w:t>
      </w:r>
    </w:p>
    <w:p>
      <w:pPr>
        <w:pStyle w:val="Normal"/>
        <w:rPr/>
      </w:pPr>
      <w:r>
        <w:rPr/>
        <w:t>Vyneseme získanou inhibici v % do grafu v excelu. Inhibici, která se pohybuje kolem 50% vyneseme do samostatného grafu (má 2 hodnoty nad a pod 50% inhibicí), proložíme lineární regresní přímkou a dle rovnice regrese odečteme z osy x koncentraci dvojchromanu draselného, ve které došlo k 50% inhibici rů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s-ES"/>
        </w:rPr>
        <w:t xml:space="preserve">Protokol k růstovému biotestu se zelenou řasou </w:t>
      </w:r>
      <w:r>
        <w:rPr>
          <w:b/>
          <w:bCs/>
          <w:i/>
          <w:u w:val="single"/>
          <w:lang w:val="es-ES"/>
        </w:rPr>
        <w:t>R. subcapitata</w:t>
      </w:r>
      <w:r>
        <w:rPr>
          <w:b/>
          <w:bCs/>
          <w:u w:val="single"/>
          <w:lang w:val="es-ES"/>
        </w:rPr>
        <w:t>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Jména členů skupiny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tum založení expozic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um hodnoce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-&gt; d</w:t>
      </w:r>
      <w:r>
        <w:rPr>
          <w:b/>
          <w:bCs/>
          <w:u w:val="single"/>
        </w:rPr>
        <w:t>élka expozice (počet dní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378"/>
        <w:gridCol w:w="1327"/>
        <w:gridCol w:w="1307"/>
        <w:gridCol w:w="1287"/>
        <w:gridCol w:w="1258"/>
        <w:gridCol w:w="1278"/>
      </w:tblGrid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ntrace (mg/L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(0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80 START (průměr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D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uněk/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80 KONEC</w:t>
            </w:r>
          </w:p>
          <w:p>
            <w:pPr>
              <w:pStyle w:val="Normal"/>
              <w:rPr/>
            </w:pPr>
            <w:r>
              <w:rPr/>
              <w:t>(průměr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D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uněk/ml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inhib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D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50 (mg/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EKOTOXIKOLOGICKÉ BIOTESTY 2008, RECET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delpoz2b2">
    <w:name w:val="oddel poz2 b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8:00Z</dcterms:created>
  <dc:creator>Kotě</dc:creator>
  <dc:description/>
  <dc:language>en-US</dc:language>
  <cp:lastModifiedBy>Klára Hilscherová</cp:lastModifiedBy>
  <dcterms:modified xsi:type="dcterms:W3CDTF">2008-04-14T08:28:00Z</dcterms:modified>
  <cp:revision>2</cp:revision>
  <dc:subject/>
  <dc:title>Test inhibice růstu zelené řasy Raphidocelis subcapitata</dc:title>
</cp:coreProperties>
</file>